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616 от 25.11.2010 года информирует о результатах открытого аукциона  по продаже права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часть нежилого помещения склада площадью 140,1 кв.м, расположенного по адресу: Самарская область, город Кинель, улица Деповская, 28, для использования в целях складирования материальных ценностей, на срок до одного года. Размер годовой арендной платы составил 86607,62 (восемьдесят шесть тысяч шестьсот семь рублей 62 копейки), кроме того НДС 18 % – 15589,37 (пятнадцать тысяч пятьсот восемьдесят девять рублей 37 копеек). Победителем признан ИП Маркин Андрей Никола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2:00Z</dcterms:created>
  <dc:creator>123</dc:creator>
  <dc:description/>
  <dc:language>en-US</dc:language>
  <cp:lastModifiedBy>Света</cp:lastModifiedBy>
  <cp:lastPrinted>2004-08-20T00:14:00Z</cp:lastPrinted>
  <dcterms:modified xsi:type="dcterms:W3CDTF">2010-11-26T08:02:00Z</dcterms:modified>
  <cp:revision>2</cp:revision>
  <dc:subject/>
  <dc:title>Руководителю МУ ИЦ «Междуречье»</dc:title>
</cp:coreProperties>
</file>