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Б ИТОГАХ ОТКРЫТОГО КОН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Администрация сельского поселения Красносамарское </w:t>
      </w:r>
      <w:r>
        <w:rPr>
          <w:sz w:val="20"/>
          <w:szCs w:val="20"/>
        </w:rPr>
        <w:t xml:space="preserve">муниципального района Кинельский Самарской области, во исполнении Федерального закона «О размещении заказов» (в редакции Федеральных законов от 31.12.2005 № 207-ФЗ, от 27.06.2006 № 142-ФЗ, от 20.04.2007 № 53-ФЗ, от 24.07.2007 № 218-ФЗ), статьи 17.1 Федерального закона от 26.07.2006 года № 135-ФЗ «О защите конкуренции», принятой Федеральным законом от 30.06.2008 года № 108-ФЗ «О внесении изменений в Федеральный закон «О концессионных соглашениях» и отдельные законодательные акты Российской Федерации», информирует о результатах открытого конкурса по продаже прав на заключение договоров аренды с конкурса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 — </w:t>
      </w:r>
      <w:r>
        <w:rPr>
          <w:sz w:val="20"/>
          <w:szCs w:val="20"/>
        </w:rPr>
        <w:t>сооружения (в том числе водонапорная башня, скважины - 4 шт. водопровод — 2 шт.), для оказания коммунальных услуг населению сельского поселения Красносамарское и организациям соцкульбыта, сроком на 11 месяцев. Начальный размер годовой арендной платы — 106259,57 руб., кроме того НДС 18 % - 19126,72 руб. Размер задатка — 20 % от начальной цены предмета торгов в сумме 18920,00 руб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 по ЛОТу № 1 признать несостоявшимся в связи с не поданными заявками участников конкурс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 — </w:t>
      </w:r>
      <w:r>
        <w:rPr>
          <w:sz w:val="20"/>
          <w:szCs w:val="20"/>
        </w:rPr>
        <w:t>нежилое здание водозаборной станции площадью 50 кв.м. для оказания коммунальных услуг населению сельского поселения Красносамарское и организациям соцкульбыта, сроком 11 месяцев. Начальный размер годовой арендной платы — 12803,35 руб., кроме того НДС 18 % - 2304,60 руб. Размер задатка — 20 % от начальной цены предмета торгов в сумме 640,17 руб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 по ЛОТу № 2 признать несостоявшимся в связи с не поданными заявками участников конкурс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1:00Z</dcterms:created>
  <dc:creator>1</dc:creator>
  <dc:description/>
  <dc:language>en-US</dc:language>
  <cp:lastModifiedBy>Света</cp:lastModifiedBy>
  <cp:lastPrinted>2010-12-06T09:49:00Z</cp:lastPrinted>
  <dcterms:modified xsi:type="dcterms:W3CDTF">2010-12-07T09:31:00Z</dcterms:modified>
  <cp:revision>2</cp:revision>
  <dc:subject/>
  <dc:title/>
</cp:coreProperties>
</file>