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не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Кинель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нежилых помещений,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нежилых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 xml:space="preserve">Нежилое помещение площадью 7,2 кв.м (кабинет №2), находящееся в нежилом здании офиса отделения общей врачебной практики общей площадью 255,20 кв.м, расположенное по адресу: Самарская область, Кинельский район, поселок Кинельский, улица Южная, дом 11 «А», для работы аптечного пункт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9,4 кв.м (кабинет №9), находящееся в нежилом здании фельдшерско-акушерского пункта общей площадью 167,30 кв.м, расположенное по адресу: Самарская область, Кинельский район, село Парфеновка, площадь Революции, дом 4,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6,1 кв.м (кабинет №9), находящееся в нежилом здании фельдшерско-акушерского пункта общей площадью 86,40 кв.м, расположенное по адресу: Самарская область, Кинельский район, село Бузаевка, улица Юбилейная,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2,4 кв.м (кабинет №12), находящееся в нежилом здании фельдшерско-акушерского пункта общей площадью 212,30 кв.м, расположенное по адресу: Самарская область, Кинельский район, село Алакаевка, улица Ленинская, дом 29 «А»,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9 кв.м (кабинеты №№15, 17, 18), находящееся в нежилом здании поликлинического отделения Центральной районной больницы в селе Чубовка общей площадью 306,70 кв.м, расположенное по адресу: Самарская область, Кинельский район, село Чубовка, улица Нефтяников, дом 2,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2,4 кв.м (кабинет №13), находящееся в нежилом здании фельдшерско-акушерского пункта общей площадью 141,70 кв.м, расположенное по адресу: Самарская область, Кинельский район, село Сырейка, улица Советская, дом 20,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5.11.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27.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7.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16.11.2010 года до 21.12.2010 года</w:t>
            </w:r>
          </w:p>
          <w:p>
            <w:pPr>
              <w:pStyle w:val="Normal"/>
              <w:shd w:fill="FFFFFF" w:val="clear"/>
              <w:spacing w:lineRule="exact" w:line="274" w:before="5" w:after="0"/>
              <w:jc w:val="both"/>
              <w:rPr/>
            </w:pPr>
            <w:r>
              <w:rPr>
                <w:color w:val="000000"/>
              </w:rPr>
              <w:t xml:space="preserve">Даты направления разъяснений: с 18.11.2010 года до 21.12.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268,49 рублей, кроме того НДС 18% - 408,3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961,63 рубль, кроме того НДС 18% - 533,0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072,59 рубля, кроме того НДС 18% - 913,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3906,84 рублей, кроме того НДС 18% - 703,2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954,78 рубля, кроме того НДС 18% - 1071,8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3906,84 рублей, кроме того НДС 18% - 703,2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5.11.20010 года по 27.12.2010 года по адресу: </w:t>
            </w:r>
            <w:r>
              <w:rPr>
                <w:color w:val="000000"/>
              </w:rPr>
              <w:t>446433, Самарская область, город Кинель, улица Ленина,  36</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8.12.2010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нежилого поме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ов аренды нежилых помещений по лотам №№2, 3, 4, 5, 6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нежилого помещения </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нежилого помещения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учреждение здравоохранения «Кинельская центральная районная больница»</w:t>
      </w:r>
      <w:r>
        <w:rPr/>
        <w:t xml:space="preserve">, в лице руководителя – </w:t>
      </w:r>
      <w:r>
        <w:rPr>
          <w:b/>
        </w:rPr>
        <w:t>Сорока Василия Владимир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нежилые здания и помещения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нежилого помещения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b/>
          <w:b/>
        </w:rPr>
      </w:pPr>
      <w:r>
        <w:rPr>
          <w:b/>
        </w:rPr>
        <w:t>Муниципальное учреждение здравоохранения «Кинельская центральная районная больница»</w:t>
      </w:r>
    </w:p>
    <w:p>
      <w:pPr>
        <w:pStyle w:val="Normal"/>
        <w:rPr/>
      </w:pPr>
      <w:r>
        <w:rPr/>
        <w:t>446430, Самарская область, город Кинель, улица  Светлая, дом №12</w:t>
      </w:r>
    </w:p>
    <w:p>
      <w:pPr>
        <w:pStyle w:val="Normal"/>
        <w:rPr/>
      </w:pPr>
      <w:r>
        <w:rPr/>
      </w:r>
    </w:p>
    <w:p>
      <w:pPr>
        <w:pStyle w:val="Normal"/>
        <w:rPr/>
      </w:pPr>
      <w:r>
        <w:rPr/>
      </w:r>
    </w:p>
    <w:p>
      <w:pPr>
        <w:pStyle w:val="Normal"/>
        <w:rPr/>
      </w:pPr>
      <w:r>
        <w:rPr/>
        <w:t>Подпись:__________________________________________________________________</w:t>
      </w:r>
    </w:p>
    <w:p>
      <w:pPr>
        <w:pStyle w:val="Normal"/>
        <w:rPr/>
      </w:pPr>
      <w:r>
        <w:rPr/>
        <w:t xml:space="preserve">                                   </w:t>
      </w:r>
      <w:r>
        <w:rPr>
          <w:b/>
        </w:rPr>
        <w:t xml:space="preserve">Сорока Васили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нежилого помещения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pPr>
      <w:r>
        <w:rPr>
          <w:b/>
        </w:rPr>
        <w:t xml:space="preserve">                                                             </w:t>
      </w:r>
      <w:r>
        <w:rPr>
          <w:b/>
        </w:rPr>
        <w:t xml:space="preserve">нежилого помещения </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учреждение здравоохранения «Кинельская центральная районная больница»</w:t>
      </w:r>
      <w:r>
        <w:rPr/>
        <w:t xml:space="preserve">, в лице руководителя – </w:t>
      </w:r>
      <w:r>
        <w:rPr>
          <w:b/>
        </w:rPr>
        <w:t>Сорока Василия Владимир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ого помещения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орока Василий Владими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10:00Z</dcterms:created>
  <dc:creator>123</dc:creator>
  <dc:description/>
  <dc:language>en-US</dc:language>
  <cp:lastModifiedBy>Света</cp:lastModifiedBy>
  <cp:lastPrinted>2004-08-20T05:25:00Z</cp:lastPrinted>
  <dcterms:modified xsi:type="dcterms:W3CDTF">2010-11-13T09:10:00Z</dcterms:modified>
  <cp:revision>2</cp:revision>
  <dc:subject/>
  <dc:title/>
</cp:coreProperties>
</file>