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>
          <w:color w:val="000000"/>
          <w:spacing w:val="-1"/>
          <w:sz w:val="24"/>
          <w:szCs w:val="24"/>
        </w:rPr>
      </w:pPr>
      <w:r>
        <w:rPr/>
        <w:t xml:space="preserve">                                                               </w:t>
      </w:r>
      <w:r>
        <w:rPr>
          <w:color w:val="000000"/>
          <w:spacing w:val="-1"/>
          <w:sz w:val="30"/>
          <w:szCs w:val="30"/>
        </w:rPr>
        <w:t xml:space="preserve">                                                               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аукцион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Администрация муниципального района Кинельский Самарской области </w:t>
      </w:r>
      <w:r>
        <w:rPr>
          <w:sz w:val="24"/>
          <w:szCs w:val="24"/>
        </w:rPr>
        <w:t>на основании постановления администрации муниципального района Кинельский Самарской области №1845 от 28.12.2010 года информирует о результатах открытого аукциона  по продаже права на заключение договоров аренды на: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1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нежилое помещение площадью 7,2 кв.м (кабинет №2), находящееся в нежилом здании офиса отделения общей врачебной практики общей площадью 255,20 кв.м, расположенное по адресу: Самарская область, Кинельский район, поселок Кинельский, улица Южная, дом 11 «А», для работы аптечного пункта, на срок с 01.01.2011 года по 30.12.2011 года. Размер годовой арендной платы составил 2381,91 (две тысячи триста восемьдесят один рубль 91 копейка), кроме того НДС 18 % – 428,74 (четыреста двадцать восемь рублей 74 копейки). Победителем признано Муниципальное унитарное предприятие «Панацея»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2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нежилое помещение площадью 9,4 кв.м (кабинет №9), находящееся в нежилом здании фельдшерско-акушерского пункта общей площадью 167,30 кв.м, расположенное по адресу: Самарская область, Кинельский район, село Парфеновка, площадь Революции, дом 4, для работы аптечного пункта, на срок с 01.01.2011 года по 30.12.2011 года. Размер годовой арендной платы составил 3109,71 (три тысячи сто девять рублей 71 копейка), кроме того НДС 18 % – 559,75 (пятьсот пятьдесят девять рублей 75 копеек). Победителем признано Муниципальное унитарное предприятие «Панацея»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3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нежилое помещение площадью 16,1 кв.м (кабинет №9), находящееся в нежилом здании фельдшерско-акушерского пункта общей площадью 86,40 кв.м, расположенное по адресу: Самарская область, Кинельский район, село Бузаевка, улица Юбилейная, для работы аптечного пункта, на срок с 01.01.2011 года по 30.12.2011 года. Размер годовой арендной платы составил 5326,22 (пять тысяч триста двадцать шесть рублей 22 копейки), кроме того НДС 18 % – 958,72 (девятьсот пятьдесят восемь рублей 72 копейки). Победителем признано Муниципальное унитарное предприятие «Панацея»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4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нежилое помещение площадью 12,4 кв.м (кабинет №12), находящееся в нежилом здании фельдшерско-акушерского пункта общей площадью 212,30 кв.м, расположенное по адресу: Самарская область, Кинельский район, село Алакаевка, улица Ленинская, дом 29 «А», для работы аптечного пункта, на срок с 01.01.2011 года по 30.12.2011 года. Размер годовой арендной платы составил 4102,18 (четыре тысячи сто два рубля 18 копеек), кроме того НДС 18 % – 738,39 (семьсот тридцать восемь рублей 39 копеек). Победителем признано Муниципальное унитарное предприятие «Панацея»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5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нежилое помещение площадью 18,9 кв.м (кабинеты №№15, 17, 18), находящееся в нежилом здании поликлинического отделения Центральной районной больницы в селе Чубовка общей площадью 306,70 кв.м, расположенное по адресу: Самарская область, Кинельский район, село Чубовка, улица Нефтяников, дом 2, для работы аптечного пункта, на срок с 01.01.2011 года по 30.12.2011 года. Размер годовой арендной платы составил 6252,52 (шесть тысяч двести пятьдесят два рубля 52 копейки), кроме того НДС 18 % – 1125,45 (одна тысяча сто двадцать пять рублей 45 копеек). Победителем признано Муниципальное унитарное предприятие «Панацея»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6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нежилое помещение площадью 12,4 кв.м (кабинет №13), находящееся в нежилом здании фельдшерско-акушерского пункта общей площадью 141,70 кв.м, расположенное по адресу: Самарская область, Кинельский район, село Сырейка, улица Советская, дом 20, для работы аптечного пункта, на срок с 01.01.2011 года по 30.12.2011 года. Размер годовой арендной платы составил 4102,18 (четыре тысячи сто два рубля 18 копеек), кроме того НДС 18 % – 738,39 (семьсот тридцать восемь рублей 39 копеек). Победителем признано Муниципальное унитарное предприятие «Панаце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38" w:hanging="0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26:00Z</dcterms:created>
  <dc:creator>123</dc:creator>
  <dc:description/>
  <dc:language>en-US</dc:language>
  <cp:lastModifiedBy>Света</cp:lastModifiedBy>
  <dcterms:modified xsi:type="dcterms:W3CDTF">2010-12-28T11:26:00Z</dcterms:modified>
  <cp:revision>2</cp:revision>
  <dc:subject/>
  <dc:title/>
</cp:coreProperties>
</file>