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от 28.12.2010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87(1069) от  13.11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седьмое ноября две тысячи деся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28.12.2010 года на соответствие требованиям, установленным Аукционной документацией по открытому аукциону на право заключения договоров аренды нежилых помещ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8.12.2010 года по продаже прав на заключение договоров аренды нежилых помещ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7,2 кв.м (кабинет №2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офиса отделения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рачебной практики общей площадью 255,20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йон, поселок Кинельский, улица Южная, дом 11 «А», д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боты аптечного пункта, на срок с 01.01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9,4 кв.м (кабинет №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167,3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Парфеновк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 Революции, дом 4, для работы аптечного пункта,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6,1 кв.м (кабинет №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86,4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Бузае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билейная, для работы аптечного пункта, на срок с 01.01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12,4 кв.м (кабинет №12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212,3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Алакае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Ленинская, дом 29 «А»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18,9 кв.м (кабинеты №№15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7, 18), находящееся в нежилом здании поликлиниче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деления Центральной районной больницы в селе Чуб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306,7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Чубов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ефтяников, дом 2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2,4 кв.м (кабинет №13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ходящееся в нежилом здании фельдшерско-акуш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нкта общей площадью 141,7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ырейка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оветская, дом 20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нежилых помещений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8.12.20010 года и признать участниками аукциона по продаже прав на заключение договоров аренды нежилых помещений по лотам №№1, 2, 3, 4, 5, 6: 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нитарное предприятие «Панацея», ИНН6350003672,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Инвестиционно-строительная компания «Самарское агентство недвижимости»», ИНН6319109797,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2:00Z</dcterms:created>
  <dc:creator>Света</dc:creator>
  <dc:description/>
  <dc:language>en-US</dc:language>
  <cp:lastModifiedBy>Света</cp:lastModifiedBy>
  <dcterms:modified xsi:type="dcterms:W3CDTF">2010-12-28T11:33:00Z</dcterms:modified>
  <cp:revision>1</cp:revision>
  <dc:subject/>
  <dc:title/>
</cp:coreProperties>
</file>