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жилых помещ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дцать восьмое ноября две тысячи десятого года                                        11-00 часов местного вр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председателя комиссии: 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ведущий специалист Управления финансами;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28.12.2010 года в газете «Междуречье» №87(1069) от 13.11.2010 года) по продаже прав на заключение договоров аренды нежилых помещений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Администрация муниципального района Кинельский Самарской области, 446433, Самарская область, город Кинель, улица Ленина, 36, тел.:2-16-6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 на заключение договоров аренды нежилых помещ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помещение площадью 7,2 кв.м (кабинет №2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аходящееся в нежилом здании офиса отделения обще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врачебной практики общей площадью 255,20 кв.м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сположенное по адресу: Самарская область, Кинель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йон, поселок Кинельский, улица Южная, дом 11 «А», дл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боты аптечного пункта, на срок с 01.01.2011 года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на нежилое помещение площадью 9,4 кв.м (кабинет №9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аходящееся в нежилом здании фельдшерско-акушер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ункта общей площадью 167,30 кв.м, расположенное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Парфеновка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лощадь Революции, дом 4, для работы аптечного пункта,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рок с 01.01.2011 года по 30.12.2011 год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- на нежилое помещение площадью 16,1 кв.м (кабинет №9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аходящееся в нежилом здании фельдшерско-акушер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ункта общей площадью 86,40 кв.м, расположенное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Бузаевка, улиц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Юбилейная, для работы аптечного пункта, на срок с 01.01.201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года по 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- на нежилое помещение площадью 12,4 кв.м (кабинет №12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аходящееся в нежилом здании фельдшерско-акушер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ункта общей площадью 212,30 кв.м, расположенное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Алакаевка, улиц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Ленинская, дом 29 «А», для работы аптечного пункта, на срок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01.01.2011 года по 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</w:rPr>
        <w:t xml:space="preserve"> - на нежилое помещение площадью 18,9 кв.м (кабинеты №№15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17, 18), находящееся в нежилом здании поликлиниче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тделения Центральной районной больницы в селе Чубовк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бщей площадью 306,70 кв.м, расположенное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Чубовка, улиц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ефтяников, дом 2, для работы аптечного пункта, на срок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01.01.2011 года по 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- на нежилое помещение площадью 12,4 кв.м (кабинет №13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аходящееся в нежилом здании фельдшерско-акуше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ункта общей площадью 141,70 кв.м, расположенное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Сырейка, улиц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оветская, дом 20, для работы аптечного пункта, на срок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01.01.2011 года по 30.12.2011 год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помещение площадью 7,2 кв.м (кабинет №2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аходящееся в нежилом здании офиса отделения обще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врачебной практики общей площадью 255,20 кв.м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сположенное по адресу: Самарская область, Кинель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йон, поселок Кинельский, улица Южная, дом 11 «А», дл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боты аптечного пункта, на срок с 01.01.2011 года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ое унитарное предприятие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Мазко Людмилы Валентин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2268,49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113,42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1 Муниципальным унитарным предприятием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1 - 2381,91 (две тысячи триста восемьдесят один рубль 91 копейка), кроме того НДС 18 % – 428,74 (четыреста двадцать восемь рублей 74 копейки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Мазко Людмилы Валентин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2 заявилось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на нежилое помещение площадью 9,4 кв.м (кабинет №9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аходящееся в нежилом здании фельдшерско-акушер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ункта общей площадью 167,30 кв.м, расположенное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Парфеновка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лощадь Революции, дом 4, для работы аптечного пункта,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рок с 01.01.2011 года по 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ое унитарное предприятие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Мазко Людмилы Валентин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2961,63 рубль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148,08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2 Муниципальным унитарным предприятием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1 - 3109,71 (три тысячи сто девять рублей 71 копейка), кроме того НДС 18 % – 559,75 (пятьсот пятьдесят девять рублей 75 копее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Мазко Людмилы Валентин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2 заявилось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- на нежилое помещение площадью 16,1 кв.м (кабинет №9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аходящееся в нежилом здании фельдшерско-акушер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ункта общей площадью 86,40 кв.м, расположенное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Бузаевка, улиц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Юбилейная, для работы аптечного пункта, на срок с 01.01.201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года по 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ое унитарное предприятие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Мазко Людмилы Валентин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5072,59 рубля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253,63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3 Муниципальным унитарным предприятием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1 - 5326,22 (пять тысяч триста двадцать шесть рублей 22 копейки), кроме того НДС 18 % – 958,72 (девятьсот пятьдесят восемь рублей 72 копейки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Мазко Людмилы Валентин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2 заявилось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- на нежилое помещение площадью 12,4 кв.м (кабинет №12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аходящееся в нежилом здании фельдшерско-акушер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ункта общей площадью 212,30 кв.м, расположенное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Алакаевка, улиц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Ленинская, дом 29 «А», для работы аптечного пункта, на срок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01.01.2011 года по 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ое унитарное предприятие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Мазко Людмилы Валентин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3906,84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703,23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4 Муниципальным унитарным предприятием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1 - 4102,18 (четыре тысячи сто два рубля 18 копеек), кроме того НДС 18 % – 738,39 (семьсот тридцать восемь рублей 39 копее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Мазко Людмилы Валентин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2 заявилось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</w:rPr>
        <w:t xml:space="preserve"> - на нежилое помещение площадью 18,9 кв.м (кабинеты №№15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17, 18), находящееся в нежилом здании поликлиниче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тделения Центральной районной больницы в селе Чубовк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бщей площадью 306,70 кв.м, расположенное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Чубовка, улиц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ефтяников, дом 2, для работы аптечного пункта, на срок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01.01.2011 года по 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ое унитарное предприятие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Мазко Людмилы Валентин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5954,78 рубля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297,74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5 Муниципальным унитарным предприятием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1 - 6252,52 (шесть тысяч двести пятьдесят два рубля 52 копейки), кроме того НДС 18 % – 1125,45 (одна тысяча сто двадцать пять рублей 45 копее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Мазко Людмилы Валентин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2 заявилось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- на нежилое помещение площадью 12,4 кв.м (кабинет №13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аходящееся в нежилом здании фельдшерско-акуше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ункта общей площадью 141,70 кв.м, расположенное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Сырейка, улиц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оветская, дом 20, для работы аптечного пункта, на срок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01.01.2011 года по 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ое унитарное предприятие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Мазко Людмилы Валентин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3906,84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195,34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6 Муниципальным унитарным предприятием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1 - 4102,18 (четыре тысячи сто два рубля 18 копеек), кроме того НДС 18 % – 738,39 (семьсот тридцать восемь рублей 39 копее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Мазко Людмилы Валентин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2 заявилось по начальной (минимальной) цен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 условиями и порядком подписания договоров аренды нежилых помещений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комиссии </w:t>
      </w:r>
      <w:r>
        <w:rPr>
          <w:sz w:val="24"/>
          <w:szCs w:val="24"/>
        </w:rPr>
        <w:t>по проведению конкурсов, аукционов на право заключения договоров предусматривающих переход прав владений и (или) пользования в отношении муниципального имущества</w:t>
      </w:r>
      <w:r>
        <w:rPr>
          <w:color w:val="000000"/>
          <w:sz w:val="24"/>
          <w:szCs w:val="24"/>
        </w:rPr>
        <w:t>, является документом, удостоверяющим право победителя на заключение договоров аренды нежилых помещений  в течение 5(10) дней.</w:t>
      </w:r>
    </w:p>
    <w:p>
      <w:pPr>
        <w:pStyle w:val="Normal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5:00Z</dcterms:created>
  <dc:creator>123</dc:creator>
  <dc:description/>
  <dc:language>en-US</dc:language>
  <cp:lastModifiedBy>Света</cp:lastModifiedBy>
  <dcterms:modified xsi:type="dcterms:W3CDTF">2010-12-28T11:35:00Z</dcterms:modified>
  <cp:revision>2</cp:revision>
  <dc:subject/>
  <dc:title/>
</cp:coreProperties>
</file>