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30"/>
          <w:szCs w:val="30"/>
        </w:rPr>
        <w:t xml:space="preserve">                                                               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администрации муниципального района Кинельский Самарской области №1860 от 29.12.2010 года информирует о результатах открытого аукциона  по продаже права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ые помещения площадью 25,1 кв.м (в том числе комната №23 площадью 11,2 кв.м; комната №24 площадью 13,9 кв.м), расположенное по адресу: Самарская область, город Кинель, переулок Милицейский, 4, под размещение офиса, на срок с 01.01.2011 года по 30.12.2011 года. Размер годовой арендной платы составил 49821,63 (сорок девять тысяч восемьсот двадцать один рубль 63 копейки), кроме того НДС 18 % – 8967,89 (восемь тысяч девятьсот шестьдесят семь рублей 89 копеек). Победителем признано Общество с ограниченной ответственностью «Агентство недвижимости «Меридиан»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площадью 20,0 кв.м, расположенное по адресу: Самарская область, город Кинель, улица Светлая 12, под размещение буфета, на срок с 01.01.2011 года по 30.12.2011 года. Размер годовой арендной платы составил 15879,40 (пятнадцать тысяч восемьсот семьдесят девять рублей 40 копеек), кроме того НДС 18 % – 2858,29 (две тысячи восемьсот пятьдесят восемь рублей 29 копеек). Победителем признан Индивидуальный предприниматель Сидоренко Людмила Петровн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3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площадью 15,0 кв.м, расположенное по адресу: Самарская область, Кинельский район, поселок Кинельский, улица Набережная, 32, под размещение парикмахерской, на срок с 01.01.2011 года по 30.12.2011 года. Размер годовой арендной платы составил 11909,55 (одиннадцать тысяч девятьсот девять рублей 55 копеек), кроме того НДС 18 % – 2143,72 (две тысячи сто сорок три рубля 72 копейки). Победителем признан Индивидуальный предприниматель Болдырева Людмила Петровн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4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площадью 58,1 кв.м, расположенное по адресу: Самарская область, город Кинель, улица Светлая 12, для организации работ по проведению дератизации и дезинсекции на объектах и в частном жилом секторе района, на срок с 01.01.2011 года по 30.12.2011 года. Размер годовой арендной платы составил 46129,66 (сорок шесть тысяч сто двадцать девять рублей 66 копеек), кроме того НДС 18 % – 8303,34 (восемь тысяч триста три рубля 34 копейки). Победителем признано Общество с ограниченной ответственностью «Профдезинфекция»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5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нежилое помещение площадью 12,0 кв.м, расположенное по адресу: Самарская область, Кинельский район, поселок Комсомольский, улица Садовая, 1 «А», для предоставления ритуальных услуг, на срок с 01.01.2011 года по 30.12.2011 года. Лот №5 снять с торгов, в связи отсутствия заявителей. Аукцион по Лоту №5 признать несостоявшимся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6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ые помещения площадью 26,9 кв.м (в том числе 1 комната площадью 15,0 кв.м, 2 комната площадью 11,9 кв.м), расположенные по адресу: Самарская область, город Кинель, улица Ильмень, 12, под размещение офиса, на срок с 01.01.2011 года по 30.12.2011 года. Размер годовой арендной платы составил 28032,11 (двадцать восемь тысяч тридцать два рубля 11 копеек), кроме того НДС 18 % – 5045,78 (пять тысяч сорок пять рублей 78 копеек). Победителем признано Общество с ограниченной ответственностью «Эко-Инвес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44:00Z</dcterms:created>
  <dc:creator>123</dc:creator>
  <dc:description/>
  <dc:language>en-US</dc:language>
  <cp:lastModifiedBy>Света</cp:lastModifiedBy>
  <dcterms:modified xsi:type="dcterms:W3CDTF">2010-12-29T13:44:00Z</dcterms:modified>
  <cp:revision>2</cp:revision>
  <dc:subject/>
  <dc:title/>
</cp:coreProperties>
</file>