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никами аукциона от 29.12.2010 года (аукцион объявлен в газет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речье»  №87(1069) от  13.11.2010 года, №93 (1075) от 04.12.2010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восьмое декабря две тысячи деся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: 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 аренды (с приложением пакета документов) от 29.12.2010 года на соответствие требованиям, установленным Аукционной документацией по открытому аукциону на право заключения договоров аренды нежилых помещен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29.12.2010 года по продаже прав на заключение договоров аренды нежилых помеще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ые помещения площадью 25,1 кв.м (в том числ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ната №23 площадью 11,2 кв.м; комната №24 площадью 13,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в.м), расположенное по адресу: Самарская область, гор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, переулок Милицейский, 4, под размещение офиса, 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рок с 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Агентство недвижимости «Меридиан», ИНН6367049890, 446430, Самарская область, город Кинель, переулок Милицейский, дом №4, в лице генерального директора – Милкиной Айсылу Хузахмат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хеев Максим Юрьевич, 27.12.1984 года рождения, паспорт серии 36 05 №220504, выдан 23.04.2005 года Отделом внутренних дел Кинель-Черкасского района Самарской области, зарегистрирован по адресу: Самарская область, Кинель-Черкасский район, село Кротовка, улица Лермонтова, дом №35.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нежилое помещение площадью 20,0 кв.м, расположенное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улица Светлая 12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од размещение буфета, на срок с 01.01.2011 года по 30.12.201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Сидоренко Людмила Петровна, ИНН635003176416, 16.01.1957 года рождения, паспорт серии 36 06 №592303, выдан 24.11.2006 года Отделом внутренних дел города Кинеля и Кинельского района Самарской области, зарегистрирована по адресу: Самарская область, город Кинель, улица 27 Партсъезда, дом №5, квартира №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шеничников Алексей Геннадьевич, 28.10.1987 года рождения, паспорт серии 36 07  №785227, выдан 09.01.2008 года Отделением УФМС России по Самарской области в Кинельском районе, зарегистрирован по адресу: Самарская область, город Кинель, улица 27 Партсъезда, дом №5, квартира №36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на нежилое помещение площадью 15,0 кв.м, расположенное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Кинельский район, посело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ский, улица Набережная, 32, под размещ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арикмахерской, на срок с 01.01.2011 года по 30.12.2011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Болдырева Людмила Петровна, ИНН635004814975, 15.03.1971 года рождения, паспорт серии 36 02 №755124, выдан 06.12.2002 года Центральным РУВД г.Тольятти Самарской области, зарегистрирована по адресу: Самарская область, Кинельский район, поселок Кинельский, улица 40 лет Победы, дом №2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лякова Марина Александровна, 12.10.1977 года рождения, паспорт серии 36 05 №072142, выдан 17.08.2004 года Кинельским ГРОВД Самарской области, зарегистрирована по адресу: Самарская область, Кинельский район, поселок Кинельский, улица 40 лет Победы, дом №16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на нежилое помещение площадью 58,1 кв.м, расположенное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улица Светлая 12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ля организации работ по проведению дератизации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езинсекции на объектах и в частном жилом секторе района, 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рок с 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Профдезинфекция», ИНН6350007324 446435, Самарская область, город Кинель, улица Полевая, дом №23, в лице директора – Гутарова Андрея Владимиро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Хадыкин Александр Викторович, 01.04.1974 года рождения, паспорт серии 36 04 №146884, выдан 03.06.2003 года Кинельским ГРОВД Самарской области, зарегистрирован по адресу: Самарская область, город Кинель, улица Мичурина, дом №14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- на нежилое помещение площадью 12,0 кв.м, расположенное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Кинельский район, посело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сомольский, улица Садовая, 1 «А», для предостав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итуальных услуг, на срок с 01.01.2011 года по 30.12.2011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т №5 снять с торгов, в связи отсутствия заявителей. Аукцион по Лоту №5 признать несостоявшим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а нежилые помещения площадью 26,9 кв.м (в том числе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ната площадью 15,0 кв.м, 2 комната площадью 11,9 кв.м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ые по адресу: Самарская область, город Кинел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лица Ильмень, 12, под размещение офиса, на срок с 01.01.201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Эко-Инвест», ИНН6371006353, 446433, Самарская область, город Кинель, улица Ильмень,  12, в лице генерального директора – Зезина Ивана Николае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конников Александр Иванович, 11.11.1955 года рождения, паспорт серии 36 02 №572851, выдан 15.10.2002 года Кинельским ГРОВД Самарской области, зарегистрирован по адресу: Самарская область, город Кинель, улица Юбилейная, дом №58, квартира №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нежилых помещений (далее - Документ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29.12.20010 года и признать участниками аукциона по продаже прав на заключение договоров аренды нежилых помещений по лотам №№1, 2, 3, 4, 6: 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Агентство недвижимости «Меридиан», ИНН6367049890, 446430, Самарская область, город Кинель, переулок Милицейский, дом №4, в лице генерального директора – Милкиной Айсылу Хузахмат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хеев Максим Юрьевич, 27.12.1984 года рождения, паспорт серии 36 05 №220504, выдан 23.04.2005 года Отделом внутренних дел Кинель-Черкасского района Самарской области, зарегистрирован по адресу: Самарская область, Кинель-Черкасский район, село Кротовка, улица Лермонтова, дом №3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ивидуальный предприниматель Сидоренко Людмила Петровна, ИНН635003176416, 16.01.1957 года рождения, паспорт серии 36 06 №592303, выдан 24.11.2006 года Отделом внутренних дел города Кинеля и Кинельского района Самарской области, зарегистрирована по адресу: Самарская область, город Кинель, улица 27 Партсъезда, дом №5, квартира №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шеничников Алексей Геннадьевич, 28.10.1987 года рождения, паспорт серии 36 07  №785227, выдан 09.01.2008 года Отделением УФМС России по Самарской области в Кинельском районе, зарегистрирован по адресу: Самарская область, город Кинель, улица 27 Партсъезда, дом №5, квартира №36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Болдырева Людмила Петровна, ИНН635004814975, 15.03.1971 года рождения, паспорт серии 36 02 №755124, выдан 06.12.2002 года Центральным РУВД г.Тольятти Самарской области, зарегистрирована по адресу: Самарская область, Кинельский район, поселок Кинельский, улица 40 лет Победы, дом №2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лякова Марина Александровна, 12.10.1977 года рождения, паспорт серии 36 05 №072142, выдан 17.08.2004 года Кинельским ГРОВД Самарской области, зарегистрирована по адресу: Самарская область, Кинельский район, поселок Кинельский, улица 40 лет Победы, дом №16.  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Профдезинфекция», ИНН6350007324 446435, Самарская область, город Кинель, улица Полевая, дом №23, в лице директора – Гутарова Андрея Владимиро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адыкин Александр Викторович, 01.04.1974 года рождения, паспорт серии 36 04 №146884, выдан 03.06.2003 года Кинельским ГРОВД Самарской области, зарегистрирован по адресу: Самарская область, город Кинель, улица Мичурина, дом №14.  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Эко-Инвест», ИНН6371006353, 446433, Самарская область, город Кинель, улица Ильмень,  12, в лице генерального директора – Зезина Ивана Николае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конников Александр Иванович, 11.11.1955 года рождения, паспорт серии 36 02 №572851, выдан 15.10.2002 года Кинельским ГРОВД Самарской области, зарегистрирован по адресу: Самарская область, город Кинель, улица Юбилейная, дом №58, квартира №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46:00Z</dcterms:created>
  <dc:creator>Света</dc:creator>
  <dc:description/>
  <dc:language>en-US</dc:language>
  <cp:lastModifiedBy>Света</cp:lastModifiedBy>
  <dcterms:modified xsi:type="dcterms:W3CDTF">2010-12-29T13:47:00Z</dcterms:modified>
  <cp:revision>1</cp:revision>
  <dc:subject/>
  <dc:title/>
</cp:coreProperties>
</file>