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девятое декабря две тысячи десятого года                                        11-00 часов местного в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;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9.12.2010 года в газетах «Междуречье» №87(1069) от 13.11.2010 года, №93 (1075) от 04.12.2010 года) по продаже прав на заключение договоров аренды нежилых помещений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Администрация муниципального района Кинельский Самарской области, 446433, Самарская область, город Кинель, улица Ленина, 36, тел.:2-16-6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нежилых помещ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 площадью 25,1 кв.м (в том числ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23 площадью 11,2 кв.м; комната №24 площадью 13,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), расположенное по адресу: Самарская область, гор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, переулок Милицейский, 4, под размещение офис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20,0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Светлая 1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д размещение буфета, на срок с 01.01.2011 года по 30.12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д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5,0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посе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, улица Набережная, 32, под размещ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арикмахерской, на 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58,1 кв.м, расположенное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Светлая 1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ля организации работ по проведению дератизации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езинсекции на объектах и в частном жилом секторе район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ые помещения площадью 26,9 кв.м (в том числе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площадью 15,0 кв.м, 2 комната площадью 11,9 кв.м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ые по адресу: Самарская область, город 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Ильмень, 12, под размещение офиса, на срок с 01.01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 по 30.12.2011 год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 площадью 25,1 кв.м (в том числ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23 площадью 11,2 кв.м; комната №24 площадью 13,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), расположенное по адресу: Самарская область, гор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, переулок Милицейский, 4, под размещение офис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Агентство недвижимости «Меридиан», ИНН6367049890, 446430, Самарская область, город Кинель, переулок Милицейский, дом №4, в лице генерального директора – Милкиной Айсылу Хузахмат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хеев Максим Юрьевич, 27.12.1984 года рождения, паспорт серии 36 05 №220504, выдан 23.04.2005 года Отделом внутренних дел Кинель-Черкасского района Самарской области, зарегистрирован по адресу: Самарская область, Кинель-Черкасский район, село Кротовка, улица Лермонтова, дом №35, карточка №2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47449,17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2372,46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Обществом с ограниченной ответственностью «Агентство недвижимости «Меридиан», ИНН6367049890, 446430, Самарская область, город Кинель, переулок Милицейский, дом №4, в лице генерального директора – Милкиной Айсылу Хузахмат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основании Устава, карточка №1 - 49821,63 (сорок девять тысяч восемьсот двадцать один рубль 63 копейки), кроме того НДС 18 % – 8967,89 (восемь тысяч девятьсот шестьдесят семь рублей 89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еев Максим Юрьевич, 27.12.1984 года рождения, паспорт серии 36 05 №220504, выдан 23.04.2005 года Отделом внутренних дел Кинель-Черкасского района Самарской области, зарегистрирован по адресу: Самарская область, Кинель-Черкасский район, село Кротовка, улица Лермонтова, дом №35, карточка №2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нежилое помещение площадью 20,0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Светлая 1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од размещение буфета, на срок с 01.01.2011 года по 30.12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Сидоренко Людмила Петровна, ИНН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а по адресу: Самарская область, город Кинель, улица 27 Партсъезда, дом №5, квартира №36, карточка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шеничников Алексей Геннадьевич, 28.10.1987 года рождения, паспорт серии 36 07  №785227, выдан 09.01.2008 года Отделением УФМС России по Самарской области в Кинельском районе, зарегистрирован по адресу: Самарская область, город Кинель, улица 27 Партсъезда, дом №5, квартира №36, карточка №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15123,24 рубля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756,1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2 Индивидуальным предпринимателем Сидоренко Людмилой Петровной, ИНН635003176416, 16.01.1957 года рождения, паспорт серии 36 06 №592303, выдан 24.11.2006 года Отделом внутренних дел города Кинеля и Кинельского района Самарской области, зарегистрированной по адресу: Самарская область, город Кинель, улица 27 Партсъезда, дом №5, квартира №36, карточка №3 - 15879,40 (пятнадцать тысяч восемьсот семьдесят девять рублей 40 копеек), кроме того НДС 18 % – 2858,29 (две тысячи восемьсот пятьдесят восемь рублей 29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шеничников Алексей Геннадьевич, 28.10.1987 года рождения, паспорт серии 36 07  №785227, выдан 09.01.2008 года Отделением УФМС России по Самарской области в Кинельском районе, зарегистрирован по адресу: Самарская область, город Кинель, улица 27 Партсъезда, дом №5, квартира №36, карточка №4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- на нежилое помещение площадью 15,0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посе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, улица Набережная, 32, под размещ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арикмахерской, на срок с 01.01.2011 года по 30.12.2011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Болдырева Людмила Петровна, ИНН635004814975, 15.03.1971 года рождения, паспорт серии 36 02 №755124, выдан 06.12.2002 года Центральным РУВД г.Тольятти Самарской области, зарегистрирована по адресу: Самарская область, Кинельский район, поселок Кинельский, улица 40 лет Победы, дом №25а, карточка №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лякова Марина Александровна, 12.10.1977 года рождения, паспорт серии 36 05 №072142, выдан 17.08.2004 года Кинельским ГРОВД Самарской области, зарегистрирована по адресу: Самарская область, Кинельский район, поселок Кинельский, улица 40 лет Победы, дом №16, карточка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11342,43 рубля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567,12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3 Индивидуальным предпринимателем Болдыревой Людмилой Петровной, ИНН635004814975, 15.03.1971 года рождения, паспорт серии 36 02 №755124, выдан 06.12.2002 года Центральным РУВД г.Тольятти Самарской области, зарегистрированной по адресу: Самарская область, Кинельский район, поселок Кинельский, улица 40 лет Победы, дом №25а, карточка №5 - 11909,55 (одиннадцать тысяч девятьсот девять рублей 55 копеек), кроме того НДС 18 % – 2143,72 (две тысячи сто сорок три рубля 72 копей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якова Марина Александровна, 12.10.1977 года рождения, паспорт серии 36 05 №072142, выдан 17.08.2004 года Кинельским ГРОВД Самарской области, зарегистрирована по адресу: Самарская область, Кинельский район, поселок Кинельский, улица 40 лет Победы, дом №16, карточка №6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- на нежилое помещение площадью 58,1 кв.м, расположенное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улица Светлая 1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ля организации работ по проведению дератизации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дезинсекции на объектах и в частном жилом секторе район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рок с 01.01.2011 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Профдезинфекция», ИНН6350007324 446435, Самарская область, город Кинель, улица Полевая, дом №23, в лице директора – Гутарова Андрея Владимир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карточка №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дыкин Александр Викторович, 01.04.1974 года рождения, паспорт серии 36 04 №146884, выдан 03.06.2003 года Кинельским ГРОВД Самарской области, зарегистрирован по адресу: Самарская область, город Кинель, улица Мичурина, дом №14, карточка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43933,01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2196,6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4 Обществом с ограниченной ответственностью «Профдезинфекция», ИНН6350007324 446435, Самарская область, город Кинель, улица Полевая, дом №23, в лице директора – Гутарова Андрея Владимир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карточка №7 - 46129,66 (сорок шесть тысяч сто двадцать девять рублей 66 копеек), кроме того НДС 18 % – 8303,34 (восемь тысяч триста три рубля 34 копейки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дыкин Александр Викторович, 01.04.1974 года рождения, паспорт серии 36 04 №146884, выдан 03.06.2003 года Кинельским ГРОВД Самарской области, зарегистрирован по адресу: Самарская область, город Кинель, улица Мичурина, дом №14, карточка №8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6</w:t>
      </w:r>
      <w:r>
        <w:rPr>
          <w:sz w:val="24"/>
          <w:szCs w:val="24"/>
        </w:rPr>
        <w:t xml:space="preserve"> - на нежилые помещения площадью 26,9 кв.м (в том числе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площадью 15,0 кв.м, 2 комната площадью 11,9 кв.м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ые по адресу: Самарская область, город Кинел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Ильмень, 12, под размещение офиса, на срок с 01.01.20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ода по 30.12.2011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улица Ильмень,  12, в лице генерального директора – Зезина Ивана Николае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карточка №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конников Александр Иванович, 11.11.1955 года рождения, паспорт серии 36 02 №572851, выдан 15.10.2002 года Кинельским ГРОВД Самарской области, зарегистрирован по адресу: Самарская область, город Кинель, улица Юбилейная, дом №58, квартира №1, карточка №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26697,25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334,8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6 Общество с ограниченной ответственностью «Эко-Инвест», ИНН6371006353, 446433, Самарская область, город Кинель, улица Ильмень,  12, в лице генерального директора – Зезина Ивана Николае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карточка №9 - 28032,11 (двадцать восемь тысяч тридцать два рубля 11 копеек), кроме того НДС 18 % – 5045,78 (пять тысяч сорок пять рублей 78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конников Александр Иванович, 11.11.1955 года рождения, паспорт серии 36 02 №572851, выдан 15.10.2002 года Кинельским ГРОВД Самарской области, зарегистрирован по адресу: Самарская область, город Кинель, улица Юбилейная, дом №58, квартира №1, карточка №10 заявился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словиями и порядком подписания договоров аренды нежилых помещений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комиссии </w:t>
      </w:r>
      <w:r>
        <w:rPr>
          <w:sz w:val="24"/>
          <w:szCs w:val="24"/>
        </w:rPr>
        <w:t>по проведению конкурсов, аукционов на право заключения договоров предусматривающих переход прав владений и (или) пользования в отношении муниципального имущества</w:t>
      </w:r>
      <w:r>
        <w:rPr>
          <w:color w:val="000000"/>
          <w:sz w:val="24"/>
          <w:szCs w:val="24"/>
        </w:rPr>
        <w:t>, является документом, удостоверяющим право победителя на заключение договоров аренды нежилых помещений 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7:00Z</dcterms:created>
  <dc:creator>123</dc:creator>
  <dc:description/>
  <dc:language>en-US</dc:language>
  <cp:lastModifiedBy>Света</cp:lastModifiedBy>
  <dcterms:modified xsi:type="dcterms:W3CDTF">2010-12-29T13:47:00Z</dcterms:modified>
  <cp:revision>2</cp:revision>
  <dc:subject/>
  <dc:title/>
</cp:coreProperties>
</file>