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жилых зданий и помещ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дцатое декабря две тысячи десятого года                                                11-00 часов местног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;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30.12.2010 года в газете «Междуречье» №87(1069) от 13.11.2010 года) по продаже прав на заключение договоров аренды нежилых зданий и помещений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Администрация муниципального района Кинельский Самарской области, 446433, Самарская область, город Кинель, улица Ленина, 36, тел.:2-16-6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нежилых зданий и помещ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помещение дробжевого цеха площадью 548,1 кв.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город Кинел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лица Деповская, 28, под размещение столярного цех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производство мебели), на срок с 01.01.2011 года по 30.12.20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а нежилое помещение площадью 100,3 кв.м, расположенн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о адресу: Самарская область, город Кинель, улица Деповска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28, под производство, на срок 01.01.2011 года по 30.12.20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8</w:t>
      </w:r>
      <w:r>
        <w:rPr>
          <w:sz w:val="24"/>
          <w:szCs w:val="24"/>
        </w:rPr>
        <w:t xml:space="preserve"> - на часть нежилого помещения склада площадью 120,0 кв.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город Кинел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улица Деповская, 28, для использования в целях складир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материальных ценностей, на срок 01.01.2011 года по 30.12.20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помещение дробжевого цеха площадью 548,1 кв.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город Кинел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лица Деповская, 28, под размещение столярного цех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производство мебели), на срок с 01.01.2011 года по 30.12.20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Стайр», ИНН 6350006218, 446430, Самарская область, город Кинель, улица Промышленная, дом №11, в лице директора - Рыбалова Константина Владимировича, действующего на основании Устава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деев Сергей Иванович, 21.08.1961 года рождения, паспорт серии 36 06 №504759, выдан 01.09.2006 года Управлением внутренних дел Советского района города Самары, зарегистрирован по адресу: город Самара, улица А.Овсеенко, дом №93, квартира №51.   , карточка №2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585178,73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29258,94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1 Обществом с ограниченной ответственностью «Стайр», ИНН 6350006218, 446430, Самарская область, город Кинель, улица Промышленная, дом №11, в лице директора - Рыбалова Константина Владимировича, действующего на основании Устава, карточка №1 - 614437,67 (шестьсот четырнадцать тысяч четыреста тридцать семь рублей 67 копеек), кроме того НДС 18 % – 110598,78 (сто десять тысяч пятьсот девяносто восемь рублей 78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деев Сергей Иванович, 21.08.1961 года рождения, паспорт серии 36 06 №504759, выдан 01.09.2006 года Управлением внутренних дел Советского района города Самары, зарегистрирован по адресу: город Самара, улица А.Овсеенко, дом №93, квартира №51.   , карточка №2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а нежилое помещение площадью 100,3 кв.м, расположенн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о адресу: Самарская область, город Кинель, улица Деповска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28, под производство, на срок 01.01.2011 года по 30.12.20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Поляков Анатолий Александрович, ИНН635001393327, 04.03.1956 года рождения, паспорт серии 36 03 №970827, выдан 15.03.2003 года Кинельским ГРОВД Самарской области, зарегистрирован по адресу: Самарская область, город Кинель, улица Первомайская, дом №38 «Б», карточка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яков Дмитрий Сергеевич, 09.01.1989 года рождения, паспорт серии 36 10 №349845, выдан 27.11.2010 года Отделением УФМС России по Самарской области в Кинельском районе, зарегистрирован по адресу: Самарская область, город Кинель, пер.Дружный, дом №8, карточка №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107085,25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5354,26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6 Индивидуальным предпринимателем Поляковым Анатолием Александровичем, ИНН635001393327, 04.03.1956 года рождения, паспорт серии 36 03 №970827, выдан 15.03.2003 года Кинельским ГРОВД Самарской области, зарегистрированным по адресу: Самарская область, город Кинель, улица Первомайская, дом №38 «Б», карточка №3 - 112439,51 (сто двенадцать тысяч четыреста тридцать девять рублей 51 копейка), кроме того НДС 18 % – 20239,11 (двадцать тысяч двести тридцать девять рублей 11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яков Дмитрий Сергеевич, 09.01.1989 года рождения, паспорт серии 36 10 №349845, выдан 27.11.2010 года Отделением УФМС России по Самарской области в Кинельском районе, зарегистрирован по адресу: Самарская область, город Кинель, пер.Дружный, дом №8, карточка №4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8</w:t>
      </w:r>
      <w:r>
        <w:rPr>
          <w:sz w:val="24"/>
          <w:szCs w:val="24"/>
        </w:rPr>
        <w:t xml:space="preserve">- на часть нежилого помещения склада площадью 120,0 кв.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город Кинел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улица Деповская, 28, для использования в целях складир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материальных ценностей, на срок 01.01.2011 года по 30.12.20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Исмагилова Олеся Александровна, ИНН891301207793, 18.12.1980 года рождения, паспорт серии 36 06 №666406, выдан 03.04.2007 года Отделом внутренних дел Железнодорожного района города Самары, зарегистрирована по адресу: город Самара, улица Ю.Гагарина, дом №53, квартира №94, карточка №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мов Алексей Николаевич, 08.03.1963 года рождения, паспорт серии 36 08 №868930, выдан 18.04.2008 года Отделением УФМС России по Самарской области в Промышленном районе гор.Самары, зарегистрирован по адресу: город Самара, Московское шоссе, дом №260, квартира №96, карточка №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97871,47 рубль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4893,57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8 Индивидуальным предпринимателем Исмагиловой Олесей Александровной, ИНН891301207793, 18.12.1980 года рождения, паспорт серии 36 06 №666406, выдан 03.04.2007 года Отделом внутренних дел Железнодорожного района города Самары, зарегистрированной по адресу: город Самара, улица Ю.Гагарина, дом №53, квартира №94, карточка №5 - 102765,04 (сто две тысячи семьсот шестьдесят пять рублей 04 копейки), кроме того НДС 18 % – 18497,71 (восемнадцать тысяч четыреста девяносто семь рублей 71 копейка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мов Алексей Николаевич, 08.03.1963 года рождения, паспорт серии 36 08 №868930, выдан 18.04.2008 года Отделением УФМС России по Самарской области в Промышленном районе гор.Самары, зарегистрирован по адресу: город Самара, Московское шоссе, дом №260, квартира №96, карточка №6 заявилась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условиями и порядком подписания договоров аренды нежилых зданий и помещений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комиссии </w:t>
      </w:r>
      <w:r>
        <w:rPr>
          <w:sz w:val="24"/>
          <w:szCs w:val="24"/>
        </w:rPr>
        <w:t>по проведению конкурсов, аукционов на право заключения договоров предусматривающих переход прав владений и (или) пользования в отношении муниципального имущества</w:t>
      </w:r>
      <w:r>
        <w:rPr>
          <w:color w:val="000000"/>
          <w:sz w:val="24"/>
          <w:szCs w:val="24"/>
        </w:rPr>
        <w:t>, является документом, удостоверяющим право победителя на заключение договоров аренды нежилых помещений  в течение 5(10) дней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4:00Z</dcterms:created>
  <dc:creator>Света</dc:creator>
  <dc:description/>
  <dc:language>en-US</dc:language>
  <cp:lastModifiedBy>Света</cp:lastModifiedBy>
  <dcterms:modified xsi:type="dcterms:W3CDTF">2011-01-10T12:26:00Z</dcterms:modified>
  <cp:revision>1</cp:revision>
  <dc:subject/>
  <dc:title/>
</cp:coreProperties>
</file>