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1704100413041E041B041E0412041E041A"/>
        <w:spacing w:lineRule="auto" w:line="24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Протокол</w:t>
      </w:r>
    </w:p>
    <w:p>
      <w:pPr>
        <w:pStyle w:val="041704100413041E041B041E0412041E041A"/>
        <w:spacing w:lineRule="auto" w:line="24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заседания единой комиссии</w:t>
      </w:r>
    </w:p>
    <w:p>
      <w:pPr>
        <w:pStyle w:val="0413041B041704100413041E041B041E0412041E041A"/>
        <w:spacing w:lineRule="auto" w:line="24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вскрытия конвертов с заявками на участие в конкурсе</w:t>
      </w:r>
    </w:p>
    <w:p>
      <w:pPr>
        <w:pStyle w:val="0413041B041704100413041E041B041E0412041E041A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по продаже прав на заключение договоров аренды муниципального имущества сельского поселения Бобровка муниципального района Кинельский Самарской области</w:t>
      </w:r>
    </w:p>
    <w:p>
      <w:pPr>
        <w:pStyle w:val="0413041B041704100413041E041B041E0412041E041A"/>
        <w:spacing w:lineRule="auto" w:line="24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0413041B041704100413041E041B041E0412041E041A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СЕЛО бОБРОВКА</w:t>
      </w:r>
    </w:p>
    <w:p>
      <w:pPr>
        <w:pStyle w:val="0413041B041704100413041E041B041E0412041E041A"/>
        <w:spacing w:lineRule="auto" w:line="24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ВРЕМЯ 11 час. 00 мин.                                                                                                                               24 декабря 2010 года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Комиссия в составе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Председатель комиссии: Нестёркин Илья Дмитриевич -</w:t>
      </w:r>
      <w:r>
        <w:rPr>
          <w:rFonts w:cs="Arial"/>
          <w:color w:val="000000"/>
          <w:sz w:val="20"/>
          <w:szCs w:val="20"/>
        </w:rPr>
        <w:t xml:space="preserve"> глава сельского поселения Бобровка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Зам. председатель комиссии: Жулькова Валентина Петровна </w:t>
      </w:r>
      <w:r>
        <w:rPr>
          <w:rFonts w:cs="Arial"/>
          <w:color w:val="000000"/>
          <w:sz w:val="20"/>
          <w:szCs w:val="20"/>
        </w:rPr>
        <w:t>– заместитель главы сельского поселения Бобровка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Секретарь комиссии:  Генералова Галина Миронова</w:t>
      </w:r>
      <w:r>
        <w:rPr>
          <w:rFonts w:cs="Arial"/>
          <w:color w:val="000000"/>
          <w:sz w:val="20"/>
          <w:szCs w:val="20"/>
        </w:rPr>
        <w:t xml:space="preserve"> - специалист администрации сельского поселения Бобровка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Члены комиссии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Кузнецова Татьяна Николаевна</w:t>
      </w:r>
      <w:r>
        <w:rPr>
          <w:rFonts w:cs="Arial"/>
          <w:color w:val="000000"/>
          <w:sz w:val="20"/>
          <w:szCs w:val="20"/>
        </w:rPr>
        <w:t xml:space="preserve"> – главный бухгалтер администрации сельского поселения Бобровка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Нестёркин Дмитрий Ильич – </w:t>
      </w:r>
      <w:r>
        <w:rPr>
          <w:rFonts w:cs="Arial"/>
          <w:bCs/>
          <w:color w:val="000000"/>
          <w:sz w:val="20"/>
          <w:szCs w:val="20"/>
        </w:rPr>
        <w:t xml:space="preserve">юрист </w:t>
      </w:r>
      <w:r>
        <w:rPr>
          <w:rFonts w:cs="Arial"/>
          <w:color w:val="000000"/>
          <w:sz w:val="20"/>
          <w:szCs w:val="20"/>
        </w:rPr>
        <w:t>администрации сельского поселения Бобровка муниципального района Кинельский.</w:t>
      </w:r>
    </w:p>
    <w:p>
      <w:pPr>
        <w:pStyle w:val="Normal"/>
        <w:autoSpaceDE w:val="false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Нежилое помещение -</w:t>
      </w:r>
      <w:r>
        <w:rPr>
          <w:rFonts w:cs="Arial"/>
          <w:color w:val="000000"/>
          <w:sz w:val="20"/>
          <w:szCs w:val="20"/>
        </w:rPr>
        <w:t xml:space="preserve"> площадью 15,0 кв. м, расположенное по адресу: 446406, Самарская область, Кинельский район, село Бобровка, улица Кирова 28 «В», под размещение операционной кассы для оказания банковских услуг населению сельского поселения Бобровка,  сроком до одного года.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color w:val="000000"/>
          <w:sz w:val="20"/>
          <w:szCs w:val="20"/>
        </w:rPr>
        <w:t>- ОАО «Сбербанк России» в лице управляющего Отрадненским отделением № 7802  - Голиковой Елены Анатольевны,  действующей на основании Устава, Положения об отделении и доверенности № 56 от 03.11.2010 года ИНН 7707083893, 446300, Российская Федерация, Самарская область, город Отрадный, улица  Первомайская, дом № 30 - а.</w:t>
      </w:r>
      <w:r>
        <w:rPr>
          <w:rFonts w:cs="Arial"/>
          <w:color w:val="000000"/>
          <w:sz w:val="20"/>
          <w:szCs w:val="20"/>
          <w:highlight w:val="green"/>
        </w:rPr>
        <w:t xml:space="preserve">  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color w:val="000000"/>
          <w:sz w:val="20"/>
          <w:szCs w:val="20"/>
        </w:rPr>
        <w:t>Значение, предлагаемое участником конкурса 28242,68  (Двадцать восемь тысяч двести сорок два  рубля 68 копеек), кроме того НДС 18% — 5083,68  (Пять тысяч восемьдесят три  рубля 68 копеек)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ечень предоставленных документов:</w:t>
      </w:r>
    </w:p>
    <w:p>
      <w:pPr>
        <w:pStyle w:val="Normal"/>
        <w:autoSpaceDE w:val="false"/>
        <w:ind w:left="283" w:hanging="0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 Заявка на участие в конкурсе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color w:val="000000"/>
          <w:sz w:val="20"/>
          <w:szCs w:val="20"/>
        </w:rPr>
        <w:t>2. Платёжный документ от 22.12.2010г. о внесении задатка.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веренные копии документов: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в ОАО «Сбербанк России»;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оссийской Федерации  ОГРН 310635017200021; ИНН/КПП 7707083893/775001001;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ведения о филиалах по состоянию на 01 февраля 2010 года; 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Выписка из Единого государственного реестра юридических лиц;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пись документов.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Решение:</w:t>
      </w:r>
      <w:r>
        <w:rPr>
          <w:color w:val="000000"/>
          <w:sz w:val="20"/>
          <w:szCs w:val="20"/>
        </w:rPr>
        <w:t xml:space="preserve"> Признать конкурс несостоявшимся в соответствии с Федеральным Законом от 21.07.2005 года № 115 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токол вскрытия конверта  с заявкой на участия в открытом конкурсе по продаже прав на заключение договоров аренды муниципального имущества сельского поселения Бобровка муниципального района Кинельский Самарской области разместить на официальном сайте муниципального района Кинельский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kin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Cs/>
          <w:color w:val="000000"/>
          <w:sz w:val="20"/>
          <w:szCs w:val="20"/>
        </w:rPr>
        <w:t xml:space="preserve">   и опубликовать в официальном печатном издании муниципального района Кинельский Самарской области в газете «Междуречье».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413041B041704100413041E041B041E0412041E041A">
    <w:name w:val="&lt;0413&gt;&lt;041B&gt;.&lt;0417&gt;&lt;0410&gt;&lt;0413&gt;&lt;041E&gt;&lt;041B&gt;&lt;041E&gt;&lt;0412&gt;&lt;041E&gt;&lt;041A&gt;"/>
    <w:basedOn w:val="Normal"/>
    <w:qFormat/>
    <w:pPr>
      <w:autoSpaceDE w:val="false"/>
      <w:spacing w:lineRule="atLeast" w:line="560"/>
      <w:textAlignment w:val="center"/>
    </w:pPr>
    <w:rPr>
      <w:rFonts w:ascii="Pragmatica" w:hAnsi="Pragmatica" w:cs="Pragmatica"/>
      <w:b/>
      <w:bCs/>
      <w:caps/>
      <w:color w:val="000000"/>
      <w:sz w:val="52"/>
      <w:szCs w:val="52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38:00Z</dcterms:created>
  <dc:creator>Света</dc:creator>
  <dc:description/>
  <dc:language>en-US</dc:language>
  <cp:lastModifiedBy>Света</cp:lastModifiedBy>
  <cp:lastPrinted>2010-12-24T14:02:00Z</cp:lastPrinted>
  <dcterms:modified xsi:type="dcterms:W3CDTF">2010-12-24T12:38:00Z</dcterms:modified>
  <cp:revision>2</cp:revision>
  <dc:subject/>
  <dc:title/>
</cp:coreProperties>
</file>