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  <w:br/>
        <w:t>об итогах аукциона</w:t>
      </w:r>
    </w:p>
    <w:p>
      <w:pPr>
        <w:pStyle w:val="041E0421041D041E0412041D041E04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041E0421041D041E0412041D041E0419"/>
        <w:rPr/>
      </w:pPr>
      <w:r>
        <w:rPr>
          <w:rFonts w:cs="Arial" w:ascii="Arial" w:hAnsi="Arial"/>
          <w:b/>
          <w:sz w:val="20"/>
          <w:szCs w:val="20"/>
        </w:rPr>
        <w:t>Администрация сельского поселения Чубовка</w:t>
      </w:r>
      <w:r>
        <w:rPr>
          <w:rFonts w:cs="Arial" w:ascii="Arial" w:hAnsi="Arial"/>
          <w:sz w:val="20"/>
          <w:szCs w:val="20"/>
        </w:rPr>
        <w:t xml:space="preserve"> муниципального района Кинельский Самарской области на основании постановления администрации сельского поселения Чубовка муниципального района Кинельский Самарской области №3а от 17.02.2009 года, руководствуясь Федеральным законом №178-ФЗ от 21.12.2001 года, информирует о результатах открытого аукциона  по продаже прав на заключение договоров аренды муниципального имущества на срок до одного года на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ЛОТ № 1</w:t>
      </w:r>
      <w:r>
        <w:rPr>
          <w:rFonts w:cs="Arial" w:ascii="Arial" w:hAnsi="Arial"/>
          <w:w w:val="95"/>
          <w:sz w:val="20"/>
          <w:szCs w:val="20"/>
        </w:rPr>
        <w:t xml:space="preserve"> - нежилое здание (котельной) площадью 105,0 кв.м (в т.ч.площадью 10,0 кв.м под размещение торговой точки; 95,0 кв.м под размещение автосервиса), расположенное по адресу: Самарская область, Кинельский  район, село Чубовка, улица Молодежная, 6 «А». Предложенный размер арендной платы составил под размещение торговой точки 7029,29, кроме того НДС - 1265,27 рублей; под размещение автосервиса - 83472,80 рубля, кроме того НДС - 15025,10 рублей. Победителем признан </w:t>
      </w:r>
      <w:r>
        <w:rPr>
          <w:rFonts w:cs="Arial" w:ascii="Arial" w:hAnsi="Arial"/>
          <w:b/>
          <w:bCs/>
          <w:w w:val="95"/>
          <w:sz w:val="20"/>
          <w:szCs w:val="20"/>
        </w:rPr>
        <w:t>Шапошников Александр Валерьевич</w:t>
      </w:r>
      <w:r>
        <w:rPr>
          <w:rFonts w:cs="Arial" w:ascii="Arial" w:hAnsi="Arial"/>
          <w:w w:val="95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8,0 кв.м, расположенное по адресу:  Самарская область, Кинельский  район, село Чубовка, улица Нефтяников, 1, под размещение пункта коллективного  доступа к сети Интернет. Предложенный размер арендной платы составил 8786,61 рублей, кроме того НДС  - 1581,59 рубля. Победителем признано </w:t>
      </w:r>
      <w:r>
        <w:rPr>
          <w:rFonts w:cs="Arial" w:ascii="Arial" w:hAnsi="Arial"/>
          <w:b/>
          <w:bCs/>
          <w:sz w:val="20"/>
          <w:szCs w:val="20"/>
        </w:rPr>
        <w:t>Общество с ограниченной ответственностью «НекстТелл-Самар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20,35 кв.м, расположенное по адресу:  Самарская область, Кинельский  район, село Чубовка, улица Нефтяников, 10, для организации приема платежей  операторов сотовой связи. Предложенный размер арендной платы составил 13410,57 рублей, кроме того НДС  - 2413,90 рублей. Победителем признан </w:t>
      </w:r>
      <w:r>
        <w:rPr>
          <w:rFonts w:cs="Arial" w:ascii="Arial" w:hAnsi="Arial"/>
          <w:b/>
          <w:bCs/>
          <w:sz w:val="20"/>
          <w:szCs w:val="20"/>
        </w:rPr>
        <w:t>Плюснин Александр Владимиро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4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18,0 кв.м, расположенное по адресу:  Самарская область, Кинельский  район, село Чубовка, улица Нефтяников, 10, под размещение торговой точки. Предложенный размер арендной платы составил 15815,90 рублей, кроме того НДС  - 2846,86 рублей. Победителем признана </w:t>
      </w:r>
      <w:r>
        <w:rPr>
          <w:rFonts w:cs="Arial" w:ascii="Arial" w:hAnsi="Arial"/>
          <w:b/>
          <w:bCs/>
          <w:sz w:val="20"/>
          <w:szCs w:val="20"/>
        </w:rPr>
        <w:t>Рябушкина Алла Иванов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7:00Z</dcterms:created>
  <dc:creator>gazeta</dc:creator>
  <dc:description/>
  <cp:keywords/>
  <dc:language>en-US</dc:language>
  <cp:lastModifiedBy>comp_new1</cp:lastModifiedBy>
  <dcterms:modified xsi:type="dcterms:W3CDTF">2009-10-28T10:47:00Z</dcterms:modified>
  <cp:revision>2</cp:revision>
  <dc:subject/>
  <dc:title>Администрация сельского поселения Чубовка муниципального района Кинельский Самарской области на основании постановления администрации сельского поселения Чубовка муниципального района Кинельский Самарской области №3а от 17</dc:title>
</cp:coreProperties>
</file>