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69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ТОКОЛ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скрытие конвертов с заявками на участие в конкурс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ключение 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марская обла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инельский район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. Кинельский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.12.2010 год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 часов 00 минут (местного времени)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Предмет торго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продажа прав на заключение договоров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ационное сообщение о проведение открытого конкурса было опубликовано в газете «Междуречье» № 89 (1071)  от 20.11.2010г. и размещено на официальном сайте администрация муниципального района Кинельский - 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Состав комиссии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твержден постановлением № 99 от 21.12.2010г. администрацией сельского поселения Кинельский муниципального района Кинел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седатель комиссии: Придиус Алексей Александрович 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глава 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Маслова Екатерина Петровна</w:t>
      </w:r>
      <w:r>
        <w:rPr>
          <w:rFonts w:cs="Times New Roman" w:ascii="Times New Roman" w:hAnsi="Times New Roman"/>
          <w:sz w:val="20"/>
          <w:szCs w:val="20"/>
        </w:rPr>
        <w:t>– заместитель главы сельского поселения Кинельский 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Глотова Нина Васильевна</w:t>
      </w:r>
      <w:r>
        <w:rPr>
          <w:rFonts w:cs="Times New Roman" w:ascii="Times New Roman" w:hAnsi="Times New Roman"/>
          <w:sz w:val="20"/>
          <w:szCs w:val="20"/>
        </w:rPr>
        <w:t xml:space="preserve">-главный бухгалтер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Бондарева Наталья Юрьевна</w:t>
      </w:r>
      <w:r>
        <w:rPr>
          <w:rFonts w:cs="Times New Roman" w:ascii="Times New Roman" w:hAnsi="Times New Roman"/>
          <w:sz w:val="20"/>
          <w:szCs w:val="20"/>
        </w:rPr>
        <w:t xml:space="preserve">-землеустроитель сельского поселения Кинельск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Глотова Анастасия Владимировна</w:t>
      </w:r>
      <w:r>
        <w:rPr>
          <w:rFonts w:cs="Times New Roman" w:ascii="Times New Roman" w:hAnsi="Times New Roman"/>
          <w:sz w:val="20"/>
          <w:szCs w:val="20"/>
        </w:rPr>
        <w:t xml:space="preserve"> – заместитель главного бухгалтер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 Кинельский муниципального района Кинельский Самарской област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утствовали на процедуре вскрытие конвертов все члены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 на процедуре вскрытие конвертов представи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Юником» - Гришунин Д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лицо - Блин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Процедура вскрытия конвертов на участие в конкурс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 права заключение договоров аренды муниципального имущества, проводилась по адресу: 446410; Самарская область, Кинельский район пос. Кинельский ул. Южная дом 17,  30.12 2010 г. в 10 часов00 минут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До окончания указанного  в извещении о проведение открытого конкурса, до срока подачи заявок на участие в открытом конкуре  было подано следующее количество заяв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1</w:t>
      </w:r>
      <w:r>
        <w:rPr>
          <w:rFonts w:cs="Times New Roman" w:ascii="Times New Roman" w:hAnsi="Times New Roman"/>
          <w:sz w:val="20"/>
          <w:szCs w:val="20"/>
        </w:rPr>
        <w:t>– 1 (одна) заявка от ООО «Юнико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2</w:t>
      </w:r>
      <w:r>
        <w:rPr>
          <w:rFonts w:cs="Times New Roman" w:ascii="Times New Roman" w:hAnsi="Times New Roman"/>
          <w:sz w:val="20"/>
          <w:szCs w:val="20"/>
        </w:rPr>
        <w:t>-  1 (одна) заявка от ООО «Юнико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3</w:t>
      </w:r>
      <w:r>
        <w:rPr>
          <w:rFonts w:cs="Times New Roman" w:ascii="Times New Roman" w:hAnsi="Times New Roman"/>
          <w:sz w:val="20"/>
          <w:szCs w:val="20"/>
        </w:rPr>
        <w:t>-  1 (одна) заявка от ООО «Юнико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4-</w:t>
      </w:r>
      <w:r>
        <w:rPr>
          <w:rFonts w:cs="Times New Roman" w:ascii="Times New Roman" w:hAnsi="Times New Roman"/>
          <w:sz w:val="20"/>
          <w:szCs w:val="20"/>
        </w:rPr>
        <w:t xml:space="preserve"> заявок не поступил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5-</w:t>
      </w:r>
      <w:r>
        <w:rPr>
          <w:rFonts w:cs="Times New Roman" w:ascii="Times New Roman" w:hAnsi="Times New Roman"/>
          <w:sz w:val="20"/>
          <w:szCs w:val="20"/>
        </w:rPr>
        <w:t xml:space="preserve"> заявок не поступил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6</w:t>
      </w:r>
      <w:r>
        <w:rPr>
          <w:rFonts w:cs="Times New Roman" w:ascii="Times New Roman" w:hAnsi="Times New Roman"/>
          <w:sz w:val="20"/>
          <w:szCs w:val="20"/>
        </w:rPr>
        <w:t>- 1(одна) заявка от Блиновой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Непосредственно перед вскрытием конвертов, с заявками на участие в конкурсе присутствующим при вскрытии конвертов Участникам  конкурса было объявлено о возможности отозвать поданные заявки,  до момента вскрытия конвертов с заявками на участие в открытом конкурсе по продаже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Вскрытие конвертов с заявками на участие в конкурсе проводилось конкурсной комиссией в порядке поступления  согласно «Журналу регистрации  заяво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Результаты вскрытия конвертов с заявками на участие в конкурсе, по продаже прав на заключение договор аренды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1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80,0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., для оказания коммунальных услуг населению сельского поселения Кинельский, на срок- с 01.01.2011г. – 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Юником» предоставил  следующи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Заявка на участие  в открытом конкурсе на право заключения договора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пись принят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оговор о внесении задатка на участие в открытом конкурсе на право заключения договора аренды муниципального имущества, лот №1  в 2-х 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урсное пред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отокол общего собрания участников ООО «Юником» № 1 от 25.04.2009г., оригина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общего собрания участников ООО «Юником» № 4 от 25.10.2010г., ориги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става Общества с ограниченной ответственностью  «Юником» заверенная нота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иска из единого государственного реестра юридических лиц от 30.11.2010г. № 1652 в отношении Общества с ограниченной ответственностью «Юником», ориги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видетель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государственной регистрации юридического лица </w:t>
      </w:r>
      <w:r>
        <w:rPr>
          <w:rFonts w:cs="Times New Roman" w:ascii="Times New Roman" w:hAnsi="Times New Roman"/>
          <w:b/>
          <w:sz w:val="20"/>
          <w:szCs w:val="20"/>
        </w:rPr>
        <w:t>ОГРН 1076350000847</w:t>
      </w:r>
      <w:r>
        <w:rPr>
          <w:rFonts w:cs="Times New Roman" w:ascii="Times New Roman" w:hAnsi="Times New Roman"/>
          <w:sz w:val="20"/>
          <w:szCs w:val="20"/>
        </w:rPr>
        <w:t xml:space="preserve">, копия заверенная нотар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видетельство о постановке на учет Российской организации в налоговом органе по месту нахождения на территории   Российской  Федерации  </w:t>
      </w:r>
      <w:r>
        <w:rPr>
          <w:rFonts w:cs="Times New Roman" w:ascii="Times New Roman" w:hAnsi="Times New Roman"/>
          <w:b/>
          <w:sz w:val="20"/>
          <w:szCs w:val="20"/>
        </w:rPr>
        <w:t>ИНН/КПП   6350011480/635001001</w:t>
      </w:r>
      <w:r>
        <w:rPr>
          <w:rFonts w:cs="Times New Roman" w:ascii="Times New Roman" w:hAnsi="Times New Roman"/>
          <w:sz w:val="20"/>
          <w:szCs w:val="20"/>
        </w:rPr>
        <w:t xml:space="preserve">  копия, заверенная нота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тежное поручение № 103 от 24.11.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2 </w:t>
      </w:r>
      <w:r>
        <w:rPr>
          <w:rFonts w:cs="Times New Roman" w:ascii="Times New Roman" w:hAnsi="Times New Roman"/>
          <w:sz w:val="20"/>
          <w:szCs w:val="20"/>
        </w:rPr>
        <w:t>на спецтехнику и на автотранспорт (в том числе трактор Т-150, трактор ЮМЗ-6 с экскаваторной установкой, Бочка РЖТ – 10, Прицеп тракторный 2 ПТС-4, косилки 2шт.) ,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Юником» предоставил  следующи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Заявка на участие  в открытом конкурсе на право заключения договора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пись принят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оговор о внесении задатка на участие в открытом конкурсе на право заключения договора аренды муниципального имущества, лот №2  в 2-х 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урсное пред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отокол общего собрания участников ООО «Юником» № 1 от 25.04.2009г., оригина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общего собрания участников ООО «Юником» № 4 от 25.10.2010г., ориги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става Общества с ограниченной ответственностью  «Юником» заверенная нота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иска из единого государственного реестра юридических лиц от 30.11.2010г. № 1652 в отношении Общества с ограниченной ответственностью «Юником», ориги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видетель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государственной регистрации юридического лица </w:t>
      </w:r>
      <w:r>
        <w:rPr>
          <w:rFonts w:cs="Times New Roman" w:ascii="Times New Roman" w:hAnsi="Times New Roman"/>
          <w:b/>
          <w:sz w:val="20"/>
          <w:szCs w:val="20"/>
        </w:rPr>
        <w:t>ОГРН 1076350000847</w:t>
      </w:r>
      <w:r>
        <w:rPr>
          <w:rFonts w:cs="Times New Roman" w:ascii="Times New Roman" w:hAnsi="Times New Roman"/>
          <w:sz w:val="20"/>
          <w:szCs w:val="20"/>
        </w:rPr>
        <w:t xml:space="preserve">, копия заверенная нотар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Свидетельство о постановке на учет Российской организации в налоговом органе по месту нахождения на территории   Российской  Федерации  </w:t>
      </w:r>
      <w:r>
        <w:rPr>
          <w:rFonts w:cs="Times New Roman" w:ascii="Times New Roman" w:hAnsi="Times New Roman"/>
          <w:b/>
          <w:sz w:val="20"/>
          <w:szCs w:val="20"/>
        </w:rPr>
        <w:t>ИНН/КПП   6350011480/635001001</w:t>
      </w:r>
      <w:r>
        <w:rPr>
          <w:rFonts w:cs="Times New Roman" w:ascii="Times New Roman" w:hAnsi="Times New Roman"/>
          <w:sz w:val="20"/>
          <w:szCs w:val="20"/>
        </w:rPr>
        <w:t xml:space="preserve">  копия, заверенная нота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тежное поручение № 104 от 24.11.2010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3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оборудование (в том числе холодильник, кассовый аппарат Ока -102К,</w:t>
      </w:r>
      <w:r>
        <w:rPr>
          <w:rFonts w:cs="Times New Roman" w:ascii="Times New Roman" w:hAnsi="Times New Roman"/>
          <w:sz w:val="20"/>
          <w:szCs w:val="20"/>
        </w:rPr>
        <w:t xml:space="preserve"> копировальный аппарат "Canon")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лась одна организация Общество с  ограниченной ответственностью «Юником» 446410, Самарская область, Кинельский район пос. Кинельский ул. Южная дом 14. ИНН: 6350011480 КПП:635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Юником» предоставил  следующи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Заявка на участие  в открытом конкурсе на право заключения договора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пись принят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оговор о внесении задатка на участие в открытом конкурсе на право заключения договора аренды муниципального имущества, лот №3  в 2-х 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урсное пред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отокол общего собрания участников ООО «Юником» № 1 от 25.04.2009г., оригина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общего собрания участников ООО «Юником» № 4 от 25.10.2010г., ориги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става Общества с ограниченной ответственностью  «Юником» заверенная нота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иска из единого государственного реестра юридических лиц от 30.11.2010г. № 1652 в отношении Общества с ограниченной ответственностью «Юником», ориги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видетельств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государственной регистрации юридического лица </w:t>
      </w:r>
      <w:r>
        <w:rPr>
          <w:rFonts w:cs="Times New Roman" w:ascii="Times New Roman" w:hAnsi="Times New Roman"/>
          <w:b/>
          <w:sz w:val="20"/>
          <w:szCs w:val="20"/>
        </w:rPr>
        <w:t>ОГРН 1076350000847</w:t>
      </w:r>
      <w:r>
        <w:rPr>
          <w:rFonts w:cs="Times New Roman" w:ascii="Times New Roman" w:hAnsi="Times New Roman"/>
          <w:sz w:val="20"/>
          <w:szCs w:val="20"/>
        </w:rPr>
        <w:t xml:space="preserve">, копия заверенная нотар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видетельство о постановке на учет Российской организации в налоговом органе по месту нахождения на территории   Российской  Федерации  </w:t>
      </w:r>
      <w:r>
        <w:rPr>
          <w:rFonts w:cs="Times New Roman" w:ascii="Times New Roman" w:hAnsi="Times New Roman"/>
          <w:b/>
          <w:sz w:val="20"/>
          <w:szCs w:val="20"/>
        </w:rPr>
        <w:t>ИНН/КПП   6350011480/635001001</w:t>
      </w:r>
      <w:r>
        <w:rPr>
          <w:rFonts w:cs="Times New Roman" w:ascii="Times New Roman" w:hAnsi="Times New Roman"/>
          <w:sz w:val="20"/>
          <w:szCs w:val="20"/>
        </w:rPr>
        <w:t xml:space="preserve">  копия, заверенная нотар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тежное поручение № 105 от 24.11.2010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оружение (в том числе башня БР-25, водопровод в пос. Угорье, скважина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снят с торгов,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от5 </w:t>
      </w:r>
      <w:r>
        <w:rPr>
          <w:rFonts w:cs="Times New Roman" w:ascii="Times New Roman" w:hAnsi="Times New Roman"/>
          <w:bCs/>
          <w:sz w:val="20"/>
          <w:szCs w:val="20"/>
        </w:rPr>
        <w:t>сооружение и оборудование (в том числе водопровод в пос. Кинельский, счетчик воды)</w:t>
      </w:r>
      <w:r>
        <w:rPr>
          <w:rFonts w:cs="Times New Roman" w:ascii="Times New Roman" w:hAnsi="Times New Roman"/>
          <w:sz w:val="20"/>
          <w:szCs w:val="20"/>
        </w:rPr>
        <w:t xml:space="preserve"> для оказания коммунальных услуг населению сельского поселения Кинельский, на срок с 01.01.2011г. -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снят с торгов, в связи отсутствия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от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жилое помещение площадью 19,30 кв.м, </w:t>
      </w:r>
      <w:r>
        <w:rPr>
          <w:rFonts w:cs="Times New Roman" w:ascii="Times New Roman" w:hAnsi="Times New Roman"/>
          <w:sz w:val="20"/>
          <w:szCs w:val="20"/>
        </w:rPr>
        <w:t>расположенное в нежилом одноэтажном здании общей площадью 279,2 кв.м по адресу: Самарская область, Кинельский район, пос. Кинельский, ул. Южная дом 14, для торговой точки(церковная лавка), на срок с 01.01.2011г. – 30.12.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лся один претендент физическое лицо Блинова Л.И. 446410, Самарская область, Кинельский район пос. Кинельский ул. Набережная дом. 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ла  следующи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Заявка на участие  в открытом конкурсе на право заключения договора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ись принят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оговор о внесении задатка на участие в открытом конкурсе на право заключения договора аренды муниципального имущества, лот №6  в 2-х 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урс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серокопия па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витанция об о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Конкурсная комиссия по проведению открытого конкурса проведет рассмотрения заявок на участие в торгах, а также подведет итоги в сроки, указанные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Света</dc:creator>
  <dc:description/>
  <dc:language>en-US</dc:language>
  <cp:lastModifiedBy>Света</cp:lastModifiedBy>
  <dcterms:modified xsi:type="dcterms:W3CDTF">2011-01-11T12:32:00Z</dcterms:modified>
  <cp:revision>1</cp:revision>
  <dc:subject/>
  <dc:title/>
</cp:coreProperties>
</file>