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69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ведение предварительного отбора участников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ение договоров аренды муниципального имущест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12.2010 г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 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Предмет торго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- продажа прав на заключение договоров аренд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ационное сообщение о проведение открытого конкурса было опубликовано в газете «Междуречье» № 89 (1071)  от 20.11.2010г., и размещено на официальном сайте Администрация муниципального района Кинельский -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in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Состав комиссии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Утвержден: Постановление № 99 от 21.12.2010 г., администрацией сельского поселения Кинельский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седатель комиссии: Придиус Алексей Александрович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глава 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Маслова Екатерина Петровна</w:t>
      </w:r>
      <w:r>
        <w:rPr>
          <w:rFonts w:cs="Times New Roman" w:ascii="Times New Roman" w:hAnsi="Times New Roman"/>
          <w:sz w:val="20"/>
          <w:szCs w:val="20"/>
        </w:rPr>
        <w:t>– заместитель главы 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Глотова Нина Васильевна</w:t>
      </w:r>
      <w:r>
        <w:rPr>
          <w:rFonts w:cs="Times New Roman" w:ascii="Times New Roman" w:hAnsi="Times New Roman"/>
          <w:sz w:val="20"/>
          <w:szCs w:val="20"/>
        </w:rPr>
        <w:t xml:space="preserve">-главный бухгалте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Бондарева Наталья Юрьевна</w:t>
      </w:r>
      <w:r>
        <w:rPr>
          <w:rFonts w:cs="Times New Roman" w:ascii="Times New Roman" w:hAnsi="Times New Roman"/>
          <w:sz w:val="20"/>
          <w:szCs w:val="20"/>
        </w:rPr>
        <w:t xml:space="preserve">-землеустроитель сельского поселения Кинель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Глотова Анастасия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– заместитель главного бухгалтер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утствовали все член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В отношении   поданных заявок на участие в открытом конкурсе по продаже прав на заключение договор аренды муниципального имущества  была объявлена следую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Сведения об участниках торгов, подавших заявки на участие в конкурсе: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993"/>
        <w:gridCol w:w="2268"/>
        <w:gridCol w:w="1417"/>
      </w:tblGrid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 “Юни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с. Кинельский ул. Южная дом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37808,1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18%- 6805,46 руб.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tt-RU"/>
              </w:rPr>
              <w:t>ООО“Юни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с. Кинельский ул. Южная дом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45424,8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- 8143,70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. ООО “Юни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пос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инельский ул. Южная дом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3599,00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- 647,82руб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явителя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явителя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Блин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пос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инельский ул. Набережная дом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нельский р-он., пос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инельский ул. Набережная дом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аренда плата -16215,47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НДС 18%- 2918,78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редставленные документы поданы в полном объеме. Комиссия рассмотрела заявки на участие в открытом конкурсе. В результате рассмотрения заявок на участие в конкурсе по соответствующим Лотам комиссия приняла решение допустить к участию в конкурс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ООО «</w:t>
      </w:r>
      <w:r>
        <w:rPr>
          <w:rFonts w:cs="Times New Roman" w:ascii="Times New Roman" w:hAnsi="Times New Roman"/>
          <w:lang w:val="tt-RU"/>
        </w:rPr>
        <w:t>Юником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lang w:val="tt-RU"/>
        </w:rPr>
        <w:t xml:space="preserve">Физическое лиц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Конкурсная комиссия по проведению открытого конкурса проведет рассмотрения заявок на участие в торгах, а также подведет итоги в сроки, указанны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3:00Z</dcterms:created>
  <dc:creator>Света</dc:creator>
  <dc:description/>
  <dc:language>en-US</dc:language>
  <cp:lastModifiedBy>Света</cp:lastModifiedBy>
  <dcterms:modified xsi:type="dcterms:W3CDTF">2011-01-11T12:34:00Z</dcterms:modified>
  <cp:revision>1</cp:revision>
  <dc:subject/>
  <dc:title/>
</cp:coreProperties>
</file>