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о результатах проведения открытого конкурса на прав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ключение договоров аренды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амарская область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инельский район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с. Кинельский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0.12.2010 года.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 часов 00 минут (местного времени)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yellow"/>
        </w:rPr>
        <w:t>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едмет торгов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:- продажа прав на заключение договоров аренды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Информационное сообщение о проведение открытого конкурса было опубликовано в газете «Междуречье» № 89 (1071)  от 20.11.2010г., и размещено на официальном сайте Администрация муниципального района Кинельский - 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. Состав комиссии 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Утвержден: Постановление № 99 от 21.12.2010 г., администрацией сельского поселения Кинельский муниципального района Кинель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едседатель комиссии: Придиус Алексей Александрович-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глава администрации 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.Маслова Екатерина Петровна</w:t>
      </w:r>
      <w:r>
        <w:rPr>
          <w:rFonts w:cs="Times New Roman" w:ascii="Times New Roman" w:hAnsi="Times New Roman"/>
          <w:sz w:val="20"/>
          <w:szCs w:val="20"/>
        </w:rPr>
        <w:t>– заместитель главы сельского поселения Кинельский муниципального района Кинель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>Глотова Нина Васильевна</w:t>
      </w:r>
      <w:r>
        <w:rPr>
          <w:rFonts w:cs="Times New Roman" w:ascii="Times New Roman" w:hAnsi="Times New Roman"/>
          <w:sz w:val="20"/>
          <w:szCs w:val="20"/>
        </w:rPr>
        <w:t xml:space="preserve">-главный бухгалтер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администрации 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>.Бондарева Наталья Юрьевна</w:t>
      </w:r>
      <w:r>
        <w:rPr>
          <w:rFonts w:cs="Times New Roman" w:ascii="Times New Roman" w:hAnsi="Times New Roman"/>
          <w:sz w:val="20"/>
          <w:szCs w:val="20"/>
        </w:rPr>
        <w:t xml:space="preserve">-землеустроитель сельского поселения Кинельский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униципального района Кинельский Самарской област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>.Глотова Анастасия Владимировна</w:t>
      </w:r>
      <w:r>
        <w:rPr>
          <w:rFonts w:cs="Times New Roman" w:ascii="Times New Roman" w:hAnsi="Times New Roman"/>
          <w:sz w:val="20"/>
          <w:szCs w:val="20"/>
        </w:rPr>
        <w:t xml:space="preserve"> – заместитель главного бухгалтер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администрации сельского поселения Кинельский муниципального района Кинельский Самарской области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сутствовали все члены комиссии. 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крытый конкурс проводился в соответствии с  Постановлением  «О проведение открытого конкурса на право заключения договоров аренды муниципального имущества»  № 41 от 1.11.2010 год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администрации сельского поселения Кинельский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Информационное сообщение о проведение открытого конкурса было опубликовано в газете «Междуречье» № 89 (1071)  от 20.11.2010г., и размещено на официальном сайте Администрация муниципального района Кинельский -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kinel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В результате вскрытия конвертов с заявками было установлено ч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Лот 1</w:t>
      </w:r>
      <w:r>
        <w:rPr>
          <w:rFonts w:cs="Times New Roman" w:ascii="Times New Roman" w:hAnsi="Times New Roman"/>
          <w:sz w:val="20"/>
          <w:szCs w:val="20"/>
        </w:rPr>
        <w:t xml:space="preserve"> –</w:t>
      </w:r>
      <w:r>
        <w:rPr>
          <w:rFonts w:cs="Times New Roman" w:ascii="Times New Roman" w:hAnsi="Times New Roman"/>
          <w:bCs/>
          <w:sz w:val="20"/>
          <w:szCs w:val="20"/>
        </w:rPr>
        <w:t xml:space="preserve"> нежилое помещение площадью 80,00 кв.м, </w:t>
      </w:r>
      <w:r>
        <w:rPr>
          <w:rFonts w:cs="Times New Roman" w:ascii="Times New Roman" w:hAnsi="Times New Roman"/>
          <w:sz w:val="20"/>
          <w:szCs w:val="20"/>
        </w:rPr>
        <w:t>расположенное в нежилом одноэтажном здании общей площадью 279,2 кв.м по адресу: Самарская область, Кинельский район, пос. Кинельский, ул. Южная дом 14., для оказания коммунальных услуг населению сельского поселения Кинельский, на срок- с 01.01.2011г. – 30.12.2011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лась одна организация Общество с  ограниченной ответственностью «Юником» 446410, Самарская область, Кинельский район пос. Кинельский ул. Южная дом 14. ИНН: 6350011480 КПП:63500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Лот2 </w:t>
      </w:r>
      <w:r>
        <w:rPr>
          <w:rFonts w:cs="Times New Roman" w:ascii="Times New Roman" w:hAnsi="Times New Roman"/>
          <w:sz w:val="20"/>
          <w:szCs w:val="20"/>
        </w:rPr>
        <w:t>- спецтехника и на автотранспорт (в том числе трактор Т-150, трактор ЮМЗ-6 с экскаваторной установкой, Бочка РЖТ – 10, Прицеп тракторный 2 ПТС-4, косилки 2шт.) , для оказания коммунальных услуг населению сельского поселения Кинельский, на срок с 01.01.2011г. -30.12.2011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лась одна организация Общество с  ограниченной ответственностью «Юником» 446410, Самарская область, Кинельский район пос. Кинельский ул. Южная дом 14. ИНН: 6350011480 КПП:63500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Лот3</w:t>
      </w:r>
      <w:r>
        <w:rPr>
          <w:rFonts w:cs="Times New Roman" w:ascii="Times New Roman" w:hAnsi="Times New Roman"/>
          <w:bCs/>
          <w:sz w:val="20"/>
          <w:szCs w:val="20"/>
        </w:rPr>
        <w:t xml:space="preserve"> -  оборудование (в том числе холодильник, кассовый аппарат Ока -102К,</w:t>
      </w:r>
      <w:r>
        <w:rPr>
          <w:rFonts w:cs="Times New Roman" w:ascii="Times New Roman" w:hAnsi="Times New Roman"/>
          <w:sz w:val="20"/>
          <w:szCs w:val="20"/>
        </w:rPr>
        <w:t xml:space="preserve"> копировальный аппарат "Canon") для оказания коммунальных услуг населению сельского поселения Кинельский, на срок с 01.01.2011г. -30.12.2011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лась одна организация Общество с  ограниченной ответственностью «Юником» 446410, Самарская область, Кинельский район пос. Кинельский ул. Южная дом 14. ИНН: 6350011480 КПП:63500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Лот4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ооружение (в том числе башня БР-25, водопровод в пос. Угорье, скважина)</w:t>
      </w:r>
      <w:r>
        <w:rPr>
          <w:rFonts w:cs="Times New Roman" w:ascii="Times New Roman" w:hAnsi="Times New Roman"/>
          <w:sz w:val="20"/>
          <w:szCs w:val="20"/>
        </w:rPr>
        <w:t xml:space="preserve"> для оказания коммунальных услуг населению сельского поселения Кинельский, на срок с 01.01.2011г. -30.12.2011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снят с торгов, в связи отсутствия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Лот5 </w:t>
      </w:r>
      <w:r>
        <w:rPr>
          <w:rFonts w:cs="Times New Roman" w:ascii="Times New Roman" w:hAnsi="Times New Roman"/>
          <w:bCs/>
          <w:sz w:val="20"/>
          <w:szCs w:val="20"/>
        </w:rPr>
        <w:t>сооружение и оборудование (в том числе водопровод в пос. Кинельский, счетчик воды)</w:t>
      </w:r>
      <w:r>
        <w:rPr>
          <w:rFonts w:cs="Times New Roman" w:ascii="Times New Roman" w:hAnsi="Times New Roman"/>
          <w:sz w:val="20"/>
          <w:szCs w:val="20"/>
        </w:rPr>
        <w:t xml:space="preserve"> для оказания коммунальных услуг населению сельского поселения Кинельский, на срок с 01.01.2011г. -30.12.2011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снят с торгов, в связи отсутствия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Лот6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нежилое помещение площадью 19,30 кв.м, </w:t>
      </w:r>
      <w:r>
        <w:rPr>
          <w:rFonts w:cs="Times New Roman" w:ascii="Times New Roman" w:hAnsi="Times New Roman"/>
          <w:sz w:val="20"/>
          <w:szCs w:val="20"/>
        </w:rPr>
        <w:t>расположенное в нежилом одноэтажном здании общей площадью 279,2 кв.м по адресу: Самарская область, Кинельский район, пос. Кинельский, ул. Южная дом 14, для торговой точки(церковная лавка), на срок с 01.01.2011г. – 30.12.2011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ился один претендент физическое лицо Блинова Л.И. 446410, Самарская область, Кинельский район пос. Кинельский ул. Набережная дом. 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Заявки на участие в открытом конкурсе на право заключения договоров аренды муниципального имущества, были представлен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ОО «Юником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изическое лицо Блинова Л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Протокол предварительного отбора участников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</w:t>
      </w:r>
      <w:r>
        <w:rPr/>
        <w:t>В отношении   поданных заявок на участие в открытом конкурсе по продаже прав на заключение договор аренды муниципального имущества  была объявлена следующая информация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3118"/>
        <w:gridCol w:w="1134"/>
        <w:gridCol w:w="2268"/>
        <w:gridCol w:w="2268"/>
      </w:tblGrid>
      <w:tr>
        <w:trPr>
          <w:trHeight w:val="10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гистр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ная плата 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.    ООО “Юником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446410, Самарская обл.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инельский р-он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ос. Кинельский ул. Южная дом 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46410, Самарская обл., Кинельский р-он., пос. Кинельский ул. Южная дом 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ая аренда плата -37808,10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ДС 18%- 6805,46 руб.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lang w:val="tt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ООО“Юником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446410, Самарская обл.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инельский р-он.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пос. Кинельский ул. Южная дом 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446410, Самарская обл., Кинельский р-он., пос. Кинельский ул. Южная дом 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ая аренда плата -45424,80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 18%- 8143,70руб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lang w:val="tt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1.     ООО “Юником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446410, Самарская обл.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инельский р-он., пос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Кинельский ул. Южная дом 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446410, Самарская обл., Кинельский р-он., пос. Кинельский ул. Южная дом 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ая аренда плата -3599,00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 18%- 647,82руб.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явителя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highlight w:val="yellow"/>
                <w:lang w:val="tt-RU"/>
              </w:rPr>
              <w:t>5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явителя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lang w:val="tt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 Блинова Л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446410, Самарская обл.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инельский р-он., пос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Кинельский ул. Набережная дом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446410, Самарская обл.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инельский р-он., пос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Кинельский ул. Набережная дом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ая аренда плата -16215,47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НДС 18%- 2918,78 руб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7.</w:t>
      </w:r>
      <w:r>
        <w:rPr>
          <w:rFonts w:cs="Times New Roman" w:ascii="Times New Roman" w:hAnsi="Times New Roman"/>
          <w:sz w:val="20"/>
          <w:szCs w:val="20"/>
        </w:rPr>
        <w:t>Протокол рассмотрения и оценки конкурсных предлож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от 1</w:t>
      </w:r>
      <w:r>
        <w:rPr>
          <w:rFonts w:cs="Times New Roman" w:ascii="Times New Roman" w:hAnsi="Times New Roman"/>
          <w:sz w:val="20"/>
          <w:szCs w:val="20"/>
        </w:rPr>
        <w:t xml:space="preserve"> –</w:t>
      </w:r>
      <w:r>
        <w:rPr>
          <w:rFonts w:cs="Times New Roman" w:ascii="Times New Roman" w:hAnsi="Times New Roman"/>
          <w:bCs/>
          <w:sz w:val="20"/>
          <w:szCs w:val="20"/>
        </w:rPr>
        <w:t xml:space="preserve"> нежилое помещение площадью 80,00 кв.м, </w:t>
      </w:r>
      <w:r>
        <w:rPr>
          <w:rFonts w:cs="Times New Roman" w:ascii="Times New Roman" w:hAnsi="Times New Roman"/>
          <w:sz w:val="20"/>
          <w:szCs w:val="20"/>
        </w:rPr>
        <w:t>расположенное в нежилом одноэтажном здании общей площадью 279,2 кв.м по адресу: Самарская область, Кинельский район, пос. Кинельский, ул. Южная дом 14., для оказания коммунальных услуг населению сельского поселения Кинельский, на срок- с 01.01.2011г. – 30.12.2011г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лась одна организация </w:t>
      </w:r>
      <w:r>
        <w:rPr>
          <w:rFonts w:cs="Times New Roman" w:ascii="Times New Roman" w:hAnsi="Times New Roman"/>
          <w:lang w:eastAsia="ar-SA"/>
        </w:rPr>
        <w:t>Общество с  ограниченной ответственностью</w:t>
      </w:r>
      <w:r>
        <w:rPr>
          <w:rFonts w:cs="Times New Roman" w:ascii="Times New Roman" w:hAnsi="Times New Roman"/>
        </w:rPr>
        <w:t xml:space="preserve"> «Юником» 446410, Самарская область, Кинельский район пос. Кинельский ул. Южная дом 14. ИНН: 6350011480 КПП:635001001,</w:t>
      </w:r>
      <w:r>
        <w:rPr>
          <w:rFonts w:cs="Times New Roman" w:ascii="Times New Roman" w:hAnsi="Times New Roman"/>
          <w:lang w:eastAsia="ar-SA"/>
        </w:rPr>
        <w:t xml:space="preserve"> участником открытого конкурса было предложено следующее: годовая арендная плата</w:t>
      </w:r>
      <w:r>
        <w:rPr>
          <w:rFonts w:cs="Times New Roman" w:ascii="Times New Roman" w:hAnsi="Times New Roman"/>
        </w:rPr>
        <w:t xml:space="preserve"> – 37808,10 руб. НДС 18%-6805,46руб., </w:t>
      </w:r>
      <w:r>
        <w:rPr>
          <w:rFonts w:cs="Times New Roman" w:ascii="Times New Roman" w:hAnsi="Times New Roman"/>
          <w:lang w:eastAsia="ar-SA"/>
        </w:rPr>
        <w:t>оказание коммунальных услуг сельскому поселению Кинельск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Лот2 </w:t>
      </w:r>
      <w:r>
        <w:rPr>
          <w:rFonts w:cs="Times New Roman" w:ascii="Times New Roman" w:hAnsi="Times New Roman"/>
          <w:sz w:val="20"/>
          <w:szCs w:val="20"/>
        </w:rPr>
        <w:t>- спецтехника и на автотранспорт (в том числе трактор Т-150, трактор ЮМЗ-6 с экскаваторной установкой, Бочка РЖТ – 10, Прицеп тракторный 2 ПТС-4, косилки 2шт.) , для оказания коммунальных услуг населению сельского поселения Кинельский, на срок с 01.01.2011г. -30.12.2011г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лась одна организация </w:t>
      </w:r>
      <w:r>
        <w:rPr>
          <w:rFonts w:cs="Times New Roman" w:ascii="Times New Roman" w:hAnsi="Times New Roman"/>
          <w:lang w:eastAsia="ar-SA"/>
        </w:rPr>
        <w:t>Общество с  ограниченной ответственностью</w:t>
      </w:r>
      <w:r>
        <w:rPr>
          <w:rFonts w:cs="Times New Roman" w:ascii="Times New Roman" w:hAnsi="Times New Roman"/>
        </w:rPr>
        <w:t xml:space="preserve"> «Юником» 446410, Самарская область, Кинельский район пос. Кинельский ул. Южная дом 14. ИНН: 6350011480 КПП:635001001,</w:t>
      </w:r>
      <w:r>
        <w:rPr>
          <w:rFonts w:cs="Times New Roman" w:ascii="Times New Roman" w:hAnsi="Times New Roman"/>
          <w:lang w:eastAsia="ar-SA"/>
        </w:rPr>
        <w:t xml:space="preserve"> участником открытого конкурса было предложено следующее: годовая арендная плата</w:t>
      </w:r>
      <w:r>
        <w:rPr>
          <w:rFonts w:cs="Times New Roman" w:ascii="Times New Roman" w:hAnsi="Times New Roman"/>
        </w:rPr>
        <w:t xml:space="preserve"> –45424,80руб. НДС 18%-8143,70руб., </w:t>
      </w:r>
      <w:r>
        <w:rPr>
          <w:rFonts w:cs="Times New Roman" w:ascii="Times New Roman" w:hAnsi="Times New Roman"/>
          <w:lang w:eastAsia="ar-SA"/>
        </w:rPr>
        <w:t>оказание коммунальных услуг сельскому поселению Кинель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Лот3</w:t>
      </w:r>
      <w:r>
        <w:rPr>
          <w:rFonts w:cs="Times New Roman" w:ascii="Times New Roman" w:hAnsi="Times New Roman"/>
          <w:bCs/>
          <w:sz w:val="20"/>
          <w:szCs w:val="20"/>
        </w:rPr>
        <w:t xml:space="preserve"> -  оборудование (в том числе холодильник, кассовый аппарат Ока -102К,</w:t>
      </w:r>
      <w:r>
        <w:rPr>
          <w:rFonts w:cs="Times New Roman" w:ascii="Times New Roman" w:hAnsi="Times New Roman"/>
          <w:sz w:val="20"/>
          <w:szCs w:val="20"/>
        </w:rPr>
        <w:t xml:space="preserve"> копировальный аппарат "Canon") для оказания коммунальных услуг населению сельского поселения Кинельский, на срок с 01.01.2011г. -30.12.2011г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лась одна организация </w:t>
      </w:r>
      <w:r>
        <w:rPr>
          <w:rFonts w:cs="Times New Roman" w:ascii="Times New Roman" w:hAnsi="Times New Roman"/>
          <w:lang w:eastAsia="ar-SA"/>
        </w:rPr>
        <w:t>Общество с  ограниченной ответственностью</w:t>
      </w:r>
      <w:r>
        <w:rPr>
          <w:rFonts w:cs="Times New Roman" w:ascii="Times New Roman" w:hAnsi="Times New Roman"/>
        </w:rPr>
        <w:t xml:space="preserve"> «Юником» 446410, Самарская область, Кинельский район пос. Кинельский ул. Южная дом 14. ИНН: 6350011480 КПП:635001001,</w:t>
      </w:r>
      <w:r>
        <w:rPr>
          <w:rFonts w:cs="Times New Roman" w:ascii="Times New Roman" w:hAnsi="Times New Roman"/>
          <w:lang w:eastAsia="ar-SA"/>
        </w:rPr>
        <w:t xml:space="preserve"> участником открытого конкурса было предложено следующее: годовая арендная плата</w:t>
      </w:r>
      <w:r>
        <w:rPr>
          <w:rFonts w:cs="Times New Roman" w:ascii="Times New Roman" w:hAnsi="Times New Roman"/>
        </w:rPr>
        <w:t xml:space="preserve"> –3599,00 НДС 18%-8143,70руб., </w:t>
      </w:r>
      <w:r>
        <w:rPr>
          <w:rFonts w:cs="Times New Roman" w:ascii="Times New Roman" w:hAnsi="Times New Roman"/>
          <w:lang w:eastAsia="ar-SA"/>
        </w:rPr>
        <w:t>оказание коммунальных услуг сельскому поселению Кинель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Лот4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ооружение (в том числе башня БР-25, водопровод в пос. Угорье, скважина)</w:t>
      </w:r>
      <w:r>
        <w:rPr>
          <w:rFonts w:cs="Times New Roman" w:ascii="Times New Roman" w:hAnsi="Times New Roman"/>
          <w:sz w:val="20"/>
          <w:szCs w:val="20"/>
        </w:rPr>
        <w:t xml:space="preserve"> для оказания коммунальных услуг населению сельского поселения Кинельский, на срок с 01.01.2011г. -30.12.2011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снят с торгов, в связи отсутствия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Лот5 </w:t>
      </w:r>
      <w:r>
        <w:rPr>
          <w:rFonts w:cs="Times New Roman" w:ascii="Times New Roman" w:hAnsi="Times New Roman"/>
          <w:bCs/>
          <w:sz w:val="20"/>
          <w:szCs w:val="20"/>
        </w:rPr>
        <w:t>сооружение и оборудование (в том числе водопровод в пос. Кинельский, счетчик воды)</w:t>
      </w:r>
      <w:r>
        <w:rPr>
          <w:rFonts w:cs="Times New Roman" w:ascii="Times New Roman" w:hAnsi="Times New Roman"/>
          <w:sz w:val="20"/>
          <w:szCs w:val="20"/>
        </w:rPr>
        <w:t xml:space="preserve"> для оказания коммунальных услуг населению сельского поселения Кинельский, на срок с 01.01.2011г. -30.12.2011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снят с торгов, в связи отсутствия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Лот6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нежилое помещение площадью 19,30 кв.м, </w:t>
      </w:r>
      <w:r>
        <w:rPr>
          <w:rFonts w:cs="Times New Roman" w:ascii="Times New Roman" w:hAnsi="Times New Roman"/>
          <w:sz w:val="20"/>
          <w:szCs w:val="20"/>
        </w:rPr>
        <w:t>расположенное в нежилом одноэтажном здании общей площадью 279,2 кв.м по адресу: Самарская область, Кинельский район, пос. Кинельский, ул. Южная дом 14, для торговой точки(церковная лавка), на срок с 01.01.2011г. – 30.12.2011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лась один претендент физическое лицо Блинова Л.И. 446410, Самарская область, Кинельский район пос. Кинельский ул. Набережная дом. 7, участником открытого конкурса было предложено следующее: годовая арендная плата –16215,47 руб. НДС 18%- 2918,78 руб., для торговой точки (церковная лав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8.</w:t>
      </w:r>
      <w:r>
        <w:rPr>
          <w:rFonts w:cs="Times New Roman" w:ascii="Times New Roman" w:hAnsi="Times New Roman"/>
          <w:sz w:val="20"/>
          <w:szCs w:val="20"/>
        </w:rPr>
        <w:t>Комиссия рассмотрела конкурсные предложения в соответствии с критериями оценки, установленной конкурсной документации и приняла ре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Лот 1</w:t>
      </w:r>
      <w:r>
        <w:rPr>
          <w:rFonts w:cs="Times New Roman" w:ascii="Times New Roman" w:hAnsi="Times New Roman"/>
          <w:bCs/>
          <w:sz w:val="20"/>
          <w:szCs w:val="20"/>
        </w:rPr>
        <w:t xml:space="preserve">- нежилое помещение площадью 80,00 кв.м, </w:t>
      </w:r>
      <w:r>
        <w:rPr>
          <w:rFonts w:cs="Times New Roman" w:ascii="Times New Roman" w:hAnsi="Times New Roman"/>
          <w:sz w:val="20"/>
          <w:szCs w:val="20"/>
        </w:rPr>
        <w:t>расположенное в нежилом одноэтажном здании общей площадью 279,2 кв.м по адресу: Самарская область, Кинельский район, пос. Кинельский, ул. Южная дом 14., для оказания коммунальных услуг населению сельского поселения Кинельский, на срок- с 01.01.2011г. – 30.12.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ть победителя на лот №1 ООО  «Юником», так как они являются единственными участниками открытого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Лот2 </w:t>
      </w:r>
      <w:r>
        <w:rPr>
          <w:rFonts w:cs="Times New Roman" w:ascii="Times New Roman" w:hAnsi="Times New Roman"/>
          <w:sz w:val="20"/>
          <w:szCs w:val="20"/>
        </w:rPr>
        <w:t>- спецтехника и на автотранспорт (в том числе трактор Т-150, трактор ЮМЗ-6 с экскаваторной установкой, Бочка РЖТ – 10, Прицеп тракторный 2 ПТС-4, косилки 2шт.) , для оказания коммунальных услуг населению сельского поселения Кинельский, на срок с 01.01.2011г. -30.12.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ть победителя на лот №2 ООО  «Юником», так как они являются единственными участниками открытого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Лот3</w:t>
      </w:r>
      <w:r>
        <w:rPr>
          <w:rFonts w:cs="Times New Roman" w:ascii="Times New Roman" w:hAnsi="Times New Roman"/>
          <w:bCs/>
          <w:sz w:val="20"/>
          <w:szCs w:val="20"/>
        </w:rPr>
        <w:t xml:space="preserve"> -  оборудование (в том числе холодильник, кассовый аппарат Ока -102К,</w:t>
      </w:r>
      <w:r>
        <w:rPr>
          <w:rFonts w:cs="Times New Roman" w:ascii="Times New Roman" w:hAnsi="Times New Roman"/>
          <w:sz w:val="20"/>
          <w:szCs w:val="20"/>
        </w:rPr>
        <w:t xml:space="preserve"> копировальный аппарат "Canon") для оказания коммунальных услуг населению сельского поселения Кинельский, на срок с 01.01.2011г. -30.12.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ть победителя на лот №3 ООО  «Юником», так как они являются единственными участниками открытого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Лот6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нежилое помещение площадью 19,30 кв.м, </w:t>
      </w:r>
      <w:r>
        <w:rPr>
          <w:rFonts w:cs="Times New Roman" w:ascii="Times New Roman" w:hAnsi="Times New Roman"/>
          <w:sz w:val="20"/>
          <w:szCs w:val="20"/>
        </w:rPr>
        <w:t>расположенное в нежилом одноэтажном здании общей площадью 279,2 кв.м по адресу: Самарская область, Кинельский район, пос. Кинельский, ул. Южная дом 14, для торговой точки(церковная лавка), на срок с 01.01.2011г. – 30.12.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ть победителя на лот №6 Блинову Л.И., так как она являются единственными участником открытого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 Постановление №1 от 11.01.2011года. «О продаже прав на заключение договоров аренды муниципального имущества»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администрации сельского поселения Кинельский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 xml:space="preserve"> Конкурсная комиссия по проведению открытого конкурса проведет рассмотрения заявок на участие в торгах, а также подведет итоги в сроки, указанные в информационном сооб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инельский                                                  </w:t>
        <w:tab/>
        <w:t>А.А. Придиус</w:t>
      </w:r>
    </w:p>
    <w:sectPr>
      <w:type w:val="nextPage"/>
      <w:pgSz w:w="11906" w:h="16838"/>
      <w:pgMar w:left="1077" w:right="794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сноски Знак"/>
    <w:basedOn w:val="Style14"/>
    <w:qFormat/>
    <w:rPr>
      <w:rFonts w:ascii="Calibri" w:hAnsi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1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37:00Z</dcterms:created>
  <dc:creator>Admin</dc:creator>
  <dc:description/>
  <dc:language>en-US</dc:language>
  <cp:lastModifiedBy>Света</cp:lastModifiedBy>
  <cp:lastPrinted>2011-01-10T17:44:00Z</cp:lastPrinted>
  <dcterms:modified xsi:type="dcterms:W3CDTF">2011-01-11T12:37:00Z</dcterms:modified>
  <cp:revision>2</cp:revision>
  <dc:subject/>
  <dc:title/>
</cp:coreProperties>
</file>