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04.02.2011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5(1077) от  11.12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е февраля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4.02.2011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4.02.2011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№1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8,6 кв.м; комната №7 площадью 26,2 кв.м), расположенны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4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помещение  площадью 8,7 кв.м (комната №2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пункта продажи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служивание абонентов сотовой связи, на срок с 04.02.2011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Успех», ИНН6312080997, 443109, город Самара, Конный проезд, дом №8, квартира №50, в лице генерального директора - Тимофеева Александра Вадим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СС», ИНН6312067509, 443106, город Самара, улица Черемшанская, дом №246, квартира №14, в лице директора - Явкина Сергея Владимир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23,9 кв.м (комнаты №№8, 9, 10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операционной кассы дл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Домашка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срок с 04.02.2011 года по 01.02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Тарабрин Павел Александрович, паспорт серии 36 01 №546149, выдан 16.10.2001 года ОВД г.Отрадного Самарской области, зарегистрирован по адресу: Самарская область, город Отрадный, улица Первомайская, 41-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нежилое помещение  площадью 21,5 кв.м (комната №6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торговой точки, на срок с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4.02.2011 года по 01.02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4 снять с торгов, в связи отсутствия заявителей. Аукциону по лоту №4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0,0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Большая, 1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ля организации коллективного доступа к сети Интернет, на срок с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4.02.2011 года по 01.02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НекстТелл-Самара», в лице технического директора - Севастьянова Михаила Юрьевича, действующего на основании доверенности №1 от 01.01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Паков Сергей Владимирович 28.01.1972 года рождения, паспорт серии 36 02 №309635, выдан 24.05.2002 года Отделением внутренних дел города Новокуйбышевска Самарской области, зарегистрирован по адресу: Самарская область, город Новокуйбышевск, улица Миронова, дом №18 «А», квартира №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30,6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Больш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1, под размещение торговой точки, на срок с 04.02.2011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ый предприниматель Некишев Олег Вячеславович 16.08.1966 года рождения, паспорт серии 36 02 №086801, выдан УВД Кировского района г.Самары, зарегистрирован по адресу: город Самара, улица Победы, дом №138, квартира №39.</w:t>
      </w:r>
    </w:p>
    <w:p>
      <w:pPr>
        <w:pStyle w:val="Normal"/>
        <w:jc w:val="both"/>
        <w:rPr/>
      </w:pPr>
      <w:r>
        <w:rPr>
          <w:sz w:val="22"/>
          <w:szCs w:val="22"/>
        </w:rPr>
        <w:t>- Сафонов Юрий Александрович 12.07.1954 года рождения, паспорт серии 36 00 №428772, выдан УВД Кировского района г.Самары, зарегистрирован по адресу: город Самара, улица Ст.Загора, дом №175, квартира №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4,9 кв.м (комната №5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парикмахерской, на ср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 04.02.2011 года по 01.02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Черникова Наталья Федоровна 11.12.1955 года рождения, паспорт серии 36 01 №862836, выдан 05.12.2001 года Куйбышевским РОВД города Самары, зарегистрирована по адресу: Самарская область, город Новокуйбышевск, улица Речная, дом №2 «Б», квартира №5.</w:t>
      </w:r>
    </w:p>
    <w:p>
      <w:pPr>
        <w:pStyle w:val="Normal"/>
        <w:jc w:val="both"/>
        <w:rPr/>
      </w:pPr>
      <w:r>
        <w:rPr>
          <w:sz w:val="22"/>
          <w:szCs w:val="22"/>
        </w:rPr>
        <w:t>- Терещенкова Антонина Ивановна 15.08.1952 года рождения, паспорт серии 36 01 №622475, выдан 15.01.2002 года Кинельским ГРОВД Самарской области, зарегистрирована по адресу: Самарская область, Кинельский район, село Домашка, улица Молодежная, дом №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26,8 кв.м (комната №1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Домашка, улица Садовая, 39, для оказания услуг связи населению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ельского поселения Домашка, на срок с 04.02.2011 года по 01.02.2012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9</w:t>
      </w:r>
      <w:r>
        <w:rPr>
          <w:sz w:val="22"/>
          <w:szCs w:val="22"/>
        </w:rPr>
        <w:t xml:space="preserve"> - на нежилое помещение  площадью 18,1 кв.м (комната №12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омашка, улица Садовая, 39, под размещение офиса, на срок с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4.02.2011 года по 01.02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9 снять с торгов, в связи отсутствия заявителей. Аукциону по лоту №9 признать несостоявшимс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спецтехнику, сооружения и оборудование балансовой стоим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391186,83 (триста девяносто одна тысяча сто восемьдесят шесть рубле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83 копейки), в том числе (электросварочный комплект; водозаборн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скважина 2010 года; компьютер 2004 года,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принте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клавиатура, мышь); компьютер 2003 года (монито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принтер 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ser</w:t>
      </w:r>
      <w:r>
        <w:rPr>
          <w:color w:val="000000"/>
          <w:sz w:val="22"/>
          <w:szCs w:val="22"/>
        </w:rPr>
        <w:t xml:space="preserve">-1200 </w:t>
      </w:r>
      <w:r>
        <w:rPr>
          <w:color w:val="000000"/>
          <w:sz w:val="22"/>
          <w:szCs w:val="22"/>
          <w:lang w:val="en-US"/>
        </w:rPr>
        <w:t>Series</w:t>
      </w:r>
      <w:r>
        <w:rPr>
          <w:color w:val="000000"/>
          <w:sz w:val="22"/>
          <w:szCs w:val="22"/>
        </w:rPr>
        <w:t xml:space="preserve">. клавиатура, мышь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  <w:lang w:val="en-US"/>
        </w:rPr>
        <w:t>Genins</w:t>
      </w:r>
      <w:r>
        <w:rPr>
          <w:color w:val="000000"/>
          <w:sz w:val="22"/>
          <w:szCs w:val="22"/>
        </w:rPr>
        <w:t xml:space="preserve">, колонки); компьютерная техника (монито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бл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  <w:lang w:val="en-US"/>
        </w:rPr>
        <w:t>VENLG</w:t>
      </w:r>
      <w:r>
        <w:rPr>
          <w:color w:val="000000"/>
          <w:sz w:val="22"/>
          <w:szCs w:val="22"/>
        </w:rPr>
        <w:t xml:space="preserve">, принтер - 1000, клавиатура, мышь); шлифовальная маши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2001 года), для оказания коммунальных услуг населению сельског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оселения Домашка, на срок</w:t>
      </w:r>
      <w:r>
        <w:rPr>
          <w:color w:val="000000"/>
        </w:rPr>
        <w:t xml:space="preserve"> </w:t>
      </w:r>
      <w:r>
        <w:rPr>
          <w:sz w:val="22"/>
          <w:szCs w:val="22"/>
        </w:rPr>
        <w:t>с 04.02.2011 года по 01.02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04.02.2011 года и признать участниками аукциона по продаже прав на заключение договоров аренды муниципального имущества по лотам №№1, 2, 3, 5, 6, 7, 8, 10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ДСНАБ», ИНН6350013952, 446407, Самарская облас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Козулин Владимир Феоктистович 07.06.1957 года рождения, паспорт серии 36 03 №970263, выдан 28.02.2003 года, зарегистрирован по адресу: Самарская область, Кинельский район, село Домашка, улица Братьев Летовых, дом №5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Успех», ИНН6312080997, 443109, город Самара, Конный проезд, дом №8, квартира №50, в лице генерального директора - Тимофеева Александра Вадим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СС», ИНН6312067509, 443106, город Самара, улица Черемшанская, дом №246, квартира №14, в лице директора - Явкина Сергея Владимир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Тарабрин Павел Александрович, паспорт серии 36 01 №546149, выдан 16.10.2001 года ОВД г.Отрадного Самарской области, зарегистрирован по адресу: Самарская область, город Отрадный, улица Первомайская, 41-11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НекстТелл-Самара», в лице технического директора - Севастьянова Михаила Юрьевича, действующего на основании доверенности №1 от 01.01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Паков Сергей Владимирович 28.01.1972 года рождения, паспорт серии 36 02 №309635, выдан 24.05.2002 года Отделением внутренних дел города Новокуйбышевска Самарской области, зарегистрирован по адресу: Самарская область, город Новокуйбышевск, улица Миронова, дом №18 «А», квартира №19.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ый предприниматель Некишев Олег Вячеславович 16.08.1966 года рождения, паспорт серии 36 02 №086801, выдан УВД Кировского района г.Самары, зарегистрирован по адресу: город Самара, улица Победы, дом №138, квартира №39.</w:t>
      </w:r>
    </w:p>
    <w:p>
      <w:pPr>
        <w:pStyle w:val="Normal"/>
        <w:jc w:val="both"/>
        <w:rPr/>
      </w:pPr>
      <w:r>
        <w:rPr>
          <w:sz w:val="22"/>
          <w:szCs w:val="22"/>
        </w:rPr>
        <w:t>- Сафонов Юрий Александрович 12.07.1954 года рождения, паспорт серии 36 00 №428772, выдан УВД Кировского района г.Самары, зарегистрирован по адресу: город Самара, улица Ст.Загора, дом №175, квартира №23.</w:t>
      </w:r>
    </w:p>
    <w:p>
      <w:pPr>
        <w:pStyle w:val="Normal"/>
        <w:jc w:val="both"/>
        <w:rPr/>
      </w:pPr>
      <w:r>
        <w:rPr>
          <w:sz w:val="22"/>
          <w:szCs w:val="22"/>
        </w:rPr>
        <w:t>- Черникова Наталья Федоровна 11.12.1955 года рождения, паспорт серии 36 01 №862836, выдан 05.12.2001 года Куйбышевским РОВД города Самары, зарегистрирована по адресу: Самарская область, город Новокуйбышевск, улица Речная, дом №2 «Б», квартира №5.</w:t>
      </w:r>
    </w:p>
    <w:p>
      <w:pPr>
        <w:pStyle w:val="Normal"/>
        <w:jc w:val="both"/>
        <w:rPr/>
      </w:pPr>
      <w:r>
        <w:rPr>
          <w:sz w:val="22"/>
          <w:szCs w:val="22"/>
        </w:rPr>
        <w:t>- Терещенкова Антонина Ивановна 15.08.1952 года рождения, паспорт серии 36 01 №622475, выдан 15.01.2002 года Кинельским ГРОВД Самарской области, зарегистрирована по адресу: Самарская область, Кинельский район, село Домашка, улица Молодежная, дом №7.</w:t>
      </w:r>
    </w:p>
    <w:p>
      <w:pPr>
        <w:pStyle w:val="Normal"/>
        <w:jc w:val="both"/>
        <w:rPr/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28:00Z</dcterms:created>
  <dc:creator>Света</dc:creator>
  <dc:description/>
  <dc:language>en-US</dc:language>
  <cp:lastModifiedBy>Света</cp:lastModifiedBy>
  <dcterms:modified xsi:type="dcterms:W3CDTF">2011-02-05T17:29:00Z</dcterms:modified>
  <cp:revision>1</cp:revision>
  <dc:subject/>
  <dc:title/>
</cp:coreProperties>
</file>