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Домаш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Четвертое феврал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4.02.2011 года в газете «Междуречье» №95(1077) от 11.12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Домашка муниципального </w:t>
      </w:r>
      <w:r>
        <w:rPr>
          <w:color w:val="000000"/>
          <w:sz w:val="24"/>
          <w:szCs w:val="24"/>
        </w:rPr>
        <w:t>района Кинельский Самарской области, 446407, Самарская область, Кинельский район, село Домашка, улица Садовая, 30, тел.:22019, 3141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ые помещения  площадью 34,8 кв.м (в том числе комната №1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8,6 кв.м; комната №7 площадью 26,2 кв.м), расположенны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4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1.02.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2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8,7 кв.м (комната №2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ункта продажи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служивание абонентов сотовой связи, на срок с 04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23,9 кв.м (комнаты №№8, 9, 10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Домаш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срок с 04.02.2011 года по 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0,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ля организации коллективного доступа к сети Интернет, на срок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4.02.2011 года по 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30,6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1, под размещение торговой точки, на срок с 04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4,9 кв.м (комната №5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арикмахерской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 04.02.2011 года по 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26,8 кв.м (комната №1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Домашка, улица Садовая, 39, для оказания услуг связи населени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льского поселения Домашка, на срок с 04.02.2011 года по 01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спецтехнику, сооружения и оборудование балансовой стоим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391186,83 (триста девяносто одна тысяча сто восемьдесят шесть рубле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83 копейки), в том числе (электросварочный комплект; водозабор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кважина 2010 года; компьютер 2004 года,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принте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клавиатура, мышь); компьютер 2003 года (монито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принтер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er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Series</w:t>
      </w:r>
      <w:r>
        <w:rPr>
          <w:color w:val="000000"/>
          <w:sz w:val="22"/>
          <w:szCs w:val="22"/>
        </w:rPr>
        <w:t xml:space="preserve">. клавиатура, мыш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Genins</w:t>
      </w:r>
      <w:r>
        <w:rPr>
          <w:color w:val="000000"/>
          <w:sz w:val="22"/>
          <w:szCs w:val="22"/>
        </w:rPr>
        <w:t xml:space="preserve">, колонки); компьютерная техника (монито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бл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  <w:lang w:val="en-US"/>
        </w:rPr>
        <w:t>VENLG</w:t>
      </w:r>
      <w:r>
        <w:rPr>
          <w:color w:val="000000"/>
          <w:sz w:val="22"/>
          <w:szCs w:val="22"/>
        </w:rPr>
        <w:t xml:space="preserve">, принтер - 1000, клавиатура, мышь); шлифовальная маши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2001 года), для оказания коммунальных услуг населению сельск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оселения Домашка, на срок</w:t>
      </w:r>
      <w:r>
        <w:rPr>
          <w:color w:val="000000"/>
        </w:rPr>
        <w:t xml:space="preserve"> </w:t>
      </w:r>
      <w:r>
        <w:rPr>
          <w:sz w:val="22"/>
          <w:szCs w:val="22"/>
        </w:rPr>
        <w:t>с 04.02.2011 года по 01.02.2012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№1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8,6 кв.м; комната №7 площадью 26,2 кв.м), расположенны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4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6446,52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822,33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 </w:t>
      </w:r>
      <w:r>
        <w:rPr>
          <w:sz w:val="22"/>
          <w:szCs w:val="22"/>
        </w:rPr>
        <w:t>Обществом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, карточка №1</w:t>
      </w:r>
      <w:r>
        <w:rPr>
          <w:sz w:val="24"/>
          <w:szCs w:val="24"/>
        </w:rPr>
        <w:t xml:space="preserve"> - 17268,85 (семнадцать тысяч двести шестьдесят восемь рублей 85 копеек), кроме того НДС 18 % – 3108,39 (три тысячи сто восемь рублей 39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, карточка №2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2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8,7 кв.м (комната №2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ункта продажи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служивание абонентов сотовой связи, на срок с 04.02.2011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спех», ИНН6312080997, 443109, город Самара, Конный проезд, дом №8, квартира №50, в лице генерального директора - Тимофеева Александра Вадимовича, действующего на основании Устава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СС», ИНН6312067509, 443106, город Самара, улица Черемшанская, дом №246, квартира №14, в лице директора - Явкина Сергея Владимировича, действующего на основании Устава,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7309,57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365,4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2 </w:t>
      </w:r>
      <w:r>
        <w:rPr>
          <w:sz w:val="22"/>
          <w:szCs w:val="22"/>
        </w:rPr>
        <w:t>Обществом с ограниченной ответственностью «Успех», ИНН6312080997, 443109, город Самара, Конный проезд, дом №8, квартира №50, в лице генерального директора - Тимофеева Александра Вадимовича, действующего на основании Устава, карточка №3</w:t>
      </w:r>
      <w:r>
        <w:rPr>
          <w:sz w:val="24"/>
          <w:szCs w:val="24"/>
        </w:rPr>
        <w:t xml:space="preserve"> - 7675,05 (семь тысяч шестьсот семьдесят пять рублей 05 копеек), кроме того НДС 18% - 1381,51 (одна тысяча триста восемьдесят один рубль 51 копейк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АСС», ИНН6312067509, 443106, город Самара, улица Черемшанская, дом №246, квартира №14, в лице директора - Явкина Сергея Владимировича, действующего на основании Устава, карточка №4, </w:t>
      </w:r>
      <w:r>
        <w:rPr>
          <w:sz w:val="24"/>
          <w:szCs w:val="24"/>
        </w:rPr>
        <w:t>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3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23,9 кв.м (комнаты №№8, 9, 10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Домаш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срок с 04.02.2011 года по 01.0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рабрин Павел Александрович, паспорт серии 36 01 №546149, выдан 16.10.2001 года ОВД г.Отрадного Самарской области, зарегистрирован по адресу: Самарская область, город Отрадный, улица Первомайская, 41-11,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37650,57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882,53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3 </w:t>
      </w:r>
      <w:r>
        <w:rPr>
          <w:sz w:val="22"/>
          <w:szCs w:val="22"/>
        </w:rPr>
        <w:t>Открытым акционерным обществом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, карточка №5</w:t>
      </w:r>
      <w:r>
        <w:rPr>
          <w:sz w:val="24"/>
          <w:szCs w:val="24"/>
        </w:rPr>
        <w:t xml:space="preserve"> - 39533,10 (тридцать девять тысяч пятьсот тридцать три рубля 10 копеек), кроме того НДС 18% - 7115,96 (семь тысяч сто пятнадцать рублей 96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Тарабрин Павел Александрович, паспорт серии 36 01 №546149, выдан 16.10.2001 года ОВД г.Отрадного Самарской области, зарегистрирован по адресу: Самарская область, город Отрадный, улица Первомайская, 41-11, карточка №6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5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10,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ля организации коллективного доступа к сети Интернет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4.02.2011 года по 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НекстТелл-Самара», в лице технического директора - Севастьянова Михаила Юрьевича, действующего на основании доверенности №1 от 01.01.2011 года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ков Сергей Владимирович 28.01.1972 года рождения, паспорт серии 36 02 №309635, выдан 24.05.2002 года Отделением внутренних дел города Новокуйбышевска Самарской области, зарегистрирован по адресу: Самарская область, город Новокуйбышевск, улица Миронова, дом №18 «А», квартира №19, карточка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0502,25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525,11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5 </w:t>
      </w:r>
      <w:r>
        <w:rPr>
          <w:sz w:val="22"/>
          <w:szCs w:val="22"/>
        </w:rPr>
        <w:t>Обществом с ограниченной ответственностью «НекстТелл-Самара», в лице технического директора - Севастьянова Михаила Юрьевича, действующего на основании доверенности №1 от 01.01.2011 года, карточка №7</w:t>
      </w:r>
      <w:r>
        <w:rPr>
          <w:sz w:val="24"/>
          <w:szCs w:val="24"/>
        </w:rPr>
        <w:t xml:space="preserve"> - 11027,36 (одиннадцать тысяч двадцать семь рублей 36 копеек), кроме того НДС 18% - 1984,92 (одна тысяча девятьсот восемьдесят четыре рубля 92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аков Сергей Владимирович 28.01.1972 года рождения, паспорт серии 36 02 №309635, выдан 24.05.2002 года Отделением внутренних дел города Новокуйбышевска Самарской области, зарегистрирован по адресу: Самарская область, город Новокуйбышевск, улица Миронова, дом №18 «А», квартира №19, карточка №8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6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30,6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1, под размещение торговой точки, на срок с 04.02.2011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Некишев Олег Вячеславович 16.08.1966 года рождения, паспорт серии 36 02 №086801, выдан УВД Кировского района г.Самары, зарегистрирован по адресу: город Самара, улица Победы, дом №138, квартира №39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фонов Юрий Александрович 12.07.1954 года рождения, паспорт серии 36 00 №428772, выдан УВД Кировского района г.Самары, зарегистрирован по адресу: город Самара, улица Ст.Загора, дом №175, квартира №23, карточка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5709,51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285,4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6 </w:t>
      </w:r>
      <w:r>
        <w:rPr>
          <w:sz w:val="22"/>
          <w:szCs w:val="22"/>
        </w:rPr>
        <w:t>Индивидуальным предпринимателем Некишевым Олегом Вячеславовичем 16.08.1966 года рождения, паспорт серии 36 02 №086801, выдан УВД Кировского района г.Самары, зарегистрированным по адресу: город Самара, улица Победы, дом №138, квартира №39, карточка №9</w:t>
      </w:r>
      <w:r>
        <w:rPr>
          <w:sz w:val="24"/>
          <w:szCs w:val="24"/>
        </w:rPr>
        <w:t xml:space="preserve"> - 26994,99 (двадцать шесть тысяч девятьсот девяносто четыре рубля 99 копеек), кроме того НДС 18% - 4859,10 (четыре тысячи восемьсот пятьдесят девять рублей 10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афонов Юрий Александрович 12.07.1954 года рождения, паспорт серии 36 00 №428772, выдан УВД Кировского района г.Самары, зарегистрирован по адресу: город Самара, улица Ст.Загора, дом №175, квартира №23, карточка №10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7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14,9 кв.м (комната №5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арикмахерской, на сро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 04.02.2011 года по 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 «Б», квартира №5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рещенкова Антонина Ивановна 15.08.1952 года рождения, паспорт серии 36 01 №622475, выдан 15.01.2002 года Кинельским ГРОВД Самарской области, зарегистрирована по адресу: Самарская область, Кинельский район, село Домашка, улица Молодежная, дом №7, карточка №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5648,3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782,4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7 </w:t>
      </w:r>
      <w:r>
        <w:rPr>
          <w:sz w:val="22"/>
          <w:szCs w:val="22"/>
        </w:rPr>
        <w:t>Черниковой Натальей Федоровной 11.12.1955 года рождения, паспорт серии 36 01 №862836, выдан 05.12.2001 года Куйбышевским РОВД города Самары, зарегистрированной по адресу: Самарская область, город Новокуйбышевск, улица Речная, дом №2 «Б», квартира №5, карточка №11</w:t>
      </w:r>
      <w:r>
        <w:rPr>
          <w:sz w:val="24"/>
          <w:szCs w:val="24"/>
        </w:rPr>
        <w:t xml:space="preserve"> - 16430,77 (шестнадцать тысяч четыреста тридцать рублей 77 копеек), кроме того НДС 18% - 2957,54 (две тысячи девятьсот пятьдесят семь рублей 54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Терещенкова Антонина Ивановна 15.08.1952 года рождения, паспорт серии 36 01 №622475, выдан 15.01.2002 года Кинельским ГРОВД Самарской области, зарегистрирована по адресу: Самарская область, Кинельский район, село Домашка, улица Молодежная, дом №7, карточка №12, </w:t>
      </w:r>
      <w:r>
        <w:rPr>
          <w:sz w:val="24"/>
          <w:szCs w:val="24"/>
        </w:rPr>
        <w:t>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8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26,8 кв.м (комната №1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Домашка, улица Садовая, 39, для оказания услуг связи населени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ельского поселения Домашка, на срок с 04.02.2011 года по 01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2516,82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125,8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8 </w:t>
      </w:r>
      <w:r>
        <w:rPr>
          <w:sz w:val="22"/>
          <w:szCs w:val="22"/>
        </w:rPr>
        <w:t>Открытым акционерным обществом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13</w:t>
      </w:r>
      <w:r>
        <w:rPr>
          <w:sz w:val="24"/>
          <w:szCs w:val="24"/>
        </w:rPr>
        <w:t xml:space="preserve"> - 23642,66 (двадцать три тысячи шестьсот сорок два рубля 66 копеек), кроме того НДС 18% - 4255,68 (четыре тысячи двести пятьдесят пять рублей 68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14, </w:t>
      </w:r>
      <w:r>
        <w:rPr>
          <w:sz w:val="24"/>
          <w:szCs w:val="24"/>
        </w:rPr>
        <w:t>заявилась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ЛОТ </w:t>
      </w:r>
      <w:r>
        <w:rPr>
          <w:b/>
          <w:color w:val="000000"/>
          <w:sz w:val="24"/>
          <w:szCs w:val="24"/>
          <w:u w:val="single"/>
        </w:rPr>
        <w:t>№10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спецтехнику, сооружения и оборудование балансовой стоим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391186,83 (триста девяносто одна тысяча сто восемьдесят шесть рубле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83 копейки), в том числе (электросварочный комплект; водозабор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кважина 2010 года; компьютер 2004 года,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принте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клавиатура, мышь); компьютер 2003 года (монито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принтер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er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Series</w:t>
      </w:r>
      <w:r>
        <w:rPr>
          <w:color w:val="000000"/>
          <w:sz w:val="22"/>
          <w:szCs w:val="22"/>
        </w:rPr>
        <w:t xml:space="preserve">. клавиатура, мыш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Genins</w:t>
      </w:r>
      <w:r>
        <w:rPr>
          <w:color w:val="000000"/>
          <w:sz w:val="22"/>
          <w:szCs w:val="22"/>
        </w:rPr>
        <w:t xml:space="preserve">, колонки); компьютерная техника (монито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бл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  <w:lang w:val="en-US"/>
        </w:rPr>
        <w:t>VENLG</w:t>
      </w:r>
      <w:r>
        <w:rPr>
          <w:color w:val="000000"/>
          <w:sz w:val="22"/>
          <w:szCs w:val="22"/>
        </w:rPr>
        <w:t xml:space="preserve">, принтер - 1000, клавиатура, мышь); шлифовальная маши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2001 года), для оказания коммунальных услуг населению сельск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оселения Домашка, на срок</w:t>
      </w:r>
      <w:r>
        <w:rPr>
          <w:color w:val="000000"/>
        </w:rPr>
        <w:t xml:space="preserve"> </w:t>
      </w:r>
      <w:r>
        <w:rPr>
          <w:sz w:val="22"/>
          <w:szCs w:val="22"/>
        </w:rPr>
        <w:t>с 04.02.2011 года по 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6722,54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336,1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0 </w:t>
      </w:r>
      <w:r>
        <w:rPr>
          <w:sz w:val="22"/>
          <w:szCs w:val="22"/>
        </w:rPr>
        <w:t>Обществом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, карточка №1</w:t>
      </w:r>
      <w:r>
        <w:rPr>
          <w:sz w:val="24"/>
          <w:szCs w:val="24"/>
        </w:rPr>
        <w:t xml:space="preserve"> - 28058,67 (двадцать восемь тысяч пятьдесят восемь рублей 67 копеек), кроме того НДС 18% - 5050,56 (пять тысяч пятьдесят рублей 56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, карточка №2, </w:t>
      </w:r>
      <w:r>
        <w:rPr>
          <w:sz w:val="24"/>
          <w:szCs w:val="24"/>
        </w:rPr>
        <w:t>заявился по начальной (минимальной) цене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>комиссии по</w:t>
      </w:r>
      <w:r>
        <w:rPr>
          <w:b/>
          <w:sz w:val="24"/>
        </w:rPr>
        <w:t xml:space="preserve"> </w:t>
      </w:r>
      <w:r>
        <w:rPr>
          <w:sz w:val="24"/>
        </w:rPr>
        <w:t>проведению торгов по продаже имущества, земельных участков, находящихся в  муниципальной собственности сельского поселения Домашк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2:00Z</dcterms:created>
  <dc:creator>123</dc:creator>
  <dc:description/>
  <dc:language>en-US</dc:language>
  <cp:lastModifiedBy>Света</cp:lastModifiedBy>
  <dcterms:modified xsi:type="dcterms:W3CDTF">2011-02-08T10:12:00Z</dcterms:modified>
  <cp:revision>2</cp:revision>
  <dc:subject/>
  <dc:title/>
</cp:coreProperties>
</file>