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прав на заключение договоров арен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от 31.01.2011 года (аукцион объявлен в газ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Междуречье»  № 94 (1076) 09.12.201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ёлок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rPr/>
      </w:pPr>
      <w:r>
        <w:rPr>
          <w:sz w:val="28"/>
          <w:szCs w:val="28"/>
        </w:rPr>
        <w:t>Тридцать первое января две тысячи один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Организатор аукциона: </w:t>
      </w:r>
      <w:r>
        <w:rPr>
          <w:sz w:val="28"/>
          <w:szCs w:val="28"/>
        </w:rPr>
        <w:t>Администрация сельского поселения Комсомльски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ание для заседания аукционной комиссии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льского поселения Комсомольский  07.12.2010 года № 48 «Об организации торгов по проведению аукциона на право заключения договора аренды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опубликовано в газете «Междуречье»  № 94 (1076) 09.12.2010 го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заседания аукционной комиссии: </w:t>
      </w:r>
      <w:r>
        <w:rPr>
          <w:sz w:val="28"/>
          <w:szCs w:val="28"/>
        </w:rPr>
        <w:t>Самарская область, Кинельский район, поселок Комсомольский,  ул. 50 лет Октября, д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Заседание открыто </w:t>
      </w:r>
      <w:r>
        <w:rPr>
          <w:sz w:val="28"/>
          <w:szCs w:val="28"/>
        </w:rPr>
        <w:t>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мет аукциона: </w:t>
      </w:r>
      <w:r>
        <w:rPr>
          <w:sz w:val="28"/>
          <w:szCs w:val="28"/>
        </w:rPr>
        <w:t>Право  на заключение договора аренды муниципального имущества СП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ъект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нежилое помещение площадью 6,7 кв.м, расположенное в нежилом трёхэтажном здании по адресу: Самарская область, Кинельский район, поселок Комсомольский, улица 50 лет Октября, 24, ком № 1, под размещение массажного кабинета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2</w:t>
      </w:r>
      <w:r>
        <w:rPr>
          <w:b/>
          <w:sz w:val="28"/>
          <w:szCs w:val="28"/>
          <w:u w:val="single"/>
        </w:rPr>
        <w:t xml:space="preserve"> —  </w:t>
      </w:r>
      <w:r>
        <w:rPr>
          <w:sz w:val="28"/>
          <w:szCs w:val="28"/>
        </w:rPr>
        <w:t xml:space="preserve">нежилое помещение  площадью 179,2 кв.м, расположенное в нежилом трёхэтажном  здании по адресу: Самарская область, Кинельский район, посёлок Комсомольский, улица 50 лет Октября, 24, ком. № 9,11,12., 13,14,15,16  под размещение офиса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Т № 3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21,3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офиса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ОТ № 4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21,7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 парикмахерской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Т № 5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45,37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  торговой точки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Т № 6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30,97 кв.м, расположенное в нежилом двухэтажном здании по адресу: Самарская область, Кинельский район, посёлок Комсомольский, улица 50 лет Октября, 17,  под размещение ремонта обуви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ОТ № 7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8,0 кв.м,  расположенное в нежилом двухэтажном здании по адресу: Самарская область, Кинельский район, посёлок Комсомольский, улица 50 лет Октября, 21,  для размещения оборудования по оказанию услуг пользования сетью Интернет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ОТ № 8</w:t>
      </w:r>
      <w:r>
        <w:rPr>
          <w:b/>
          <w:sz w:val="28"/>
          <w:szCs w:val="28"/>
          <w:u w:val="single"/>
        </w:rPr>
        <w:t>—</w:t>
      </w:r>
      <w:r>
        <w:rPr>
          <w:sz w:val="28"/>
          <w:szCs w:val="28"/>
        </w:rPr>
        <w:t xml:space="preserve">нежилое  помещение  площадью 66,0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АТС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ЛОТ № 9 </w:t>
      </w:r>
      <w:r>
        <w:rPr>
          <w:b/>
          <w:sz w:val="28"/>
          <w:szCs w:val="28"/>
          <w:u w:val="single"/>
        </w:rPr>
        <w:t xml:space="preserve">— </w:t>
      </w:r>
      <w:r>
        <w:rPr>
          <w:sz w:val="28"/>
          <w:szCs w:val="28"/>
        </w:rPr>
        <w:t xml:space="preserve">нежилое  помещение  площадью 48,70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операционной кассы для оказания банковских услуг населению района, на срок </w:t>
      </w:r>
      <w:r>
        <w:rPr>
          <w:rStyle w:val="StrongEmphasis"/>
          <w:b w:val="false"/>
          <w:sz w:val="28"/>
          <w:szCs w:val="28"/>
        </w:rPr>
        <w:t>с 14.02.2011   по 13.0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ОТ № 10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>нежилое  помещение  площадью 35,0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с 31.03.2011 по 30.03.2012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Т № 11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>нежилое  помещение  площадью 24,57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с 31.03.2011 по 30.03.201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ОТ № 12</w:t>
      </w:r>
      <w:r>
        <w:rPr>
          <w:b/>
          <w:sz w:val="28"/>
          <w:szCs w:val="28"/>
          <w:u w:val="single"/>
        </w:rPr>
        <w:t xml:space="preserve"> — </w:t>
      </w:r>
      <w:r>
        <w:rPr>
          <w:sz w:val="28"/>
          <w:szCs w:val="28"/>
        </w:rPr>
        <w:t xml:space="preserve">нежилое  помещение  площадью 20,0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</w:t>
      </w:r>
      <w:r>
        <w:rPr>
          <w:rStyle w:val="StrongEmphasis"/>
          <w:b w:val="false"/>
          <w:sz w:val="28"/>
          <w:szCs w:val="28"/>
        </w:rPr>
        <w:t>с 14.02.2011   по 13.02.2012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ОТ № 13</w:t>
      </w:r>
      <w:r>
        <w:rPr>
          <w:b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нежилое помещение площадью 10,0 кв.м, расположенного по адресу: Самарская область, Кинельский район, село Павловка, ул. Центральная  77, под размещение торговой точки, на срок с 01.01.2011 по 30.04.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став комисс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тникова Т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раева В. М.</w:t>
      </w:r>
    </w:p>
    <w:p>
      <w:pPr>
        <w:pStyle w:val="Normal"/>
        <w:rPr/>
      </w:pPr>
      <w:r>
        <w:rPr>
          <w:b/>
          <w:sz w:val="28"/>
          <w:szCs w:val="28"/>
        </w:rPr>
        <w:t>Барнаева С. 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лест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льникова С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орум имеетс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Рассмотрение заявок на участие в открытом аукционе по продаже прав аренды (с приложением пакета документов) от 11.02.2011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 </w:t>
      </w:r>
      <w:r>
        <w:rPr>
          <w:color w:val="3B3B3B"/>
          <w:sz w:val="28"/>
          <w:szCs w:val="28"/>
        </w:rPr>
        <w:t xml:space="preserve"> в соответствии с приказом федеральной антимонопольной службы от 10 февраля 2010 г. № 67 (зарегистрировано в Минюсте РФ 11 февраля 2010г. №16386 « О порядке  проведения конкурсов или аукционов  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before="75" w:after="75"/>
        <w:rPr>
          <w:color w:val="3B3B3B"/>
          <w:sz w:val="28"/>
          <w:szCs w:val="28"/>
        </w:rPr>
      </w:pPr>
      <w:r>
        <w:rPr>
          <w:color w:val="3B3B3B"/>
          <w:sz w:val="28"/>
          <w:szCs w:val="20"/>
        </w:rPr>
        <w:t> </w:t>
      </w:r>
      <w:r>
        <w:rPr>
          <w:sz w:val="28"/>
          <w:szCs w:val="20"/>
        </w:rPr>
        <w:t>2. Допуск претендентов к участию в аукционе от 11.02.2011 года по продаже прав на заключение договоров аренды муниципального имущества.</w:t>
      </w:r>
    </w:p>
    <w:p>
      <w:pPr>
        <w:pStyle w:val="Normal"/>
        <w:spacing w:before="0" w:after="12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установила:</w:t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  <w:t xml:space="preserve">Все заявки заявителями поданы на бумажном носителе и зафиксированы в журнале регистрации заявок, поданных на участие в открытом по составу участников аукционе с открытой формой предложения по цене на право заключения договора аренды муниципального имущества. </w:t>
      </w:r>
    </w:p>
    <w:p>
      <w:pPr>
        <w:pStyle w:val="Normal"/>
        <w:spacing w:before="0" w:after="120"/>
        <w:rPr/>
      </w:pPr>
      <w:r>
        <w:rPr>
          <w:sz w:val="28"/>
          <w:szCs w:val="20"/>
        </w:rPr>
        <w:t xml:space="preserve">                  </w:t>
      </w:r>
      <w:r>
        <w:rPr>
          <w:b/>
          <w:sz w:val="28"/>
          <w:szCs w:val="20"/>
          <w:u w:val="single"/>
        </w:rPr>
        <w:t xml:space="preserve">Сведения о заявителях, подавших заявки на участие в аукционе, решение и обоснование решения комиссии: </w:t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Лот № 1</w:t>
      </w:r>
      <w:r>
        <w:rPr>
          <w:sz w:val="28"/>
          <w:szCs w:val="20"/>
        </w:rPr>
        <w:t xml:space="preserve"> (место расположения имущества (адрес): 446412  Самарская область, Кинельский район, п. Комсомольский, ул. 50 лет Октября, 24, ком №1</w:t>
      </w:r>
      <w:r>
        <w:rPr/>
        <w:t>)</w:t>
      </w:r>
    </w:p>
    <w:tbl>
      <w:tblPr>
        <w:tblW w:w="11160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тулкина Надежда Николаевна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посёлок Комсомольский. улица Степная 27-1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Самарская область, Кинельский район, посёлок Комсомольский. улица Степная 27-1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Комарова Любовь Борисовна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мара, улица Ново-Вокзальная  дом 15 А 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мара, улица Ново-Вокзальная  дом 15 А 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2</w:t>
      </w:r>
      <w:r>
        <w:rPr>
          <w:sz w:val="28"/>
          <w:szCs w:val="20"/>
        </w:rPr>
        <w:t xml:space="preserve"> (место расположения имущества (адрес): 446412  Самарская область, Кинельский район, п. Комсомольский, ул. 50 лет Октября, 24 ком. № 9,11,12,13,14,15,16</w:t>
      </w:r>
      <w:r>
        <w:rPr/>
        <w:t>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18"/>
                <w:szCs w:val="18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1. Беляев Дмитрий Викторович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52635"/>
                <w:sz w:val="18"/>
                <w:szCs w:val="18"/>
              </w:rPr>
              <w:t>2.ООО «АПК Комсомолец»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Руководитель-Дмитриев Сергей Вячеславович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посёлок Усть-Кинельский,ул. Шоссейная , д.1000б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п. Комсомольский, ул. 50 лет Октября, 24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посёлок Усть-Кинельский,ул. Шоссейная , д.1000б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амарская область, Кинельский район, п. Комсомольский, ул. 50 лет Октября, 24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 3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Смолякова Юлия Викторов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 ИП Смоляков Александр Николаевич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амарская область, Кинельский район, п. Комсомольский, ул. Молодёжная, 19-5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амарская область, Кинельский район, п. Комсомольский, ул. Молодёжная, 19-5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амарская область, Кинельский район, п. Комсомольский, ул. Молодёжная, 19-5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амарская область, Кинельский район, п. Комсомольский, ул. Молодёжная, 19-5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4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Нестерова Наталья Геннадьев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Степная д. 9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Степная д. 9</w:t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ИП Барабанова Наталья Викторовна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амарская область, Кинельский район, п. Комсомольский, ул. Молодёжная, 17-5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амарская область, Кинельский район, п. Комсомольский, ул. Молодёжная, 17-5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5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  И.П.Шатрова Алла Борисовна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22 Парт съезда, д. 3 кв. 22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443083г. Самара, ул. 22 Парт съезда, д. 3 кв. 22</w:t>
            </w:r>
          </w:p>
          <w:p>
            <w:pPr>
              <w:pStyle w:val="Normal"/>
              <w:spacing w:before="0" w:after="12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линников Николай Анатольевич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г Самара, ул. 22 Парт съезда, д. 3 кв. 2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43083 г. Самара, ул. 22 Парт съезда, д. 3 кв. 2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6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И.П. Арутюнов Роберт Аркадьевич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Школьная д. 2 кв.1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Школьная д. 2 кв.1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>
          <w:trHeight w:val="180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Газарян Валерий Михайлович,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Комсомольская д. 12 кв.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Комсомольская д. 12 кв.2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7</w:t>
      </w:r>
      <w:r>
        <w:rPr>
          <w:sz w:val="28"/>
          <w:szCs w:val="20"/>
        </w:rPr>
        <w:t xml:space="preserve"> (место расположения имущества (адрес): 446412  Самарская область, Кинельский район, п. Комсомольский, ул. 50 лет Октября, 21</w:t>
      </w:r>
      <w:r>
        <w:rPr/>
        <w:t>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ИП Паков Сергей Владимирович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446207 Самарская область, г. Новокуйбышевск, ул. Миронова 18 А-19</w:t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446207 Самарская область, г. Новокуйбышевск, ул. Миронова 18 А-19</w:t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ООО «НекстТелл-Самара»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7 Самарская область, г. Новокуйбышевск, территория промзоны ОАО»НК НПЗ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46207 Самарская область, г. Новокуйбышевск, территория промзоны ОАО»НК НПЗ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8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ОАО «Волга Телеком»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 г. Нижний Новгород, пл. Максима Горького, Дои связи,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0 г. Самара,. Ул Красноармейская, 17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 Трифонова Оксана Евгеньевна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, улица Фестивальная 46-11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, улица Фестивальная 46-11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9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ОАО Сбербанк России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00 Самарская область. Г. Отрадный ,ул. Первомайская, 30 а, Отрадненское отделение № 7809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 г. Москва, ул. Вавилова,19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арабрин Павел Александрович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г. Отрадный ул Первомайская 41-11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традный ул Первомайская 41-11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10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Кайзер Лидия Петровна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ул. Садова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. 291, кв  4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ул. Садова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. 291, кв  4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узбагаров Джангали Михайлович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Комсомольсий, улица Молодёжная 4-7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Комсомольсий, улица Молодёжная 4-7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11</w:t>
      </w:r>
      <w:r>
        <w:rPr/>
        <w:t xml:space="preserve"> 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.И П Ямашкина Светлана Алексеевна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Молодёжная 17-7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осёлок Комсомольский. улица Молодёжная 17-7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сенко Ольга Петровна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Филипповка ул. Озёрная 8-1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Филипповка ул. Озёрная 8-1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1</w:t>
      </w:r>
      <w:r>
        <w:rPr>
          <w:sz w:val="28"/>
          <w:szCs w:val="20"/>
        </w:rPr>
        <w:t>2</w:t>
      </w:r>
      <w:r>
        <w:rPr/>
        <w:t>(место расположения имущества (адрес): 446412  Самарская область, Кинельский район, п. Комсомольский, ул. 50 лет Октября, 17)</w:t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7"/>
        <w:gridCol w:w="2198"/>
        <w:gridCol w:w="2198"/>
        <w:gridCol w:w="273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аименование заявите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Место нахождения (для юр.лиц),,  место жительства (для физ.лица)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Почтовый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адрес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е комиссии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Обоснование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.Банникова Любовь Александров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Попкова Мария Владимировна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Комсомольский, ул. Молодёжная, 19-7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 ул. 50 Лет Октября 76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Комсомольский, ул. Молодёжная, 19-7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 ул. 50 Лет Октября 76-16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      </w:r>
          </w:p>
          <w:p>
            <w:pPr>
              <w:pStyle w:val="Normal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0"/>
        </w:rPr>
        <w:t>Лот № 13</w:t>
      </w:r>
      <w:r>
        <w:rPr>
          <w:sz w:val="28"/>
          <w:szCs w:val="20"/>
        </w:rPr>
        <w:t xml:space="preserve"> - </w:t>
      </w:r>
      <w:r>
        <w:rPr>
          <w:sz w:val="28"/>
          <w:szCs w:val="28"/>
        </w:rPr>
        <w:t>Самарская область, Кинельский район, село Павловка, ул. Центральная  77.</w:t>
      </w:r>
    </w:p>
    <w:p>
      <w:pPr>
        <w:pStyle w:val="Normal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нят с торгов, в связи с отсутствием заявителей на данный лот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28"/>
          <w:szCs w:val="28"/>
        </w:rPr>
        <w:t>Рассмотрение заявок на участие в открытом по составу участников аукционе с открытой формой предложения по цене на право заключения договора аренды муниципального имущества окончено в 12 часов 00 минут (время местное) 31 января 2011 года.</w:t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Настоящий протокол  разместить на официальном сайте -  Администрации муниципального района Кинельский.</w:t>
      </w:r>
    </w:p>
    <w:p>
      <w:pPr>
        <w:pStyle w:val="Normal"/>
        <w:spacing w:before="0" w:after="120"/>
        <w:rPr>
          <w:color w:val="052635"/>
          <w:sz w:val="28"/>
          <w:szCs w:val="20"/>
        </w:rPr>
      </w:pPr>
      <w:r>
        <w:rPr>
          <w:color w:val="052635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никова Т.П.                                               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раева В.М.                                                  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рнаева С.                                                     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Н.В.                                              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льникова С.Н.                                            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6:00Z</dcterms:created>
  <dc:creator>Специалист</dc:creator>
  <dc:description/>
  <dc:language>en-US</dc:language>
  <cp:lastModifiedBy>Света</cp:lastModifiedBy>
  <dcterms:modified xsi:type="dcterms:W3CDTF">2011-02-15T05:56:00Z</dcterms:modified>
  <cp:revision>2</cp:revision>
  <dc:subject/>
  <dc:title>П Р О Т О К О Л</dc:title>
</cp:coreProperties>
</file>