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открытого аукциона по продаже права на заключение договора аренды муниципального имущ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ёлок Комсомольский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/>
      </w:pPr>
      <w:r>
        <w:rPr>
          <w:sz w:val="22"/>
          <w:szCs w:val="22"/>
        </w:rPr>
        <w:t>«11» феврал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рганизатор аукциона: </w:t>
      </w:r>
      <w:r>
        <w:rPr>
          <w:sz w:val="22"/>
          <w:szCs w:val="22"/>
        </w:rPr>
        <w:t>Администрация сельского поселения Комсомоль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снование для заседания аукционной комиссии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администрации сельского поселения Комсомольский  07.12.2010 года № 48 «Об организации торгов по проведению аукциона на право заключения договора аренды муниципального имуще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вещение о проведение  аукциона опубликовано в газете «Междуречье»  № 94 (1076)  от 26.08.2010 год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Место заседания аукционной комиссии: </w:t>
      </w:r>
      <w:r>
        <w:rPr>
          <w:sz w:val="22"/>
          <w:szCs w:val="22"/>
        </w:rPr>
        <w:t xml:space="preserve">Самарская область, Кинельский район, поселок Комсомольский,  ул. 50 лет Октября, д. 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Заседание открыто </w:t>
      </w:r>
      <w:r>
        <w:rPr>
          <w:sz w:val="22"/>
          <w:szCs w:val="22"/>
        </w:rPr>
        <w:t>в 10 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редмет аукциона: </w:t>
      </w:r>
      <w:r>
        <w:rPr>
          <w:sz w:val="22"/>
          <w:szCs w:val="22"/>
        </w:rPr>
        <w:t>Право  на заключение договоров аренды муниципального имущества СП Комсомоль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2"/>
          <w:szCs w:val="22"/>
          <w:u w:val="single"/>
        </w:rPr>
        <w:t>Объект аукцион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ЛОТ №1 </w:t>
      </w:r>
      <w:r>
        <w:rPr>
          <w:sz w:val="22"/>
          <w:szCs w:val="22"/>
        </w:rPr>
        <w:t>— нежилое помещение площадью 6,7 кв.м, расположенное в нежилом трёхэтажном здании по адресу: Самарская область, Кинельский район, поселок Комсомольский, улица 50 лет Октября, 24, ком № 1, под размещение массажного кабинета, на срок с 14.02.2011 года по 13.02.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ЛОТ № 2</w:t>
      </w:r>
      <w:r>
        <w:rPr>
          <w:sz w:val="22"/>
          <w:szCs w:val="22"/>
        </w:rPr>
        <w:t xml:space="preserve"> —  нежилое помещение  площадью 179,2 кв.м, расположенное в нежилом трёхэтажном  здании по адресу: Самарская область, Кинельский район, посёлок Комсомольский, улица 50 лет Октября, 24, ком. № 9,11,12, 13,14,15,16  под размещение офиса, на срок 14.02.2011 года по 13.02.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ЛОТ № 3</w:t>
      </w:r>
      <w:r>
        <w:rPr>
          <w:sz w:val="22"/>
          <w:szCs w:val="22"/>
        </w:rPr>
        <w:t xml:space="preserve"> — нежилое  помещение  площадью 21,3 кв.м, расположенное в нежилом двухэтажном здании по адресу: Самарская область, Кинельский район, посёлок Комсомольский, улица 50 лет Октября, 17, под размещение офиса, на срок с  14.02.2011 года по 13.02.2012 год</w:t>
        <w:b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ЛОТ № 4</w:t>
      </w:r>
      <w:r>
        <w:rPr>
          <w:sz w:val="22"/>
          <w:szCs w:val="22"/>
        </w:rPr>
        <w:t xml:space="preserve"> — нежилое  помещение  площадью 21,7 кв.м, расположенное в нежилом двухэтажном здании по адресу : Самарская область, Кинельский район, посёлок Комсомольский, улица 50 лет Октября, 17, под размещение парикмахерской, на срок с14.02.2011 года по 13.02.2012 год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br/>
        <w:t>ЛОТ № 5</w:t>
      </w:r>
      <w:r>
        <w:rPr>
          <w:sz w:val="22"/>
          <w:szCs w:val="22"/>
        </w:rPr>
        <w:t xml:space="preserve"> — нежилое  помещение  площадью 45,37 кв.м, расположенное в нежилом двухэтажном здании по адресу: Самарская область, Кинельский район, посёлок Комсомольский, улица 50 лет Октября, 17, под размещение  торговой точки, на срок с 14.02.2011 года по 13.02.2012 год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ЛОТ № 6</w:t>
      </w:r>
      <w:r>
        <w:rPr>
          <w:sz w:val="22"/>
          <w:szCs w:val="22"/>
        </w:rPr>
        <w:t xml:space="preserve"> — нежилое  помещение  площадью 30,97 кв.м, расположенное в нежилом двухэтажном здании по адресу: Самарская область, Кинельский район, посёлок Комсомольский, улица 50 лет Октября, 17,  под размещение ремонта обуви, на срок с 14.02.2011 года по 13.02.2012 год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ЛОТ № 7</w:t>
      </w:r>
      <w:r>
        <w:rPr>
          <w:sz w:val="22"/>
          <w:szCs w:val="22"/>
        </w:rPr>
        <w:t xml:space="preserve"> — нежилое  помещение  площадью 8,0 кв.м,  расположенное в нежилом двухэтажном здании по адресу: Самарская область, Кинельский район, посёлок Комсомольский, улица 50 лет Октября, 21,  для размещения оборудования по оказанию услуг пользования сетью Интернет, на срок с 14.02.2011 года по 13.02.2012 года</w:t>
        <w:b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ЛОТ № 8</w:t>
      </w:r>
      <w:r>
        <w:rPr>
          <w:sz w:val="22"/>
          <w:szCs w:val="22"/>
        </w:rPr>
        <w:t>—нежилое  помещение  площадью 66,0 кв.м, расположенное в нежилом двухэтажном здании по адресу: Самарская область, Кинельский район, посёлок Комсомольский, улица 50 лет Октября, 17, под размещение АТС, на срок с 14.02.2011 года по 13.02.2012 год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ЛОТ № 9 </w:t>
      </w:r>
      <w:r>
        <w:rPr>
          <w:sz w:val="22"/>
          <w:szCs w:val="22"/>
        </w:rPr>
        <w:t>— нежилое  помещение  площадью 48,70 кв.м, расположенное в нежилом двухэтажном здании по адресу: Самарская область, Кинельский район, посёлок Комсомольский, улица 50 лет Октября, 17, под размещение операционной кассы для оказания банковских услуг населению района, на срок с 14.02.2011 года по 13.02.2012 года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ЛОТ № 10</w:t>
      </w:r>
      <w:r>
        <w:rPr>
          <w:sz w:val="22"/>
          <w:szCs w:val="22"/>
        </w:rPr>
        <w:t xml:space="preserve"> — нежилое  помещение  площадью 35,0 кв.м, расположенное в нежилом двухэтажном здании по адресу : Самарская область, Кинельский район, посёлок Комсомольский, улица 50 лет Октября, 17, под размещение  торговой точки на срок с 31.03.2011 по 30.03.2012</w:t>
      </w:r>
      <w:r>
        <w:rPr>
          <w:rStyle w:val="StrongEmphasis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ЛОТ № 11</w:t>
      </w:r>
      <w:r>
        <w:rPr>
          <w:sz w:val="22"/>
          <w:szCs w:val="22"/>
        </w:rPr>
        <w:t xml:space="preserve"> — нежилое  помещение  площадью 24,57 кв.м, расположенное в нежилом двухэтажном здании по адресу : Самарская область, Кинельский район, посёлок Комсомольский, улица 50 лет Октября, 17, под размещение  торговой точки на срок с 31.03.2011 по 30.03.2012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br/>
        <w:t>ЛОТ № 12</w:t>
      </w:r>
      <w:r>
        <w:rPr>
          <w:sz w:val="22"/>
          <w:szCs w:val="22"/>
        </w:rPr>
        <w:t xml:space="preserve"> — нежилое  помещение  площадью 20,0 кв.м, расположенное в нежилом двухэтажном здании по адресу : Самарская область, Кинельский район, посёлок Комсомольский, улица 50 лет Октября, 17, под размещение  торговой точки на срок 14.02.2011 года по 13.02.2012 год.</w:t>
      </w:r>
      <w:r>
        <w:rPr>
          <w:rStyle w:val="StrongEmphasis"/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остав комиссии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едседатель комиссии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отникова Татьяна Павловна</w:t>
      </w:r>
      <w:r>
        <w:rPr>
          <w:sz w:val="22"/>
          <w:szCs w:val="22"/>
        </w:rPr>
        <w:t xml:space="preserve"> – глава сельского поселения Комсомольский Муниципального района Кинельский 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ураева Валентина Михайловна</w:t>
      </w:r>
      <w:r>
        <w:rPr>
          <w:sz w:val="22"/>
          <w:szCs w:val="22"/>
        </w:rPr>
        <w:t xml:space="preserve"> – глав. бухгалтер администрации СП Комсомольский Муниципального района Кинельский  Самарской области;</w:t>
      </w:r>
    </w:p>
    <w:p>
      <w:pPr>
        <w:pStyle w:val="Normal"/>
        <w:rPr/>
      </w:pPr>
      <w:r>
        <w:rPr>
          <w:b/>
          <w:sz w:val="22"/>
          <w:szCs w:val="22"/>
        </w:rPr>
        <w:t>Мельникова Светлана Николаевна</w:t>
      </w:r>
      <w:r>
        <w:rPr>
          <w:sz w:val="22"/>
          <w:szCs w:val="22"/>
        </w:rPr>
        <w:t xml:space="preserve"> – зам. главы администрации СП Комсомольский Кинельского района Самарской области;</w:t>
      </w:r>
    </w:p>
    <w:p>
      <w:pPr>
        <w:pStyle w:val="Normal"/>
        <w:rPr/>
      </w:pPr>
      <w:r>
        <w:rPr>
          <w:b/>
          <w:sz w:val="22"/>
          <w:szCs w:val="22"/>
        </w:rPr>
        <w:t>Барнаева Светлана Алексеевна</w:t>
      </w:r>
      <w:r>
        <w:rPr>
          <w:sz w:val="22"/>
          <w:szCs w:val="22"/>
        </w:rPr>
        <w:t xml:space="preserve"> – специалист администрации СП Комсомольский Кинельского района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имуществом муниципального района Кинельский Самарской области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ворум имеет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кционистом единогласно выбрана: Мельникова Светлана Николаев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Карточка № 13</w:t>
      </w:r>
    </w:p>
    <w:p>
      <w:pPr>
        <w:pStyle w:val="Normal"/>
        <w:rPr>
          <w:i/>
          <w:i/>
        </w:rPr>
      </w:pPr>
      <w:r>
        <w:rPr>
          <w:i/>
        </w:rPr>
        <w:t xml:space="preserve">- Комарова Любовь Борисовна, 31.05.1981 г.р., паспорт серии 3609 № 091407, выдан Кинельским ГРОВД Самарской области от 23.05.2009г., зарегистрирована по адресу: Самарская область, Кинельский район, п. Комсомольский ул. Степная д.27 кв.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 11</w:t>
      </w:r>
    </w:p>
    <w:p>
      <w:pPr>
        <w:pStyle w:val="Normal"/>
        <w:rPr>
          <w:i/>
          <w:i/>
        </w:rPr>
      </w:pPr>
      <w:r>
        <w:rPr>
          <w:i/>
        </w:rPr>
        <w:t xml:space="preserve">- Втулкина Надежда Николаевна, 15.08.1957 г.р., паспорт серии 3604 №511014, выдан Кинельским ГРОВД Самарской области от 16.10.2003г., зарегистрирована по адресу: Самарская область, Кинельский район, п. Комсомольский ул. Степная д.27 кв.1. </w:t>
      </w:r>
    </w:p>
    <w:p>
      <w:pPr>
        <w:pStyle w:val="Normal"/>
        <w:jc w:val="both"/>
        <w:rPr/>
      </w:pPr>
      <w:r>
        <w:rPr>
          <w:b/>
          <w:u w:val="single"/>
        </w:rPr>
        <w:t>Начальный размер годовой арендной платы</w:t>
      </w:r>
      <w:r>
        <w:rPr/>
        <w:t xml:space="preserve"> 3518,26 рублей, кроме того  НДС 18%-         633,29 рублей 29 копеек.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 5%</w:t>
      </w:r>
      <w:r>
        <w:rPr/>
        <w:t xml:space="preserve"> от начальной цены, что составляет 175,91 рублей 91 копейка.</w:t>
      </w:r>
    </w:p>
    <w:p>
      <w:pPr>
        <w:pStyle w:val="Normal"/>
        <w:jc w:val="both"/>
        <w:rPr/>
      </w:pPr>
      <w:r>
        <w:rPr>
          <w:b/>
          <w:u w:val="single"/>
        </w:rPr>
        <w:t>Заявился по начальной (минимальной) цене договора</w:t>
      </w:r>
      <w:r>
        <w:rPr/>
        <w:t>: владелец карточки № 11- Втулкина Надежда Николаевна</w:t>
      </w:r>
    </w:p>
    <w:p>
      <w:pPr>
        <w:pStyle w:val="Normal"/>
        <w:jc w:val="both"/>
        <w:rPr/>
      </w:pPr>
      <w:r>
        <w:rPr>
          <w:b/>
          <w:u w:val="single"/>
        </w:rPr>
        <w:t>Последнее предложение о цене договора - наиболее высокая цена предложена по лоту</w:t>
      </w:r>
      <w:r>
        <w:rPr/>
        <w:t xml:space="preserve"> №1 владелец карточки № 13 -3694,17 рублей 17 копеек, кроме того НДС 18% - 664,95 рублей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обедителем аукциона признана:</w:t>
      </w:r>
      <w:r>
        <w:rPr>
          <w:u w:val="single"/>
        </w:rPr>
        <w:t xml:space="preserve">  </w:t>
      </w:r>
      <w:r>
        <w:rPr/>
        <w:t>Владелец карточки № 13 - Комарова Любовь Борисовна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Карточка № 4</w:t>
      </w:r>
    </w:p>
    <w:p>
      <w:pPr>
        <w:pStyle w:val="Normal"/>
        <w:rPr>
          <w:i/>
          <w:i/>
        </w:rPr>
      </w:pPr>
      <w:r>
        <w:rPr>
          <w:i/>
        </w:rPr>
        <w:t>- ООО «АПК Комсомолец»  в лице Барнаевой Любовь Сергеевны ,паспорт серии 3605 № 072696 выдан Кинельским  ГРОВД Самарской области 03.09.2004, зарегистрирована по адресу: Самарская область, Кинельский район, п. Комсомольский, ул. Шоссейная, д. 12  действующая по доверенности  от 10.02.2011 г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Карточка № 2</w:t>
      </w:r>
    </w:p>
    <w:p>
      <w:pPr>
        <w:pStyle w:val="Normal"/>
        <w:rPr>
          <w:i/>
          <w:i/>
        </w:rPr>
      </w:pPr>
      <w:r>
        <w:rPr>
          <w:i/>
        </w:rPr>
        <w:t xml:space="preserve">- Беляев Дмитрий Викторович, 18.02. 1979 г.р., паспорт серии 3602 №964700, выдан Кинельским ГРОВД Самарской области 23.06.2004г., зарегистрированный по адресу: Самарская область, п. Усть-Кинельский, ул. Шоссейная д.100.  </w:t>
      </w:r>
    </w:p>
    <w:p>
      <w:pPr>
        <w:pStyle w:val="Normal"/>
        <w:jc w:val="both"/>
        <w:rPr/>
      </w:pPr>
      <w:r>
        <w:rPr>
          <w:b/>
          <w:u w:val="single"/>
        </w:rPr>
        <w:t>Начальный размер годовой арендной платы</w:t>
      </w:r>
      <w:r>
        <w:rPr/>
        <w:t xml:space="preserve"> 84690,15 рублей, кроме того  НДС 18%- 15244,23 рублей 23 копейки.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 5%</w:t>
      </w:r>
      <w:r>
        <w:rPr/>
        <w:t xml:space="preserve"> от начальной цены, что составляет 4234,50 рублей 5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Заявился по начальной (минимальной) цене договора</w:t>
      </w:r>
      <w:r>
        <w:rPr/>
        <w:t>: владелец карточки № 2-   Беляев Дмитрий Викторович</w:t>
      </w:r>
    </w:p>
    <w:p>
      <w:pPr>
        <w:pStyle w:val="Normal"/>
        <w:jc w:val="both"/>
        <w:rPr/>
      </w:pPr>
      <w:r>
        <w:rPr>
          <w:b/>
          <w:u w:val="single"/>
        </w:rPr>
        <w:t>Последнее предложение о цене договора - наиболее высокая цена предложена по лоту</w:t>
      </w:r>
      <w:r>
        <w:rPr/>
        <w:t xml:space="preserve"> №2 владелец карточки № 4 -88924,66 рублей, кроме того НДС 18% - 16006,44 рубля.</w:t>
      </w:r>
    </w:p>
    <w:p>
      <w:pPr>
        <w:pStyle w:val="Normal"/>
        <w:jc w:val="both"/>
        <w:rPr/>
      </w:pPr>
      <w:r>
        <w:rPr>
          <w:b/>
          <w:u w:val="single"/>
        </w:rPr>
        <w:t>Победителем аукциона признан:</w:t>
      </w:r>
      <w:r>
        <w:rPr>
          <w:u w:val="single"/>
        </w:rPr>
        <w:t xml:space="preserve">  </w:t>
      </w:r>
      <w:r>
        <w:rPr/>
        <w:t>владелец карточки № 4 – ООО «АПК Комсомолец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Normal"/>
        <w:jc w:val="both"/>
        <w:rPr/>
      </w:pPr>
      <w:r>
        <w:rPr>
          <w:b/>
          <w:i/>
        </w:rPr>
        <w:t>Карточка № 6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- Смоляков Александр Николаевич, 1976г.р., паспорт серии 3600 №389634, выдан Кинельским ГРОВД Самарской области, от 9.03.2001г., зарегистрированный по адресу: Кинельский район, п. Комсомольский, ул. Молодежная д.19 кв.5;</w:t>
      </w:r>
    </w:p>
    <w:p>
      <w:pPr>
        <w:pStyle w:val="Normal"/>
        <w:rPr>
          <w:i/>
          <w:i/>
        </w:rPr>
      </w:pPr>
      <w:r>
        <w:rPr>
          <w:b/>
          <w:i/>
        </w:rPr>
        <w:t>Карточка № 5</w:t>
      </w:r>
    </w:p>
    <w:p>
      <w:pPr>
        <w:pStyle w:val="Normal"/>
        <w:rPr>
          <w:i/>
          <w:i/>
        </w:rPr>
      </w:pPr>
      <w:r>
        <w:rPr>
          <w:i/>
        </w:rPr>
        <w:t>- Смолякова Юлия Викторовна, 1980 г.р., паспорт серии 3600 №306552 выдан Кинельским ГРОВД Самарской области, от 19.09.2000г., зарегистрирована по адресу: Кинельский район, п. Комсомольский, ул. Молодежная д.19 кв.5.</w:t>
      </w:r>
    </w:p>
    <w:p>
      <w:pPr>
        <w:pStyle w:val="Normal"/>
        <w:jc w:val="both"/>
        <w:rPr/>
      </w:pPr>
      <w:r>
        <w:rPr>
          <w:b/>
          <w:u w:val="single"/>
        </w:rPr>
        <w:t>Начальный размер годовой арендной платы</w:t>
      </w:r>
      <w:r>
        <w:rPr/>
        <w:t xml:space="preserve"> 13421,88 рублей, кроме того  НДС 18%- 2415,94 рубля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 5%</w:t>
      </w:r>
      <w:r>
        <w:rPr/>
        <w:t xml:space="preserve"> от начальной цены, что составляет 671,09 рубля.</w:t>
      </w:r>
    </w:p>
    <w:p>
      <w:pPr>
        <w:pStyle w:val="Normal"/>
        <w:jc w:val="both"/>
        <w:rPr/>
      </w:pPr>
      <w:r>
        <w:rPr>
          <w:b/>
          <w:u w:val="single"/>
        </w:rPr>
        <w:t>Заявился по начальной (минимальной) цене договора-</w:t>
      </w:r>
      <w:r>
        <w:rPr/>
        <w:t xml:space="preserve"> владелец карточки № 5- Смолякова Юлия Викторовна.</w:t>
      </w:r>
    </w:p>
    <w:p>
      <w:pPr>
        <w:pStyle w:val="Normal"/>
        <w:jc w:val="both"/>
        <w:rPr/>
      </w:pPr>
      <w:r>
        <w:rPr>
          <w:b/>
          <w:u w:val="single"/>
        </w:rPr>
        <w:t>Последнее предложение о цене договора - наиболее высокая цена предложена по лоту</w:t>
      </w:r>
      <w:r>
        <w:rPr/>
        <w:t xml:space="preserve"> </w:t>
      </w:r>
      <w:r>
        <w:rPr>
          <w:b/>
          <w:u w:val="single"/>
        </w:rPr>
        <w:t>№ 3</w:t>
      </w:r>
      <w:r>
        <w:rPr/>
        <w:t xml:space="preserve">  владелец карточки № 6 -14092,97 рублей, кроме того НДС 18% - 2536,73 рубля.</w:t>
      </w:r>
    </w:p>
    <w:p>
      <w:pPr>
        <w:pStyle w:val="Normal"/>
        <w:jc w:val="both"/>
        <w:rPr/>
      </w:pPr>
      <w:r>
        <w:rPr>
          <w:b/>
          <w:u w:val="single"/>
        </w:rPr>
        <w:t>Победителем аукциона признан</w:t>
      </w:r>
      <w:r>
        <w:rPr>
          <w:u w:val="single"/>
        </w:rPr>
        <w:t xml:space="preserve">:  </w:t>
      </w:r>
      <w:r>
        <w:rPr/>
        <w:t>владелец карточки № 6  - Смоляков Александр Николаеви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Карточка № 13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естерова Наталья Геннадьевна, 1976 г.р.,  паспорт серии 3697 №053654, выдан Кинельским ГРОВД Самарской области от 23.10.1998г., зарегистрирована по адресу: Кинельский район, п. Комсомольский, ул. Степная д. 9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рточка № 16</w:t>
      </w:r>
    </w:p>
    <w:p>
      <w:pPr>
        <w:pStyle w:val="Normal"/>
        <w:jc w:val="both"/>
        <w:rPr>
          <w:i/>
          <w:i/>
        </w:rPr>
      </w:pPr>
      <w:r>
        <w:rPr>
          <w:i/>
        </w:rPr>
        <w:t>- Барабанова Наталья Викторовна, 1977 г.р., паспорт серии 3605 №106133, выдан Кинельским ГРОВД Самарской области от 20.11.2004г., зарегистрирована по адресу: Кинельский район, п. Комсомольский, ул. Молодежная д.17 кв.5.</w:t>
      </w:r>
    </w:p>
    <w:p>
      <w:pPr>
        <w:pStyle w:val="Normal"/>
        <w:jc w:val="both"/>
        <w:rPr/>
      </w:pPr>
      <w:r>
        <w:rPr>
          <w:b/>
          <w:u w:val="single"/>
        </w:rPr>
        <w:t>Начальный размер годовой арендной платы</w:t>
      </w:r>
      <w:r>
        <w:rPr/>
        <w:t xml:space="preserve"> 13673,93 рублей, кроме того  НДС 18%- 2461,30 рублей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 5%</w:t>
      </w:r>
      <w:r>
        <w:rPr/>
        <w:t xml:space="preserve"> от начальной цены, что составляет 683,70 рубля.</w:t>
      </w:r>
    </w:p>
    <w:p>
      <w:pPr>
        <w:pStyle w:val="Normal"/>
        <w:jc w:val="both"/>
        <w:rPr/>
      </w:pPr>
      <w:r>
        <w:rPr>
          <w:b/>
          <w:u w:val="single"/>
        </w:rPr>
        <w:t>Заявился по начальной (минимальной) цене договора-</w:t>
      </w:r>
      <w:r>
        <w:rPr/>
        <w:t xml:space="preserve">  владелец карточки № 13- Нестерова Наталья Геннадьевна.</w:t>
      </w:r>
    </w:p>
    <w:p>
      <w:pPr>
        <w:pStyle w:val="Normal"/>
        <w:jc w:val="both"/>
        <w:rPr/>
      </w:pPr>
      <w:r>
        <w:rPr>
          <w:b/>
          <w:u w:val="single"/>
        </w:rPr>
        <w:t>Последнее предложение о цене договора - наиболее высокая цена предложена по лоту</w:t>
      </w:r>
      <w:r>
        <w:rPr/>
        <w:t xml:space="preserve"> </w:t>
      </w:r>
      <w:r>
        <w:rPr>
          <w:b/>
          <w:u w:val="single"/>
        </w:rPr>
        <w:t>№ 4-</w:t>
      </w:r>
      <w:r>
        <w:rPr/>
        <w:t xml:space="preserve"> владелец карточки № 16 по следующей  цене: 14357,63 рублей, кроме того НДС 18% - 2584,37 рубля.</w:t>
      </w:r>
    </w:p>
    <w:p>
      <w:pPr>
        <w:pStyle w:val="Normal"/>
        <w:jc w:val="both"/>
        <w:rPr/>
      </w:pPr>
      <w:r>
        <w:rPr>
          <w:b/>
          <w:u w:val="single"/>
        </w:rPr>
        <w:t>Победителем аукциона признана-</w:t>
      </w:r>
      <w:r>
        <w:rPr/>
        <w:t>владелец карточки № 16 - Барабанова Наталья Викторо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Карточка № 1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Шатрова Алла Борисовна, 1955 г.р., паспорт серии 3601 №628546, выдан Советским РУВД г. Самары от 08.06.2001г., зарегистрирована по адресу: г. Самара, ул. 22 Партсъезда д.3 кв. 22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Карточка № 4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линников Николай Анатольевич, 1976 г.р., паспорт серии 3601 № 628547 выдан Советским РУВД г. Самары от 08.06.2001г., зарегистрирована по адресу: г. Самара, ул. 22 Партсъезда д.3 кв. 22.</w:t>
      </w:r>
    </w:p>
    <w:p>
      <w:pPr>
        <w:pStyle w:val="Normal"/>
        <w:jc w:val="both"/>
        <w:rPr/>
      </w:pPr>
      <w:r>
        <w:rPr>
          <w:b/>
          <w:u w:val="single"/>
        </w:rPr>
        <w:t>Начальный размер годовой арендной платы</w:t>
      </w:r>
      <w:r>
        <w:rPr/>
        <w:t xml:space="preserve"> 38118,97 рублей, кроме того  НДС 18%-  6861,42 рубля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 5%</w:t>
      </w:r>
      <w:r>
        <w:rPr/>
        <w:t xml:space="preserve"> от начальной цены, что составляет 1905,95 рубля.</w:t>
      </w:r>
    </w:p>
    <w:p>
      <w:pPr>
        <w:pStyle w:val="Normal"/>
        <w:jc w:val="both"/>
        <w:rPr/>
      </w:pPr>
      <w:r>
        <w:rPr>
          <w:b/>
          <w:u w:val="single"/>
        </w:rPr>
        <w:t>Заявился по начальной (минимальной) цене договора-</w:t>
      </w:r>
      <w:r>
        <w:rPr/>
        <w:t xml:space="preserve">   владелец карточки № 4- Клинников Николай Анатольевич</w:t>
      </w:r>
    </w:p>
    <w:p>
      <w:pPr>
        <w:pStyle w:val="Normal"/>
        <w:jc w:val="both"/>
        <w:rPr/>
      </w:pPr>
      <w:r>
        <w:rPr>
          <w:b/>
          <w:u w:val="single"/>
        </w:rPr>
        <w:t>Последнее предложение о цене договора - наиболее высокая цена предложена по лоту</w:t>
      </w:r>
      <w:r>
        <w:rPr/>
        <w:t xml:space="preserve"> </w:t>
      </w:r>
      <w:r>
        <w:rPr>
          <w:b/>
          <w:u w:val="single"/>
        </w:rPr>
        <w:t>№ 5</w:t>
      </w:r>
      <w:r>
        <w:rPr/>
        <w:t>- владелец карточки № 1 по следующей  цене: 40024,92 рублей, кроме того НДС 18% - 7204,49 рублей.</w:t>
      </w:r>
    </w:p>
    <w:p>
      <w:pPr>
        <w:pStyle w:val="Normal"/>
        <w:jc w:val="both"/>
        <w:rPr/>
      </w:pPr>
      <w:r>
        <w:rPr>
          <w:b/>
          <w:u w:val="single"/>
        </w:rPr>
        <w:t>Победителем аукциона признана</w:t>
      </w:r>
      <w:r>
        <w:rPr>
          <w:u w:val="single"/>
        </w:rPr>
        <w:t>- в</w:t>
      </w:r>
      <w:r>
        <w:rPr/>
        <w:t xml:space="preserve">ладелец карточки № 1 - Шатрова Алла Борисов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6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Карточка № 8</w:t>
      </w:r>
    </w:p>
    <w:p>
      <w:pPr>
        <w:pStyle w:val="Normal"/>
        <w:jc w:val="both"/>
        <w:rPr>
          <w:i/>
          <w:i/>
        </w:rPr>
      </w:pPr>
      <w:r>
        <w:rPr/>
        <w:t>-</w:t>
      </w:r>
      <w:r>
        <w:rPr>
          <w:i/>
        </w:rPr>
        <w:t>Арутюнов Роберт Аркадьевич, 1959 г.р., паспорт серии 3605 №0011313 выдан Кинельским ГРОВД Самарской области от 20.07.2004г., зарегистрирован по адресу: Кинельский район, п. Комсомольский, ул. Школьная д.2 кв.1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Карточка № 7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азарян Валерий Михайлович, 1964 г.р., паспорт серии 0705 №677563 выдан ОВД Шпаковского района Ставропольского края от 20.01.2006г., зарегистрирован по адресу: Кинельский район, п. Комсомольский, ул. Комсомольская д.12 кв. 2.</w:t>
      </w:r>
    </w:p>
    <w:p>
      <w:pPr>
        <w:pStyle w:val="Normal"/>
        <w:jc w:val="both"/>
        <w:rPr/>
      </w:pPr>
      <w:r>
        <w:rPr>
          <w:b/>
          <w:u w:val="single"/>
        </w:rPr>
        <w:t>Начальный размер годовой арендной платы -</w:t>
      </w:r>
      <w:r>
        <w:rPr/>
        <w:t xml:space="preserve"> 19515,28 рублей, кроме того  НДС 18%-  3512,75 рублей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 5%</w:t>
      </w:r>
      <w:r>
        <w:rPr/>
        <w:t xml:space="preserve"> от начальной цены, что составляет 975,76 рубл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явился по начальной (минимальной) цене договора- </w:t>
      </w:r>
      <w:r>
        <w:rPr/>
        <w:t xml:space="preserve"> владелец карточки № 7- Газарян Валерий Михайлович.</w:t>
      </w:r>
    </w:p>
    <w:p>
      <w:pPr>
        <w:pStyle w:val="Normal"/>
        <w:jc w:val="both"/>
        <w:rPr/>
      </w:pPr>
      <w:r>
        <w:rPr>
          <w:b/>
          <w:u w:val="single"/>
        </w:rPr>
        <w:t>Последнее предложение о цене договора - наиболее высокая цена предложена по лоту</w:t>
      </w:r>
      <w:r>
        <w:rPr/>
        <w:t xml:space="preserve"> </w:t>
      </w:r>
      <w:r>
        <w:rPr>
          <w:b/>
          <w:u w:val="single"/>
        </w:rPr>
        <w:t xml:space="preserve">№ 6 </w:t>
      </w:r>
      <w:r>
        <w:rPr/>
        <w:t>-владелец карточки № 8 по следующей  цене: 20491,04 рублей, кроме того НДС 18% - 3688,39 рублей.</w:t>
      </w:r>
    </w:p>
    <w:p>
      <w:pPr>
        <w:pStyle w:val="Normal"/>
        <w:jc w:val="both"/>
        <w:rPr/>
      </w:pPr>
      <w:r>
        <w:rPr>
          <w:b/>
          <w:u w:val="single"/>
        </w:rPr>
        <w:t>Победителем аукциона признан-</w:t>
      </w:r>
      <w:r>
        <w:rPr>
          <w:b/>
        </w:rPr>
        <w:t xml:space="preserve"> </w:t>
      </w:r>
      <w:r>
        <w:rPr/>
        <w:t>владелец карточки №8 - Арутюнов Роберт    Аркадьеви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Карточка № 1</w:t>
      </w:r>
    </w:p>
    <w:p>
      <w:pPr>
        <w:pStyle w:val="Normal"/>
        <w:rPr>
          <w:i/>
          <w:i/>
        </w:rPr>
      </w:pPr>
      <w:r>
        <w:rPr>
          <w:i/>
        </w:rPr>
        <w:t>- ООО «НекстТелл – Самара», в лице  Кожеваткиной  Елены Валериевны паспорт серии 36 05 номер 003749, выдан: Ново-Куйбышевским  ГРОВД Самарской области 15.09.2004 зарегистрирована по адресу: г. Новокуйбышевск, Самарская область ул. Егорова, д. 1, кв. 59.действующая по доверенности от17.01.2011 №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Карточка № 4</w:t>
      </w:r>
    </w:p>
    <w:p>
      <w:pPr>
        <w:pStyle w:val="Normal"/>
        <w:rPr>
          <w:i/>
          <w:i/>
        </w:rPr>
      </w:pPr>
      <w:r>
        <w:rPr>
          <w:i/>
        </w:rPr>
        <w:t>- Паков Сергей Владимирович, 1972 г.р., паспорт серии 3602 №309635 выдан ОВД г. Новокуйбышевска Самарской области от 24.05.2002г., зарегистрирован по адресу: Самарская область, г. Новокуйбышевск, ул. Миронова д.18 кв.19;</w:t>
      </w:r>
    </w:p>
    <w:p>
      <w:pPr>
        <w:pStyle w:val="Normal"/>
        <w:jc w:val="both"/>
        <w:rPr/>
      </w:pPr>
      <w:r>
        <w:rPr>
          <w:b/>
          <w:u w:val="single"/>
        </w:rPr>
        <w:t>Начальный размер годовой арендной платы</w:t>
      </w:r>
      <w:r>
        <w:rPr/>
        <w:t xml:space="preserve"> -8401,80 рублей, кроме того  НДС 18%-                  1512,33 рублей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 5%</w:t>
      </w:r>
      <w:r>
        <w:rPr/>
        <w:t xml:space="preserve"> от начальной цены, что составляет 420,09 рубля.</w:t>
      </w:r>
    </w:p>
    <w:p>
      <w:pPr>
        <w:pStyle w:val="Normal"/>
        <w:jc w:val="both"/>
        <w:rPr/>
      </w:pPr>
      <w:r>
        <w:rPr>
          <w:b/>
          <w:u w:val="single"/>
        </w:rPr>
        <w:t>Заявился по начальной (минимальной) цене договора</w:t>
      </w:r>
      <w:r>
        <w:rPr/>
        <w:t>- владелец карточки № 4- Паков Сергей Владимирович</w:t>
      </w:r>
    </w:p>
    <w:p>
      <w:pPr>
        <w:pStyle w:val="Normal"/>
        <w:jc w:val="both"/>
        <w:rPr/>
      </w:pPr>
      <w:r>
        <w:rPr>
          <w:b/>
          <w:u w:val="single"/>
        </w:rPr>
        <w:t>Последнее предложение о цене договора - наиболее высокая цена предложена по лоту</w:t>
      </w:r>
      <w:r>
        <w:rPr/>
        <w:t xml:space="preserve"> </w:t>
      </w:r>
      <w:r>
        <w:rPr>
          <w:b/>
          <w:u w:val="single"/>
        </w:rPr>
        <w:t>№ 7</w:t>
      </w:r>
      <w:r>
        <w:rPr/>
        <w:t>- владелец карточки № 1 по следующей  цене: 8821,89 рублей, кроме того НДС 18% - 1587,94 рублей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Победителем аукциона признан- в</w:t>
      </w:r>
      <w:r>
        <w:rPr/>
        <w:t>ладелец карточки № 1 - ООО «НекстТелл – Самара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т № 8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Карточка № 1</w:t>
      </w:r>
    </w:p>
    <w:p>
      <w:pPr>
        <w:pStyle w:val="Normal"/>
        <w:rPr/>
      </w:pPr>
      <w:r>
        <w:rPr>
          <w:i/>
        </w:rPr>
        <w:t>- ОАО «ВолгаТелеком» в лице Смоляковой Татьяны Викторовны,</w:t>
      </w:r>
    </w:p>
    <w:p>
      <w:pPr>
        <w:pStyle w:val="Normal"/>
        <w:rPr>
          <w:i/>
          <w:i/>
        </w:rPr>
      </w:pPr>
      <w:r>
        <w:rPr>
          <w:i/>
        </w:rPr>
        <w:t>паспорт серии 3606 №663107, выдан ОВД г. Кинеля Самарской области от 23.07.2007г., зарегистрирована по адресу: Самарская область, г. Кинель ул. Звездная д.66, действующая на основании доверенности №02  от 12.01.2011г.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рточка № 2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АО «ВолгаТелеком» Самарский филиал в лице Трифоновой Оксаны Евгеньевны, паспорт 3609 номер 164452 выдан ОУФМС России по Самарской области в Кинельском районе, зарегистрирована по адресу: г. Кинель, Самарской области, ул. Фестивальная д. 4Б кв. 11, действующего на основании доверенности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Начальный размер годовой арендной платы</w:t>
      </w:r>
      <w:r>
        <w:rPr/>
        <w:t xml:space="preserve"> -55451,90 рублей, кроме того  НДС 18%-  9981,34 рубль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 5%</w:t>
      </w:r>
      <w:r>
        <w:rPr/>
        <w:t xml:space="preserve"> от начальной цены, что составляет 2772,60 рубля.</w:t>
      </w:r>
    </w:p>
    <w:p>
      <w:pPr>
        <w:pStyle w:val="Normal"/>
        <w:jc w:val="both"/>
        <w:rPr/>
      </w:pPr>
      <w:r>
        <w:rPr>
          <w:b/>
          <w:u w:val="single"/>
        </w:rPr>
        <w:t>Заявился по начальной (минимальной) цене договора</w:t>
      </w:r>
      <w:r>
        <w:rPr/>
        <w:t>- владелец карточки № 2- Трифонова Оксана Евгеньевна</w:t>
      </w:r>
    </w:p>
    <w:p>
      <w:pPr>
        <w:pStyle w:val="Normal"/>
        <w:jc w:val="both"/>
        <w:rPr/>
      </w:pPr>
      <w:r>
        <w:rPr>
          <w:b/>
          <w:u w:val="single"/>
        </w:rPr>
        <w:t>Последнее предложение о цене договора - наиболее высокая цена предложена по лоту</w:t>
      </w:r>
      <w:r>
        <w:rPr/>
        <w:t xml:space="preserve"> </w:t>
      </w:r>
      <w:r>
        <w:rPr>
          <w:b/>
          <w:u w:val="single"/>
        </w:rPr>
        <w:t>№ 8</w:t>
      </w:r>
      <w:r>
        <w:rPr/>
        <w:t>- владелец карточки № 1 по следующей  цене: 58224,50 рубля, кроме того НДС 18% - 10480,41 рублей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бедителем аукциона признан- </w:t>
      </w:r>
      <w:r>
        <w:rPr/>
        <w:t>владелец карточки № 1 - ОАО «ВолгаТелеком» Самарский филиа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т № 9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Карточка № 14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- ОАО «Сбербанк России» в лице  Голиковой Елены Анатольевны, действующей на основании доверенности № 54  от 14.01.2011г.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Карточка № 15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арабрина Павла Александровича  паспорт 3601 номер 546149 выдан ОВД г. Отрадного  зарегистрирован по адресу: г. Отрадный, ул. Первомайская 41 кв. 1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Начальный размер годовой арендной платы</w:t>
      </w:r>
      <w:r>
        <w:rPr/>
        <w:t xml:space="preserve"> -76718,94 рублей, кроме того  НДС 18%-  13809,41 рубль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 5%</w:t>
      </w:r>
      <w:r>
        <w:rPr/>
        <w:t xml:space="preserve"> от начальной цены, что составляет 3835,95 рубля.</w:t>
      </w:r>
    </w:p>
    <w:p>
      <w:pPr>
        <w:pStyle w:val="Normal"/>
        <w:rPr/>
      </w:pPr>
      <w:r>
        <w:rPr>
          <w:b/>
          <w:u w:val="single"/>
        </w:rPr>
        <w:t>Заявился по начальной (минимальной) цене договора</w:t>
      </w:r>
      <w:r>
        <w:rPr/>
        <w:t xml:space="preserve">- владелец карточки № 15     Тарабрин Павел Александрович.  </w:t>
      </w:r>
    </w:p>
    <w:p>
      <w:pPr>
        <w:pStyle w:val="Normal"/>
        <w:jc w:val="both"/>
        <w:rPr/>
      </w:pPr>
      <w:r>
        <w:rPr>
          <w:b/>
          <w:u w:val="single"/>
        </w:rPr>
        <w:t>Последнее предложение о цене договора - наиболее высокая цена предложена по лоту</w:t>
      </w:r>
      <w:r>
        <w:rPr/>
        <w:t xml:space="preserve"> </w:t>
      </w:r>
      <w:r>
        <w:rPr>
          <w:b/>
          <w:u w:val="single"/>
        </w:rPr>
        <w:t>№ 9</w:t>
      </w:r>
      <w:r>
        <w:rPr/>
        <w:t>- владелец карточки № 14 по следующей  цене: 80554,89 рублей, кроме того НДС 18% - 14499,88 рублей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 xml:space="preserve">Победителем аукциона признан- </w:t>
      </w:r>
      <w:r>
        <w:rPr/>
        <w:t>владелец карточки № 14 - ОАО «Сбербанк России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от № 10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рточка № 7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йзер Лидия Петровна, 1956 г.р., паспорт серии 3603 №932328, выдан Ленинским РОВД г. Самары от 19.02.2003г., зарегистрирована по адресу: г. Самара, ул. Садовая  д.291 кв.4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рточка № 10</w:t>
      </w:r>
    </w:p>
    <w:p>
      <w:pPr>
        <w:pStyle w:val="Normal"/>
        <w:jc w:val="both"/>
        <w:rPr/>
      </w:pPr>
      <w:r>
        <w:rPr>
          <w:i/>
        </w:rPr>
        <w:t>- Кузбагаров Жангали Михайлович, 1960 г.р., паспорт серии 3605 №352014, выдан  ОВД Кинельского района,  Самарской области от 09.09.2005г., зарегистрирован по адресу: Самарская область, Кинельский  район, ул. Молодёжная д. 4, кв. 7.</w:t>
      </w:r>
    </w:p>
    <w:p>
      <w:pPr>
        <w:pStyle w:val="Normal"/>
        <w:jc w:val="both"/>
        <w:rPr/>
      </w:pPr>
      <w:r>
        <w:rPr>
          <w:b/>
          <w:u w:val="single"/>
        </w:rPr>
        <w:t>Начальный размер годовой арендной платы</w:t>
      </w:r>
      <w:r>
        <w:rPr/>
        <w:t xml:space="preserve"> 29406,00 рублей, кроме того  НДС 18%-         5293,08 рублей.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 5%</w:t>
      </w:r>
      <w:r>
        <w:rPr/>
        <w:t xml:space="preserve"> от начальной цены, что составляет 1470,30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Заявился по начальной (минимальной) цене договора</w:t>
      </w:r>
      <w:r>
        <w:rPr/>
        <w:t>: владелец карточки № 10- Кузбагаров Жангали Михайлович</w:t>
      </w:r>
    </w:p>
    <w:p>
      <w:pPr>
        <w:pStyle w:val="Normal"/>
        <w:jc w:val="both"/>
        <w:rPr/>
      </w:pPr>
      <w:r>
        <w:rPr>
          <w:b/>
          <w:u w:val="single"/>
        </w:rPr>
        <w:t>Последнее предложение о цене договора - наиболее высокая цена предложена по лоту</w:t>
      </w:r>
      <w:r>
        <w:rPr/>
        <w:t xml:space="preserve"> №10 владелец карточки № 7 -30876,30 рублей, кроме того НДС 18% - 5557,73 рублей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бедителем аукциона признана-</w:t>
      </w:r>
      <w:r>
        <w:rPr>
          <w:u w:val="single"/>
        </w:rPr>
        <w:t xml:space="preserve"> </w:t>
      </w:r>
      <w:r>
        <w:rPr/>
        <w:t>владелец карточки № 7 - Кайзер Лидия Петровна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от № 11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рточка № 3</w:t>
      </w:r>
    </w:p>
    <w:p>
      <w:pPr>
        <w:pStyle w:val="Normal"/>
        <w:jc w:val="both"/>
        <w:rPr>
          <w:i/>
          <w:i/>
        </w:rPr>
      </w:pPr>
      <w:r>
        <w:rPr>
          <w:i/>
        </w:rPr>
        <w:t>- Ямашкина Светлана Алексеевна, 1959 г.р., паспорт серии 3605 №203112, выдан Кинельским ГРОВД Самарской области от 17.03.2005г., зарегистрирована по адресу: Кинельский район, п. Комсомольский, ул. Молодежная д.17 кв.7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рточка № 2</w:t>
      </w:r>
    </w:p>
    <w:p>
      <w:pPr>
        <w:pStyle w:val="Normal"/>
        <w:jc w:val="both"/>
        <w:rPr/>
      </w:pPr>
      <w:r>
        <w:rPr>
          <w:i/>
        </w:rPr>
        <w:t>- Косенко Ольга Петровна, 1965 г.р., паспорт серии 3601 №250803, выдан  ОУФМС России по Самарской области в Кинельском  районе,  от 24.04.2010г., зарегистрирована по адресу: Самарская область, Кинельский  район, п. Филипповка,  ул. Озерная 8 кв. 1.</w:t>
      </w:r>
    </w:p>
    <w:p>
      <w:pPr>
        <w:pStyle w:val="Normal"/>
        <w:jc w:val="both"/>
        <w:rPr/>
      </w:pPr>
      <w:r>
        <w:rPr>
          <w:b/>
          <w:u w:val="single"/>
        </w:rPr>
        <w:t>Начальный размер годовой арендной платы</w:t>
      </w:r>
      <w:r>
        <w:rPr/>
        <w:t xml:space="preserve"> 20643,23 рублей, кроме того  НДС 18%-         3715,78 рублей.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 5%</w:t>
      </w:r>
      <w:r>
        <w:rPr/>
        <w:t xml:space="preserve"> от начальной цены, что составляет 1032,16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Заявился по начальной (минимальной) цене договора</w:t>
      </w:r>
      <w:r>
        <w:rPr/>
        <w:t>: владелец карточки №2 - Косенко Ольга Петровна</w:t>
      </w:r>
    </w:p>
    <w:p>
      <w:pPr>
        <w:pStyle w:val="Normal"/>
        <w:jc w:val="both"/>
        <w:rPr/>
      </w:pPr>
      <w:r>
        <w:rPr>
          <w:b/>
          <w:u w:val="single"/>
        </w:rPr>
        <w:t>Последнее предложение о цене договора - наиболее высокая цена предложена по лоту</w:t>
      </w:r>
      <w:r>
        <w:rPr/>
        <w:t xml:space="preserve"> №11 владелец карточки № 3 -21675,39 рублей, кроме того НДС 18% - 3901,57 рублей</w:t>
      </w:r>
    </w:p>
    <w:p>
      <w:pPr>
        <w:pStyle w:val="Normal"/>
        <w:jc w:val="both"/>
        <w:rPr/>
      </w:pPr>
      <w:r>
        <w:rPr>
          <w:b/>
          <w:u w:val="single"/>
        </w:rPr>
        <w:t>Победителем аукциона признана-</w:t>
      </w:r>
      <w:r>
        <w:rPr>
          <w:u w:val="single"/>
        </w:rPr>
        <w:t xml:space="preserve"> </w:t>
      </w:r>
      <w:r>
        <w:rPr/>
        <w:t>владелец карточки № 3 - Ямашкина Светлана Алексеев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от № 12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рточка № 3</w:t>
      </w:r>
    </w:p>
    <w:p>
      <w:pPr>
        <w:pStyle w:val="Normal"/>
        <w:jc w:val="both"/>
        <w:rPr/>
      </w:pPr>
      <w:r>
        <w:rPr>
          <w:i/>
        </w:rPr>
        <w:t>- Попкова Мария Владимировна,1983г.р., паспорт 3606 № 662488 выдан 14.02.2007 г., ОВД г. Кинеля и Кинельского район, зарегистрирована по адресу: Кинельский район, п. Комсомольский, ул. 50 Лет Октября,  д.76 кв.16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рточка № 9</w:t>
      </w:r>
    </w:p>
    <w:p>
      <w:pPr>
        <w:pStyle w:val="Normal"/>
        <w:jc w:val="both"/>
        <w:rPr/>
      </w:pPr>
      <w:r>
        <w:rPr>
          <w:i/>
        </w:rPr>
        <w:t>- Банникова Любовь Александровна, 1957 г.р., паспорт серии 3610 №250378, выдан Отделением УФМС России Самарской области  в Кинельском районе от 30.03.2010г., зарегистрирована по адресу: Кинельский район, п. Комсомольский, ул. Молодежная д.17 кв.7;</w:t>
      </w:r>
    </w:p>
    <w:p>
      <w:pPr>
        <w:pStyle w:val="Normal"/>
        <w:jc w:val="both"/>
        <w:rPr/>
      </w:pPr>
      <w:r>
        <w:rPr>
          <w:b/>
          <w:u w:val="single"/>
        </w:rPr>
        <w:t>Начальный размер годовой арендной платы</w:t>
      </w:r>
      <w:r>
        <w:rPr/>
        <w:t xml:space="preserve"> 16803,60 рублей, кроме того  НДС 18%-         3024,65 рублей.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 5%</w:t>
      </w:r>
      <w:r>
        <w:rPr/>
        <w:t xml:space="preserve"> от начальной цены, что составляет 840,18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Заявился по начальной (минимальной) цене договора</w:t>
      </w:r>
      <w:r>
        <w:rPr/>
        <w:t>: владелец карточки №3 - Косенко Ольга Петровна</w:t>
      </w:r>
    </w:p>
    <w:p>
      <w:pPr>
        <w:pStyle w:val="Normal"/>
        <w:jc w:val="both"/>
        <w:rPr/>
      </w:pPr>
      <w:r>
        <w:rPr>
          <w:b/>
          <w:u w:val="single"/>
        </w:rPr>
        <w:t>Последнее предложение о цене договора - наиболее высокая цена предложена по лоту</w:t>
      </w:r>
      <w:r>
        <w:rPr/>
        <w:t xml:space="preserve"> №12 владелец карточки № 9 -18525,97 рублей, кроме того НДС 18% - 3334,67 рублей</w:t>
      </w:r>
    </w:p>
    <w:p>
      <w:pPr>
        <w:pStyle w:val="Normal"/>
        <w:jc w:val="both"/>
        <w:rPr/>
      </w:pPr>
      <w:r>
        <w:rPr>
          <w:b/>
          <w:u w:val="single"/>
        </w:rPr>
        <w:t>Победителем аукциона признана-</w:t>
      </w:r>
      <w:r>
        <w:rPr>
          <w:u w:val="single"/>
        </w:rPr>
        <w:t xml:space="preserve"> </w:t>
      </w:r>
      <w:r>
        <w:rPr/>
        <w:t>владелец карточки № 9 - Банникова Любовь Александров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 условиями и порядком подписания договора аренды муниципального имущества победители  аукциона ознакомлены до начала аукциона и согласны с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аренды нежилых зданий и помещений в течение 5/10 дней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Председатель комиссии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отникова Татьяна Павловна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лены комиссии: </w:t>
      </w:r>
    </w:p>
    <w:p>
      <w:pPr>
        <w:pStyle w:val="Normal"/>
        <w:rPr/>
      </w:pPr>
      <w:r>
        <w:rPr>
          <w:b/>
          <w:sz w:val="22"/>
          <w:szCs w:val="22"/>
        </w:rPr>
        <w:t>Сураева Валентина Михайловна</w:t>
      </w:r>
      <w:r>
        <w:rPr>
          <w:sz w:val="22"/>
          <w:szCs w:val="22"/>
        </w:rPr>
        <w:t xml:space="preserve">  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льникова Светлана Николаевна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рнаева Светлана Алексеевна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ий протокол составлен в двух экземплярах на 2 листах каждый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9:00Z</dcterms:created>
  <dc:creator>Специалист</dc:creator>
  <dc:description/>
  <dc:language>en-US</dc:language>
  <cp:lastModifiedBy>Света</cp:lastModifiedBy>
  <dcterms:modified xsi:type="dcterms:W3CDTF">2011-02-15T15:39:00Z</dcterms:modified>
  <cp:revision>2</cp:revision>
  <dc:subject/>
  <dc:title/>
</cp:coreProperties>
</file>