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10.02.2011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9(1079) от  18.12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ело Богданов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Девятое февраля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10.02.2011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10.02.2011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9,1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6371005230, 446415, Самарская область, Кинельский район, село Богдановка, улица Конычева, дом №20, в лице директора - Джумаева Ильтока Зияхмет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дорова Татьяна Валериановна 17.11.1962 года рождения, паспорт серии 36 07 №785544, выдан 29.01.2008 года Отделением УФМС России по Самарской области в Кинельском районе, зарегистрирована по адресу: Самарская область, Кинельский район, поселок Новосадовый, улица Новосадовая, дом №21, квартир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помещение  площадью 7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10.02.2011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№37/1, в лице директора - Караблина Сергея Михайл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ежилое помещение  площадью 25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онычева, 20, для оказания услуг связи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огдановка муниципального района Кинельский Самарской области,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рок с 10.02.2011 года по 01.02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ежилое помещение  площадью 1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ремонтно-эксплуатационной службы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тролеров, на срок с 10.02.2011 года по 01.02.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Закрытое акционерное общество «Самарская сетевая компания», ИНН6367047389, 443010, город Самара, улица Красноармейская, 1, в лице генерального директора - Мухаметшина Виля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ванченко Иван Петрович 05.04.1950 года рождения, паспорт серии 36 09 №216434, выдан 05.02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Полевая, дом №2, квартир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ежилое помещение  площадью 18,7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10.02.2011 год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улегенев Айрат Марзабаевич 19.01.1987 года рождения, паспорт серии 36 06 №663460, выдан 14.04.2007 года Отделением внутренних дел города Кинеля и Кинельского района Самарской области, зарегистрирован по адресу: Самарская область, Кинельский район, село Богдановка, улица Октябрьская, дом №32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уснутдинов Рахимгали Мухадесович 28.09.1975 года рождения, паспорт серии 36 00 №389575, выдан 06.03.2001 года Кинельским ГРОВД Самарской области, зарегистрирован по адресу: Самарская область, Кинельский район, село Богдановка, улица Октябрьская, дом №3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ежилое помещение  площадью 18,4 кв.м, расположенное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перационной кассы для оказ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банковских услуг населению района, на срок с 10.02.2011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оухов Михаил Викторович 13.01.1979 года рождения, паспорт серии 36 02 №621427, выдан 17.09.2002 года Октябрьским РОВД города Самары, зарегистрирован по адресу: Самарская область, город Кинель, переулок Братский, дом №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ежилое помещение  площадью 41,9 кв.м, расположенное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для работы аптечного пункта, на срок с 10.02.2011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 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 ИНН 6350008310, 446436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гачева Наталья Идиятулловна 22.06.1959 года рождения, паспорт серии 36 05 №351697, выдан 27.08.2005 года Отделением внутренних дел Кинельского района Самарской области, зарегистрирована по адресу: Самарская область, город Кинель, улица Герцена, дом №5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ежилое помещение  площадью 15,9 кв.м, расположенное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с 10.02.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года по 01.02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а нежилое помещение  площадью 16,8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102,0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ЛОТ №11 </w:t>
      </w:r>
      <w:r>
        <w:rPr>
          <w:sz w:val="22"/>
          <w:szCs w:val="22"/>
        </w:rPr>
        <w:t xml:space="preserve">- на нежилое помещение  площадью 8,3 кв.м, расположенное по адресу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ранскомплект», ИНН6371007276, 446433, Самарская область, город Кинель, улица Советская, 64, в лице директора – Ясницкого Сергея Александровича, действующего на основании Устав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помещение  площадью 6,9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1.02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10.02.2011 года и признать участниками аукциона по продаже прав на заключение договоров аренды муниципального имущества по лотам №№1, 2, 3, 4, 5, 6, 7, 8, 9, 10, 11, 1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6371005230, 446415, Самарская область, Кинельский район, село Богдановка, улица Конычева, дом №20, в лице директора - Джумаева Ильтока Зияхмет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дорова Татьяна Валериановна 17.11.1962 года рождения, паспорт серии 36 07 №785544, выдан 29.01.2008 года Отделением УФМС России по Самарской области в Кинельском районе, зарегистрирована по адресу: Самарская область, Кинельский район, поселок Новосадовый, улица Новосадовая, дом №21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№37/1, в лице директора - Караблина Сергея Михайл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.</w:t>
      </w:r>
    </w:p>
    <w:p>
      <w:pPr>
        <w:pStyle w:val="Normal"/>
        <w:jc w:val="both"/>
        <w:rPr/>
      </w:pPr>
      <w:r>
        <w:rPr>
          <w:sz w:val="22"/>
          <w:szCs w:val="22"/>
        </w:rPr>
        <w:t>- Закрытое акционерное общество «Самарская сетевая компания», ИНН6367047389, 443010, город Самара, улица Красноармейская, 1, в лице генерального директора - Мухаметшина Виля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ванченко Иван Петрович 05.04.1950 года рождения, паспорт серии 36 09 №216434, выдан 05.02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Полевая, дом №2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улегенев Айрат Марзабаевич 19.01.1987 года рождения, паспорт серии 36 06 №663460, выдан 14.04.2007 года Отделением внутренних дел города Кинеля и Кинельского района Самарской области, зарегистрирован по адресу: Самарская область, Кинельский район, село Богдановка, улица Октябрьская, дом №32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уснутдинов Рахимгали Мухадесович 28.09.1975 года рождения, паспорт серии 36 00 №389575, выдан 06.03.2001 года Кинельским ГРОВД Самарской области, зарегистрирован по адресу: Самарская область, Кинельский район, село Богдановка, улица Октябрьская, дом №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оухов Михаил Викторович 13.01.1979 года рождения, паспорт серии 36 02 №621427, выдан 17.09.2002 года Октябрьским РОВД города Самары, зарегистрирован по адресу: Самарская область, город Кинель, переулок Братский, дом №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 ИНН 6350008310, 446436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гачева Наталья Идиятулловна 22.06.1959 года рождения, паспорт серии 36 05 №351697, выдан 27.08.2005 года Отделением внутренних дел Кинельского района Самарской области, зарегистрирована по адресу: Самарская область, город Кинель, улица Герцена, дом №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ранскомплект», ИНН6371007276, 446433, Самарская область, город Кинель, улица Советская, 64, в лице директора – Ясницкого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9:00Z</dcterms:created>
  <dc:creator>123</dc:creator>
  <dc:description/>
  <cp:keywords/>
  <dc:language>en-US</dc:language>
  <cp:lastModifiedBy>Света</cp:lastModifiedBy>
  <dcterms:modified xsi:type="dcterms:W3CDTF">2011-03-28T09:24:00Z</dcterms:modified>
  <cp:revision>5</cp:revision>
  <dc:subject/>
  <dc:title/>
</cp:coreProperties>
</file>