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сельского поселения Богдановка муниципального района Кинельский Самарской области </w:t>
      </w:r>
      <w:r>
        <w:rPr>
          <w:sz w:val="24"/>
          <w:szCs w:val="24"/>
        </w:rPr>
        <w:t>на основании постановления администрации сельского поселения Богдановка муниципального района Кинельский Самарской области №4 от 10.02.2011 года информирует о результатах открытого аукциона  по продаже прав на заключение договоров аренды на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1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нежилое помещение  площадью 9,1 кв.м, расположенное по адресу: Самарская область, Кинельский район, село Богдановка, улица Конычева, 20, под размещение офиса, на срок с 10.02.2011 года по 01.02.2012 года. Размер годовой арендной платы составил 4515,70 (четыре тысячи пятьсот пятнадцать рублей 70 копеек), кроме того НДС 18 % – 812,83 (восемьсот двенадцать рублей 83 копейки). Победителем признано Общество с ограниченной ответственностью «Восток»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2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нежилое помещение  площадью 7,5 кв.м, расположенное по адресу: Самарская область, Кинельский район, село Богдановка, улица Конычева, 20, под размещение офиса, на срок с 10.02.2011 года по 01.02.2012 года. Размер годовой арендной платы составил 3898,97 (три тысячи восемьсот девяносто восемь рублей 97 копеек), кроме того НДС 18% - 701,81 (семьсот один рубль 81 копейка). Победителем признано Общество с ограниченной ответственностью «Автоматика Телемеханика Связь»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3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нежилое помещение  площадью 25,3 кв.м, расположенное по адресу: Самарская область, Кинельский район, село Богдановка, улица Конычева, 20, для оказания услуг связи населению сельского поселения Богдановка муниципального района Кинельский Самарской области, на срок с 10.02.2011 года по 01.02.2012 года. Размер годовой арендной платы составил 22319,38 (двадцать две тысячи триста девятнадцать рублей 38 копеек), кроме того НДС 18% - 4017,49 (четыре тысячи семнадцать рублей 49 копеек). Победителем признано Открытое акционерное общество «ВолгаТелеком»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4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нежилое помещение  площадью 18,3 кв.м, расположенное по адресу: Самарская область, Кинельский район, село Богдановка, улица Конычева, 22, под размещение ремонтно-эксплуатационной службы и контролеров, на срок с 10.02.2011 года по 01.02.2012 года. Размер годовой арендной платы составил 12108,04 (двенадцать тысяч сто восемь рублей 04 копейки), кроме того НДС 18% - 2179,45 (две тысячи сто семьдесят девять рублей 45 копеек). Победителем Закрытое акционерное общество «Самарская сетевая компания»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5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нежилое помещение  площадью 18,7 кв.м, расположенное по адресу: Самарская область, Кинельский район, село Богдановка, улица Конычева, 20, под размещение офиса, на срок с 10.02.2011 года по 01.02.2012 года. Размер годовой арендной платы составил 12372,70 (двенадцать тысяч триста семьдесят два рубля 70 копеек), кроме того НДС 18% - 2227,09 (две тысячи двести двадцать семь рублей 09 копеек). Победителем признан Тулегенев Айрат Марзабаевич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6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нежилое помещение  площадью 18,4 кв.м, расположенное по адресу: Самарская область, Кинельский район, село Богдановка, улица Конычева, 20, под размещение операционной кассы для оказания банковских услуг населению района, на срок с 10.02.2011 года по 01.02.2012 года. Размер годовой арендной платы составил 30435,52 (тридцать тысяч четыреста тридцать пять рублей 52 копейки), кроме того НДС 18% - 5478,39 (пять тысяч четыреста семьдесят восемь рублей 39 копеек). Победителем признано Открытое акционерное общество «Сбербанк России» Отрадненское отделение №7802 ОАО «Сбербанк России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ЛОТ №7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нежилое помещение  площадью 41,9 кв.м, расположенное по адресу: Самарская область, Кинельский район, село Богдановка, улица Конычева, 22, для работы аптечного пункта, на срок с 10.02.2011 года по 01.02.2012 года. Размер годовой арендной платы составил 11089,11 (одиннадцать тысяч восемьдесят девять рублей 11 копеек), кроме того НДС 18% - 1996,04 (одна тысяча девятьсот девяносто шесть рублей 04 копейки). Победителем признано Общество с ограниченной ответственностью «Аптека Биотон»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8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нежилое помещение  площадью 15,9 кв.м, расположенное по адресу: Самарская область, Кинельский район, село Богдановка, улица Конычева, 22, под размещение парикмахерской, на срок с 10.02.2011 года по 01.02.2012 года. Размер годовой арендной платы составил 10520,11 (десять тысяч пятьсот двадцать рублей 11 копеек), кроме того НДС 18% - 1893,62 (одна тысяча восемьсот девяносто три рубля 62 копейки). Победителем признан Индивидуальный предприниматель Шимбаева Алла Жулмурзаевна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9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нежилое помещение  площадью 16,8 кв.м, расположенное по адресу: Самарская область, Кинельский район, село Богдановка, улица Конычева, 22, под размещение магазина, на срок с 10.02.2011 года по 01.02.2012 года. Размер годовой арендной платы составил 14820,77 (четырнадцать тысяч восемьсот двадцать рублей 77 копеек), кроме того НДС 18% - 2667,74 (две тысячи шестьсот шестьдесят семь рублей 74 копейки). Победителем признан Индивидуальный предприниматель Синячкина Ольга Егоровна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10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нежилое помещение  площадью 102,0 кв.м, расположенное по адресу: Самарская область, Кинельский район, село Богдановка, улица Конычева, 22, под размещение магазина, на срок с 10.02.2011 года по 01.02.2012 года. Размер годовой арендной платы составил 89983,28 (восемьдесят девять тысяч девятьсот восемьдесят три рубля 28 копеек), кроме того НДС 18% - 16196,99 (шестнадцать тысяч сто девяносто шесть рублей 99 копеек). Победителем признан Индивидуальный предприниматель Аксенова Светлана Петровна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11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нежилое помещение  площадью 8,3 кв.м, расположенное по адресу: Самарская область, Кинельский район, село Богдановка, улица Конычева, 20, под размещение офиса, на срок с 10.02.2011 года по 01.02.2012 года. Размер годовой арендной платы составил 4118,72 (четыре тысячи сто восемнадцать рублей 72 копейки), кроме того НДС 18% - 741,37 (семьсот сорок один рубль 37 копеек). Победителем признано Общество с ограниченной ответственностью «Самарапутьремстрой»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12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нежилое помещение  площадью 6,9 кв.м, расположенное по адресу: Самарская область, Кинельский район, село Богдановка, улица Конычева, 22, под размещение офиса, на срок с 10.02.2011 года по 01.02.2012 года. Размер годовой арендной платы составил 4565,33 (четыре тысячи пятьсот шестьдесят пять рублей 33 копейки), кроме того НДС 18% - 821,76 (восемьсот двадцать один рубль 76 копеек). Победителем признана Лазарева Маргарита Александров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Богдановка                                                              А.М. Сидиря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02:00Z</dcterms:created>
  <dc:creator>123</dc:creator>
  <dc:description/>
  <dc:language>en-US</dc:language>
  <cp:lastModifiedBy>Света</cp:lastModifiedBy>
  <dcterms:modified xsi:type="dcterms:W3CDTF">2011-02-14T08:02:00Z</dcterms:modified>
  <cp:revision>2</cp:revision>
  <dc:subject/>
  <dc:title/>
</cp:coreProperties>
</file>