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Богд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вертое февраля две тысячи один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заседания комиссии 11-00 часов мест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дкова Анна Петровна</w:t>
      </w:r>
      <w:r>
        <w:rPr>
          <w:sz w:val="22"/>
          <w:szCs w:val="22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ураева Наталья Рустемовна</w:t>
      </w:r>
      <w:r>
        <w:rPr>
          <w:sz w:val="22"/>
          <w:szCs w:val="22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диряков Александр Михайлович –</w:t>
      </w:r>
      <w:r>
        <w:rPr>
          <w:sz w:val="22"/>
          <w:szCs w:val="22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ясников Юрий Степанович</w:t>
      </w:r>
      <w:r>
        <w:rPr>
          <w:sz w:val="22"/>
          <w:szCs w:val="22"/>
        </w:rPr>
        <w:t xml:space="preserve"> – заместитель главы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10.02.2011 года в газете «Междуречье» №99(1079) от 18.12.2010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</w:t>
      </w:r>
      <w:r>
        <w:rPr>
          <w:color w:val="000000"/>
          <w:spacing w:val="5"/>
          <w:sz w:val="22"/>
          <w:szCs w:val="22"/>
        </w:rPr>
        <w:t xml:space="preserve">Администрация сельского поселения Богдановка муниципального </w:t>
      </w:r>
      <w:r>
        <w:rPr>
          <w:color w:val="000000"/>
          <w:sz w:val="22"/>
          <w:szCs w:val="22"/>
        </w:rPr>
        <w:t>района Кинельский Самарской области, 446415, Самарская область, Кинельский район, село Богдановка, улица Конычева, 20, тел.:36125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0"/>
          <w:u w:val="single"/>
        </w:rPr>
        <w:t>ЛОТ №1</w:t>
      </w:r>
      <w:r>
        <w:rPr>
          <w:sz w:val="20"/>
        </w:rPr>
        <w:t xml:space="preserve"> - на нежилое помещение  площадью 9,1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Конычева, 20, под размещение офис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01.02.2012 года</w:t>
      </w:r>
      <w:r>
        <w:rPr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                                </w:t>
      </w:r>
      <w:r>
        <w:rPr>
          <w:b/>
          <w:bCs/>
          <w:color w:val="000000"/>
          <w:sz w:val="20"/>
          <w:u w:val="single"/>
        </w:rPr>
        <w:t xml:space="preserve">ЛОТ </w:t>
      </w:r>
      <w:r>
        <w:rPr>
          <w:b/>
          <w:color w:val="000000"/>
          <w:sz w:val="20"/>
          <w:u w:val="single"/>
        </w:rPr>
        <w:t>№2</w:t>
      </w:r>
      <w:r>
        <w:rPr>
          <w:color w:val="000000"/>
          <w:sz w:val="20"/>
        </w:rPr>
        <w:t xml:space="preserve"> - </w:t>
      </w:r>
      <w:r>
        <w:rPr>
          <w:sz w:val="20"/>
        </w:rPr>
        <w:t xml:space="preserve">на нежилое помещение  площадью 7,5 кв.м, расположенное по адресу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Конычева, 20, под размещение офис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01.02.2012 года</w:t>
      </w:r>
      <w:r>
        <w:rPr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</w:t>
      </w:r>
      <w:r>
        <w:rPr>
          <w:b/>
          <w:sz w:val="20"/>
          <w:u w:val="single"/>
        </w:rPr>
        <w:t>ЛОТ №3</w:t>
      </w:r>
      <w:r>
        <w:rPr>
          <w:sz w:val="20"/>
        </w:rPr>
        <w:t xml:space="preserve"> - на нежилое помещение  площадью 25,3 кв.м, расположенное по адресу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Конычева, 20, для оказания услуг связи населению сельского поселения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Богдановка муниципального района Кинельский Самарской области, н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срок с 10.02.2011 года по 01.02.2012 год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</w:t>
      </w:r>
      <w:r>
        <w:rPr>
          <w:b/>
          <w:sz w:val="20"/>
          <w:u w:val="single"/>
        </w:rPr>
        <w:t>ЛОТ №4</w:t>
      </w:r>
      <w:r>
        <w:rPr>
          <w:sz w:val="20"/>
        </w:rPr>
        <w:t xml:space="preserve"> -  на нежилое помещение  площадью 18,3 кв.м, расположенное по адресу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Конычева, 22, под размещение ремонтно-эксплуатационной службы и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контролеров, на срок с 10.02.2011 года по 01.02.2012 год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</w:t>
      </w:r>
      <w:r>
        <w:rPr>
          <w:b/>
          <w:sz w:val="20"/>
          <w:u w:val="single"/>
        </w:rPr>
        <w:t>ЛОТ №5</w:t>
      </w:r>
      <w:r>
        <w:rPr>
          <w:sz w:val="20"/>
        </w:rPr>
        <w:t xml:space="preserve"> -  на нежилое помещение  площадью 18,7 кв.м, расположенное по адресу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Конычева, 20, под размещение офиса, на срок с 10.02.2011 года по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01.02.2012 год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</w:t>
      </w:r>
      <w:r>
        <w:rPr>
          <w:b/>
          <w:sz w:val="20"/>
          <w:u w:val="single"/>
        </w:rPr>
        <w:t>ЛОТ №6</w:t>
      </w:r>
      <w:r>
        <w:rPr>
          <w:sz w:val="20"/>
        </w:rPr>
        <w:t xml:space="preserve"> - на нежилое помещение  площадью 18,4 кв.м, расположенное по адресу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Конычева, 20, под размещение операционной кассы для оказания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банковских услуг населению район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01.02.2012 год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</w:t>
      </w:r>
      <w:r>
        <w:rPr>
          <w:b/>
          <w:sz w:val="20"/>
          <w:u w:val="single"/>
        </w:rPr>
        <w:t>ЛОТ №7</w:t>
      </w:r>
      <w:r>
        <w:rPr>
          <w:sz w:val="20"/>
        </w:rPr>
        <w:t xml:space="preserve"> - на нежилое помещение  площадью 41,9 кв.м, расположенное по адресу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Конычева, 22, для работы аптечного пункта, на срок с 10.02.2011 года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по 01.02.2012 год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</w:t>
      </w:r>
      <w:r>
        <w:rPr>
          <w:b/>
          <w:sz w:val="20"/>
          <w:u w:val="single"/>
        </w:rPr>
        <w:t>ЛОТ №8</w:t>
      </w:r>
      <w:r>
        <w:rPr>
          <w:sz w:val="20"/>
        </w:rPr>
        <w:t xml:space="preserve"> - на нежилое помещение  площадью 15,9 кв.м, расположенное по адресу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Конычева, 22, под размещение парикмахерской, на срок с 10.02.2011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года по 01.02.2012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 xml:space="preserve">                                    </w:t>
      </w:r>
      <w:r>
        <w:rPr>
          <w:b/>
          <w:sz w:val="20"/>
          <w:u w:val="single"/>
        </w:rPr>
        <w:t xml:space="preserve">ЛОТ №9 </w:t>
      </w:r>
      <w:r>
        <w:rPr>
          <w:sz w:val="20"/>
        </w:rPr>
        <w:t xml:space="preserve">- на нежилое помещение  площадью 16,8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Конычева, 22, под размещение магазин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01.02.2012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 xml:space="preserve">                                  </w:t>
      </w:r>
      <w:r>
        <w:rPr>
          <w:b/>
          <w:sz w:val="20"/>
          <w:u w:val="single"/>
        </w:rPr>
        <w:t xml:space="preserve">ЛОТ №10 </w:t>
      </w:r>
      <w:r>
        <w:rPr>
          <w:sz w:val="20"/>
        </w:rPr>
        <w:t xml:space="preserve">- на нежилое помещение  площадью 102,0 кв.м, расположенное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адресу: 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Конычева, 22, под размещение магазин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01.02.2012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 xml:space="preserve">                                  </w:t>
      </w:r>
      <w:r>
        <w:rPr>
          <w:b/>
          <w:sz w:val="20"/>
          <w:u w:val="single"/>
        </w:rPr>
        <w:t xml:space="preserve">ЛОТ №11 </w:t>
      </w:r>
      <w:r>
        <w:rPr>
          <w:sz w:val="20"/>
        </w:rPr>
        <w:t xml:space="preserve">- на нежилое помещение  площадью 8,3 кв.м, расположенное по адресу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Конычева, 20, под размещение офис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01.02.2012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 xml:space="preserve">                                   </w:t>
      </w:r>
      <w:r>
        <w:rPr>
          <w:b/>
          <w:sz w:val="20"/>
          <w:u w:val="single"/>
        </w:rPr>
        <w:t xml:space="preserve">ЛОТ №12 </w:t>
      </w:r>
      <w:r>
        <w:rPr>
          <w:sz w:val="20"/>
        </w:rPr>
        <w:t xml:space="preserve">- на нежилое помещение  площадью 6,9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Конычева, 22, под размещение офис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01.02.2012 года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0"/>
        </w:rPr>
        <w:t xml:space="preserve">                                 </w:t>
      </w:r>
      <w:r>
        <w:rPr>
          <w:b/>
          <w:sz w:val="20"/>
          <w:u w:val="single"/>
        </w:rPr>
        <w:t>ЛОТ №1</w:t>
      </w:r>
      <w:r>
        <w:rPr>
          <w:sz w:val="20"/>
        </w:rPr>
        <w:t xml:space="preserve"> - на нежилое помещение  площадью 9,1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Конычева, 20, под размещение офис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01.02.2012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щество с ограниченной ответственностью «Восток», ИНН6371005230, 446415, Самарская область, Кинельский район, село Богдановка, улица Конычева, дом №20, в лице директора - Джумаева Ильтока Зияхметовича, действующего на основании Устава, карточка №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Сидорова Татьяна Валериановна 17.11.1962 года рождения, паспорт серии 36 07 №785544, выдан 29.01.2008 года Отделением УФМС России по Самарской области в Кинельском районе, зарегистрирована по адресу: Самарская область, Кинельский район, поселок Новосадовый, улица Новосадовая, дом №21, квартира №2, карточка №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цена договора - начальный размер годовой арендной платы – 4300,67 рублей (без учета НД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г аукциона устанавливается в размере пяти процентов, составляет -  215,03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>Последнее предложение о цене договора - наиболее высокая цена предложена по лоту №1 Обществом с ограниченной ответственностью «Восток», ИНН6371005230, 446415, Самарская область, Кинельский район, село Богдановка, улица Конычева, дом №20, в лице директора - Джумаева Ильтока Зияхметовича, действующего на основании Устава, карточка №8 - 4515,70 (четыре тысячи пятьсот пятнадцать рублей 70 копеек), кроме того НДС 18 % – 812,83 (восемьсот двенадцать рублей 83 копейки)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идорова Татьяна Валериановна 17.11.1962 года рождения, паспорт серии 36 07 №785544, выдан 29.01.2008 года Отделением УФМС России по Самарской области в Кинельском районе, зарегистрирована по адресу: Самарская область, Кинельский район, поселок Новосадовый, улица Новосадовая, дом №21, квартира №2, карточка №2,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b/>
          <w:sz w:val="20"/>
        </w:rPr>
        <w:t xml:space="preserve">                               </w:t>
      </w:r>
      <w:r>
        <w:rPr>
          <w:b/>
          <w:sz w:val="20"/>
          <w:u w:val="single"/>
        </w:rPr>
        <w:t>ЛОТ №2</w:t>
      </w:r>
      <w:r>
        <w:rPr>
          <w:sz w:val="20"/>
        </w:rPr>
        <w:t xml:space="preserve"> - на нежилое помещение  площадью 7,5 кв.м, расположенное по адресу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Конычева, 20, под размещение офиса, на срок с 10.02.2011 года по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01.02.2012 года:</w:t>
      </w:r>
    </w:p>
    <w:p>
      <w:pPr>
        <w:pStyle w:val="Normal"/>
        <w:jc w:val="both"/>
        <w:rPr/>
      </w:pPr>
      <w:r>
        <w:rPr>
          <w:sz w:val="20"/>
        </w:rPr>
        <w:t>- Общество с ограниченной ответственностью «Автоматика Телемеханика Связь», ИНН6371007318, 446415, Самарская область, Кинельский район, село Богдановка, улица Конычева, дом №20, в лице директора - Кудинова Сергея Александровича, действующего на основании Устава, карточка №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щество с ограниченной ответственностью «Торговый дом «Трансресурс», ИНН6371007300, 446430, Самарская область, город Кинель, улица Мира, дом №37/1, в лице директора - Караблина Сергея Михайловича, действующего на основании Устава, карточка №1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цена договора - начальный размер годовой арендной платы – 3544,51 рубля (без учета НД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г аукциона устанавливается в размере пяти процентов, составляет -  177,23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>Последнее предложение о цене договора - наиболее высокая цена предложена по лоту №2 Обществом с ограниченной ответственностью «Автоматика Телемеханика Связь», ИНН6371007318, 446415, Самарская область, Кинельский район, село Богдановка, улица Конычева, дом №20, в лице директора - Кудинова Сергея Александровича, действующего на основании Устава, карточка №4 - 3898,97 (три тысячи восемьсот девяносто восемь рублей 97 копеек), кроме того НДС 18% - 701,81 (семьсот один рубль 81 копейка)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Общество с ограниченной ответственностью «Торговый дом «Трансресурс», ИНН6371007300, 446430, Самарская область, город Кинель, улица Мира, дом №37/1, в лице директора - Караблина Сергея Михайловича, действующего на основании Устава, карточка №11, предложило цену ниже - 3721,74 (три тысячи семьсот двадцать один рубль 74 копейки)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>ЛОТ №3</w:t>
      </w:r>
      <w:r>
        <w:rPr>
          <w:sz w:val="20"/>
        </w:rPr>
        <w:t xml:space="preserve"> - на нежилое помещение  площадью 25,3 кв.м, расположенное по адресу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Конычева, 20, для оказания услуг связи населению сельского поселения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Богдановка муниципального района Кинельский Самарской области, н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срок с 10.02.2011 года по 01.02.2012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ткрытое акционерное общество «ВолгаТелеком», ИНН5260901817, 443010, город Самара, улица Красноармейская, 17, в лице генерального директора - Рыбакина Владимира Ильича, действующего на основании Устава, от имени которого действует заместитель генерального директора акционерного общества - директора Самарского филиала открытого акционерного общества «ВолгаТелеком» - Курочкин Александр Анатольевич, по доверенности №489 от 25.11.2010 года, карточка №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Смолякова Татьяна Викторовна 04.02.1962 года рождения, паспорт серии 36 06 №663107, выдан 23.03.2007 года ОВД города Кинеля и Кинельского района Самарской области, зарегистрирована по адресу: Самарская область, город Кинель, улица Звездная, дом №66, карточка №1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цена договора - начальный размер годовой арендной платы – 21256,55 рублей (без учета НД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г аукциона устанавливается в размере пяти процентов, составляет -  1062,83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>Последнее предложение о цене договора - наиболее высокая цена предложена по лоту №3 Открытым акционерным обществом «ВолгаТелеком», ИНН5260901817, 443010, город Самара, улица Красноармейская, 17, в лице генерального директора - Рыбакина Владимира Ильича, действующего на основании Устава, от имени которого действует заместитель генерального директора акционерного общества - директора Самарского филиала открытого акционерного общества «ВолгаТелеком» - Курочкин Александр Анатольевич, по доверенности №489 от 25.11.2010 года, карточка №6 - 22319,38 (двадцать две тысячи триста девятнадцать рублей 38 копеек), кроме того НДС 18% - 4017,49 (четыре тысячи семнадцать рублей 49 копеек)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молякова Татьяна Викторовна 04.02.1962 года рождения, паспорт серии 36 06 №663107, выдан 23.03.2007 года ОВД города Кинеля и Кинельского района Самарской области, зарегистрирована по адресу: Самарская область, город Кинель, улица Звездная, дом №66, карточка №14,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bCs/>
          <w:color w:val="000000"/>
          <w:sz w:val="20"/>
        </w:rPr>
        <w:t xml:space="preserve">                                </w:t>
      </w:r>
      <w:r>
        <w:rPr>
          <w:b/>
          <w:bCs/>
          <w:color w:val="000000"/>
          <w:sz w:val="20"/>
          <w:u w:val="single"/>
        </w:rPr>
        <w:t xml:space="preserve">  </w:t>
      </w:r>
      <w:r>
        <w:rPr>
          <w:b/>
          <w:sz w:val="20"/>
          <w:u w:val="single"/>
        </w:rPr>
        <w:t>ЛОТ №4</w:t>
      </w:r>
      <w:r>
        <w:rPr>
          <w:sz w:val="20"/>
        </w:rPr>
        <w:t xml:space="preserve"> - нежилое помещение  площадью 18,3 кв.м, расположенное по адресу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Конычева, 22, под размещение ремонтно-эксплуатационной службы и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контролеров, на срок с 10.02.2011 года по 01.02.2012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Закрытое акционерное общество «Самарская сетевая компания», ИНН6367047389, 443010, город Самара, улица Красноармейская, 1, в лице генерального директора - Мухаметшина Виляя Сабировича, действующего на основании Устава, карточка №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ванченко Иван Петрович 05.04.1950 года рождения, паспорт серии 36 09 №216434, выдан 05.02.2010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Полевая, дом №2, квартира №1, карточка №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цена договора - начальный размер годовой арендной платы – 11531,47 рубль (без учета НД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г аукциона устанавливается в размере пяти процентов, составляет -  576,57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>Последнее предложение о цене договора - наиболее высокая цена предложена по лоту №4 Закрытым акционерным обществом «Самарская сетевая компания», ИНН6367047389, 443010, город Самара, улица Красноармейская, 1, в лице генерального директора - Мухаметшина Виляя Сабировича, действующего на основании Устава, карточка №3 - 12108,04 (двенадцать тысяч сто восемь рублей 04 копейки), кроме того НДС 18% - 2179,45 (две тысячи сто семьдесят девять рублей 45 копеек)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ванченко Иван Петрович 05.04.1950 года рождения, паспорт серии 36 09 №216434, выдан 05.02.2010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Полевая, дом №2, квартира №1, карточка №1,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bCs/>
          <w:color w:val="000000"/>
          <w:sz w:val="20"/>
        </w:rPr>
        <w:t xml:space="preserve">                                </w:t>
      </w:r>
      <w:r>
        <w:rPr>
          <w:b/>
          <w:bCs/>
          <w:color w:val="000000"/>
          <w:sz w:val="20"/>
          <w:u w:val="single"/>
        </w:rPr>
        <w:t xml:space="preserve">ЛОТ </w:t>
      </w:r>
      <w:r>
        <w:rPr>
          <w:b/>
          <w:color w:val="000000"/>
          <w:sz w:val="20"/>
          <w:u w:val="single"/>
        </w:rPr>
        <w:t>№5</w:t>
      </w:r>
      <w:r>
        <w:rPr>
          <w:color w:val="000000"/>
          <w:sz w:val="20"/>
        </w:rPr>
        <w:t xml:space="preserve"> - </w:t>
      </w:r>
      <w:r>
        <w:rPr>
          <w:sz w:val="20"/>
        </w:rPr>
        <w:t xml:space="preserve">на нежилое помещение  площадью 18,7 кв.м, расположенное по адресу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Конычева, 20, под размещение офиса, на срок с 10.02.2011 года п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01.02.2012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Тулегенев Айрат Марзабаевич 19.01.1987 года рождения, паспорт серии 36 06 №663460, выдан 14.04.2007 года Отделением внутренних дел города Кинеля и Кинельского района Самарской области, зарегистрирован по адресу: Самарская область, Кинельский район, село Богдановка, улица Октябрьская, дом №32, квартира №2, карточка №10.</w:t>
      </w:r>
    </w:p>
    <w:p>
      <w:pPr>
        <w:pStyle w:val="Normal"/>
        <w:jc w:val="both"/>
        <w:rPr/>
      </w:pPr>
      <w:r>
        <w:rPr>
          <w:sz w:val="20"/>
        </w:rPr>
        <w:t>- Хуснутдинов Рахимгали Мухадесович 28.09.1975 года рождения, паспорт серии 36 00 №389575, выдан 06.03.2001 года Кинельским ГРОВД Самарской области, зарегистрирован по адресу: Самарская область, Кинельский район, село Богдановка, улица Октябрьская, дом №34, карточка №1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цена договора - начальный размер годовой арендной платы – 11783,52 рубля (без учета НД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г аукциона устанавливается в размере пяти процентов, составляет -  589,18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>Последнее предложение о цене договора - наиболее высокая цена предложена по лоту №5 Тулегеневым Айратом Марзабаевичем 19.01.1987 года рождения, паспорт серии 36 06 №663460, выдан 14.04.2007 года Отделением внутренних дел города Кинеля и Кинельского района Самарской области, зарегистрирован по адресу: Самарская область, Кинельский район, село Богдановка, улица Октябрьская, дом №32, квартира №2, карточка №10 - 12372,70 (двенадцать тысяч триста семьдесят два рубля 70 копеек), кроме того НДС 18% - 2227,09 (две тысячи двести двадцать семь рублей 09 копеек)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Хуснутдинов Рахимгали Мухадесович 28.09.1975 года рождения, паспорт серии 36 00 №389575, выдан 06.03.2001 года Кинельским ГРОВД Самарской области, зарегистрирован по адресу: Самарская область, Кинельский район, село Богдановка, улица Октябрьская, дом №34, карточка №15,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bCs/>
          <w:color w:val="000000"/>
          <w:sz w:val="20"/>
        </w:rPr>
        <w:t xml:space="preserve">                                 </w:t>
      </w:r>
      <w:r>
        <w:rPr>
          <w:b/>
          <w:bCs/>
          <w:color w:val="000000"/>
          <w:sz w:val="20"/>
          <w:u w:val="single"/>
        </w:rPr>
        <w:t xml:space="preserve">ЛОТ </w:t>
      </w:r>
      <w:r>
        <w:rPr>
          <w:b/>
          <w:color w:val="000000"/>
          <w:sz w:val="20"/>
          <w:u w:val="single"/>
        </w:rPr>
        <w:t>№6</w:t>
      </w:r>
      <w:r>
        <w:rPr>
          <w:color w:val="000000"/>
          <w:sz w:val="20"/>
        </w:rPr>
        <w:t xml:space="preserve"> - </w:t>
      </w:r>
      <w:r>
        <w:rPr>
          <w:sz w:val="20"/>
        </w:rPr>
        <w:t xml:space="preserve">на нежилое помещение  площадью 18,4 кв.м, расположенное по адресу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Конычева, 20, под размещение операционной кассы для оказания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банковских услуг населению района, на срок с 10.02.2011 года по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01.02.2012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ткрытое акционерное общество «Сбербанк России» Отрадненское отделение №7802 ОАО «Сбербанк России», ИНН7707083893, юридический адрес: 117997, город Москва, улица Вавилова, 19; местонахождение: 446300, Самарская область, город Отрадный, улица Первомайская, 30 «А», в лице заместителя управляющего Отрадненским отделением №7802 ОАО «Сбербанк России» - Зубковой Аллы Владимировны, действующей на основании Устава ОАО «Сбербанк России», Положения об Отрадненском отделении №7802 ОАО «Сбербанк России» и доверенности №57 от 14.01.2011 года, карточка №1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Косоухов Михаил Викторович 13.01.1979 года рождения, паспорт серии 36 02 №621427, выдан 17.09.2002 года Октябрьским РОВД города Самары, зарегистрирован по адресу: Самарская область, город Кинель, переулок Братский, дом №6, карточка №1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цена договора - начальный размер годовой арендной платы – 28986,21 рублей (без учета НД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г аукциона устанавливается в размере пяти процентов, составляет -  1449,31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>Последнее предложение о цене договора - наиболее высокая цена предложена по лоту №6 Открытым акционерным обществом «Сбербанк России» Отрадненское отделение №7802 ОАО «Сбербанк России», ИНН7707083893, юридический адрес: 117997, город Москва, улица Вавилова, 19; местонахождение: 446300, Самарская область, город Отрадный, улица Первомайская, 30 «А», в лице заместителя управляющего Отрадненским отделением №7802 ОАО «Сбербанк России» - Зубковой Аллы Владимировны, действующей на основании Устава ОАО «Сбербанк России», Положения об Отрадненском отделении №7802 ОАО «Сбербанк России» и доверенности №57 от 14.01.2011 года, карточка №16 - 30435,52 (тридцать тысяч четыреста тридцать пять рублей 52 копейки), кроме того НДС 18% - 5478,39 (пять тысяч четыреста семьдесят восемь рублей 39 копеек)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соухов Михаил Викторович 13.01.1979 года рождения, паспорт серии 36 02 №621427, выдан 17.09.2002 года Октябрьским РОВД города Самары, зарегистрирован по адресу: Самарская область, город Кинель, переулок Братский, дом №6, карточка №17,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bCs/>
          <w:color w:val="000000"/>
          <w:sz w:val="20"/>
        </w:rPr>
        <w:t xml:space="preserve">                                   </w:t>
      </w:r>
      <w:r>
        <w:rPr>
          <w:b/>
          <w:bCs/>
          <w:color w:val="000000"/>
          <w:sz w:val="20"/>
          <w:u w:val="single"/>
        </w:rPr>
        <w:t xml:space="preserve">ЛОТ </w:t>
      </w:r>
      <w:r>
        <w:rPr>
          <w:b/>
          <w:color w:val="000000"/>
          <w:sz w:val="20"/>
          <w:u w:val="single"/>
        </w:rPr>
        <w:t>№7</w:t>
      </w:r>
      <w:r>
        <w:rPr>
          <w:color w:val="000000"/>
          <w:sz w:val="20"/>
        </w:rPr>
        <w:t>-</w:t>
      </w:r>
      <w:r>
        <w:rPr>
          <w:sz w:val="20"/>
        </w:rPr>
        <w:t xml:space="preserve">на нежилое помещение  площадью 41,9 кв.м, расположенное по адресу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Конычева, 22, для работы аптечного пункта, на срок с 10.02.2011 год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по 01.02.2012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щество с ограниченной ответственностью «Аптека Биотон» ИНН 6350008310, 446436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1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Рогачева Наталья Идиятулловна 22.06.1959 года рождения, паспорт серии 36 05 №351697, выдан 27.08.2005 года Отделением внутренних дел Кинельского района Самарской области, зарегистрирована по адресу: Самарская область, город Кинель, улица Герцена, дом №50, карточка №1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цена договора - начальный размер годовой арендной платы – 10561,06 рублей (без учета НД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г аукциона устанавливается в размере пяти процентов, составляет -  528,05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>Последнее предложение о цене договора - наиболее высокая цена предложена по лоту №7 Обществом с ограниченной ответственностью «Аптека Биотон» ИНН 6350008310, 446436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17 - 11089,11 (одиннадцать тысяч восемьдесят девять рублей 11 копеек), кроме того НДС 18% - 1996,04 (одна тысяча девятьсот девяносто шесть рублей 04 копейки)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огачева Наталья Идиятулловна 22.06.1959 года рождения, паспорт серии 36 05 №351697, выдан 27.08.2005 года Отделением внутренних дел Кинельского района Самарской области, зарегистрирована по адресу: Самарская область, город Кинель, улица Герцена, дом №50, карточка №18,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</w:t>
      </w:r>
      <w:r>
        <w:rPr>
          <w:sz w:val="20"/>
        </w:rPr>
        <w:t xml:space="preserve">                               </w:t>
      </w:r>
      <w:r>
        <w:rPr>
          <w:b/>
          <w:bCs/>
          <w:color w:val="000000"/>
          <w:sz w:val="20"/>
          <w:u w:val="single"/>
        </w:rPr>
        <w:t xml:space="preserve">ЛОТ </w:t>
      </w:r>
      <w:r>
        <w:rPr>
          <w:b/>
          <w:color w:val="000000"/>
          <w:sz w:val="20"/>
          <w:u w:val="single"/>
        </w:rPr>
        <w:t>№8</w:t>
      </w:r>
      <w:r>
        <w:rPr>
          <w:color w:val="000000"/>
          <w:sz w:val="20"/>
        </w:rPr>
        <w:t>-</w:t>
      </w:r>
      <w:r>
        <w:rPr>
          <w:sz w:val="20"/>
        </w:rPr>
        <w:t xml:space="preserve">на нежилое помещение  площадью 15,9 кв.м, расположенное по адресу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Конычева, 22, под размещение парикмахерской, на срок с 10.02.201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года по 01.02.2012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ндивидуальный предприниматель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, карточка №1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цена договора - начальный размер годовой арендной платы – 10019,15 рублей (без учета НД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г аукциона устанавливается в размере пяти процентов, составляет -  500,96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>Последнее предложение о цене договора - наиболее высокая цена предложена по лоту №8 - Индивидуальным предпринимателем Шимбаевой Аллой Жулмурзаевной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, карточка №19 - 10520,11 (десять тысяч пятьсот двадцать рублей 11 копеек), кроме того НДС 18% - 1893,62 (одна тысяча восемьсот девяносто три рубля 62 копейки)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5, заявился по начальной (минимальной) цене договор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0"/>
        </w:rPr>
        <w:t xml:space="preserve">                                 </w:t>
      </w:r>
      <w:r>
        <w:rPr>
          <w:b/>
          <w:bCs/>
          <w:color w:val="000000"/>
          <w:sz w:val="20"/>
          <w:u w:val="single"/>
        </w:rPr>
        <w:t xml:space="preserve">ЛОТ </w:t>
      </w:r>
      <w:r>
        <w:rPr>
          <w:b/>
          <w:color w:val="000000"/>
          <w:sz w:val="20"/>
          <w:u w:val="single"/>
        </w:rPr>
        <w:t xml:space="preserve">№9 </w:t>
      </w:r>
      <w:r>
        <w:rPr>
          <w:color w:val="000000"/>
          <w:sz w:val="20"/>
        </w:rPr>
        <w:t xml:space="preserve">- </w:t>
      </w:r>
      <w:r>
        <w:rPr>
          <w:sz w:val="20"/>
        </w:rPr>
        <w:t xml:space="preserve">на нежилое помещение  площадью 16,8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Конычева, 22, под размещение магазин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01.02.2012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ндивидуальный предприниматель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, карточка №1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цена договора - начальный размер годовой арендной платы – 14115,02 рублей (без учета НД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г аукциона устанавливается в размере пяти процентов, составляет -  705,75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>Последнее предложение о цене договора - наиболее высокая цена предложена по лоту №9 - Индивидуальным предпринимателем Синячкиной Ольгой Егоровной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, карточка №5 - 14820,77 (четырнадцать тысяч восемьсот двадцать рублей 77 копеек), кроме того НДС 18% - 2667,74 (две тысячи шестьсот шестьдесят семь рублей 74 копейки)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ндивидуальный предприниматель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, карточка №19, заявился по начальной (минимальной) цене договор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0"/>
        </w:rPr>
        <w:t xml:space="preserve">                               </w:t>
      </w:r>
      <w:r>
        <w:rPr>
          <w:b/>
          <w:bCs/>
          <w:color w:val="000000"/>
          <w:sz w:val="20"/>
          <w:u w:val="single"/>
        </w:rPr>
        <w:t xml:space="preserve">ЛОТ </w:t>
      </w:r>
      <w:r>
        <w:rPr>
          <w:b/>
          <w:color w:val="000000"/>
          <w:sz w:val="20"/>
          <w:u w:val="single"/>
        </w:rPr>
        <w:t xml:space="preserve">№10 </w:t>
      </w:r>
      <w:r>
        <w:rPr>
          <w:color w:val="000000"/>
          <w:sz w:val="20"/>
        </w:rPr>
        <w:t xml:space="preserve">- </w:t>
      </w:r>
      <w:r>
        <w:rPr>
          <w:sz w:val="20"/>
        </w:rPr>
        <w:t xml:space="preserve">на нежилое помещение  площадью 102,0 кв.м, расположенное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адресу: 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Конычева, 22, под размещение магазин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01.02.2012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ндивидуальный предприниматель Аксенова Светлана Петровна, 27.05.1959 года рождения, паспорт серии 36 05 №072678, выдан 03.09.2004 года Кинельским Городским районным отделом внутренних дел Самарской области, зарегистрирована по адресу: Самарская область, Кинельский район, село Богдановка, улица Конычева, дом №13, квартира №7, карточка №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Сагандыков Азамат Сергеевич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, карточка №2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цена договора - начальный размер годовой арендной платы – 85698,36 рублей (без учета НД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г аукциона устанавливается в размере пяти процентов, составляет -  4284,92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>Последнее предложение о цене договора - наиболее высокая цена предложена по лоту №10 - Индивидуальным предпринимателем Аксеновой Светланой Петровной, 27.05.1959 года рождения, паспорт серии 36 05 №072678, выдан 03.09.2004 года Кинельским Городским районным отделом внутренних дел Самарской области, зарегистрированной по адресу: Самарская область, Кинельский район, село Богдановка, улица Конычева, дом №13, квартира №7, карточка №9 - 89983,28 (восемьдесят девять тысяч девятьсот восемьдесят три рубля 28 копеек), кроме того НДС 18% - 16196,99 (шестнадцать тысяч сто девяносто шесть рублей 99 копеек)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агандыков Азамат Сергеевич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, карточка №20, заявился по начальной (минимальной) цене договор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0"/>
        </w:rPr>
        <w:t xml:space="preserve">                               </w:t>
      </w:r>
      <w:r>
        <w:rPr>
          <w:b/>
          <w:bCs/>
          <w:color w:val="000000"/>
          <w:sz w:val="20"/>
          <w:u w:val="single"/>
        </w:rPr>
        <w:t xml:space="preserve">ЛОТ </w:t>
      </w:r>
      <w:r>
        <w:rPr>
          <w:b/>
          <w:color w:val="000000"/>
          <w:sz w:val="20"/>
          <w:u w:val="single"/>
        </w:rPr>
        <w:t xml:space="preserve">№11 </w:t>
      </w:r>
      <w:r>
        <w:rPr>
          <w:color w:val="000000"/>
          <w:sz w:val="20"/>
        </w:rPr>
        <w:t xml:space="preserve">- </w:t>
      </w:r>
      <w:r>
        <w:rPr>
          <w:sz w:val="20"/>
        </w:rPr>
        <w:t xml:space="preserve">на нежилое помещение  площадью 8,3 кв.м, расположенное по адресу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Конычева, 20, под размещение офис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01.02.2012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щество с ограниченной ответственностью «Самарапутьремстрой», ИНН6371007283, 446415, Самарская область, Кинельский район, село Богдановка, улица Конычева, 20, в лице директора – Ядринцева Артема Алексеевича, действующего на основании Устава, карточка №1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щество с ограниченной ответственностью «Транскомплект», ИНН6371007276, 446433, Самарская область, город Кинель, улица Советская, 64, в лице директора – Ясницкого Сергея Александровича, действующего на основании Устава, карточка №1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цена договора - начальный размер годовой арендной платы – 3922,59 рублей (без учета НД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г аукциона устанавливается в размере пяти процентов, составляет -  196,13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>Последнее предложение о цене договора - наиболее высокая цена предложена по лоту №11 - Обществом с ограниченной ответственностью «Самарапутьремстрой», ИНН6371007283, 446415, Самарская область, Кинельский район, село Богдановка, улица Конычева, 20, в лице директора – Ядринцева Артема Алексеевича, действующего на основании Устава, карточка №13 - 4118,72 (четыре тысячи сто восемнадцать рублей 72 копейки), кроме того НДС 18% - 741,37 (семьсот сорок один рубль 37 копеек),</w:t>
      </w:r>
      <w:r>
        <w:rPr>
          <w:b/>
          <w:sz w:val="20"/>
        </w:rPr>
        <w:t xml:space="preserve"> </w:t>
      </w:r>
      <w:r>
        <w:rPr>
          <w:sz w:val="20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щество с ограниченной ответственностью «Транскомплект», ИНН6371007276, 446433, Самарская область, город Кинель, улица Советская, 64, в лице директора – Ясницкого Сергея Александровича, действующего на основании Устава, карточка №12, заявилось по начальной (минимальной) цене договор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0"/>
        </w:rPr>
        <w:t xml:space="preserve">                                    </w:t>
      </w:r>
      <w:r>
        <w:rPr>
          <w:b/>
          <w:bCs/>
          <w:color w:val="000000"/>
          <w:sz w:val="20"/>
          <w:u w:val="single"/>
        </w:rPr>
        <w:t xml:space="preserve">ЛОТ </w:t>
      </w:r>
      <w:r>
        <w:rPr>
          <w:b/>
          <w:color w:val="000000"/>
          <w:sz w:val="20"/>
          <w:u w:val="single"/>
        </w:rPr>
        <w:t xml:space="preserve">№12 </w:t>
      </w:r>
      <w:r>
        <w:rPr>
          <w:color w:val="000000"/>
          <w:sz w:val="20"/>
        </w:rPr>
        <w:t xml:space="preserve">- </w:t>
      </w:r>
      <w:r>
        <w:rPr>
          <w:sz w:val="20"/>
        </w:rPr>
        <w:t xml:space="preserve">на нежилое помещение  площадью 6,9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 xml:space="preserve">Конычева, 22, под размещение офиса, на срок с 10.02.2011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01.02.2012 года:</w:t>
      </w:r>
    </w:p>
    <w:p>
      <w:pPr>
        <w:pStyle w:val="Normal"/>
        <w:jc w:val="both"/>
        <w:rPr/>
      </w:pPr>
      <w:r>
        <w:rPr>
          <w:sz w:val="20"/>
        </w:rPr>
        <w:t>- Лазарева Маргарита Александровна, 09.03.1963 го</w:t>
      </w:r>
      <w:r>
        <w:rPr>
          <w:sz w:val="22"/>
          <w:szCs w:val="22"/>
        </w:rPr>
        <w:t>да рождения, паспорт серии 36 08 №899179, выдан 16.05.2008 года Отделением УФМС России по Самарской области в Кинельском районе, зарегистрирована по адресу: Самарская область, Кинельский район, село Кривая Лука, улица Ключникова, дом №15, квартира №2, карточка №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размер годовой арендной платы – 4347,93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217,40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12 - Лазаревой Маргаритой Александровной, 09.03.1963 года рождения, паспорт серии 36 08 №899179, выдан 16.05.2008 года Отделением УФМС России по Самарской области в Кинельском районе, зарегистрированной по адресу: Самарская область, Кинельский район, село Кривая Лука, улица Ключникова, дом №15, квартира №2, карточка №7- 4565,33 (четыре тысячи пятьсот шестьдесят пять рублей 33 копейки), кроме того НДС 18% - 821,76 (восемьсот двадцать один рубль 76 копеек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5, заявился по начальной (минимальной) цен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ю торгов по продаже имущества, земельных участков, находящихся в  муниципальной собственности сельского поселения Богдановка</w:t>
      </w:r>
      <w:r>
        <w:rPr>
          <w:color w:val="000000"/>
          <w:sz w:val="22"/>
          <w:szCs w:val="22"/>
        </w:rPr>
        <w:t>, является документом, удостоверяющим право победителя на заключение договора аренды муниципального имущества в течение 5(10) дней.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4:00Z</dcterms:created>
  <dc:creator>Света</dc:creator>
  <dc:description/>
  <dc:language>en-US</dc:language>
  <cp:lastModifiedBy>Света</cp:lastModifiedBy>
  <dcterms:modified xsi:type="dcterms:W3CDTF">2011-02-14T09:46:00Z</dcterms:modified>
  <cp:revision>1</cp:revision>
  <dc:subject/>
  <dc:title/>
</cp:coreProperties>
</file>