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Cs w:val="24"/>
        </w:rPr>
        <w:t xml:space="preserve">    </w:t>
      </w:r>
      <w:r>
        <w:rPr>
          <w:szCs w:val="24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аукцион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одаже права на заключение договора аренд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имущества от 10.02.2011 года (аукцион объявлен в газет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дуречье»  №97(1079) от  18.12.2010 год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о Новый Сарба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нельский рай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арская обл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вятое февраля две тысячи одиннадцатого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b/>
          <w:sz w:val="22"/>
          <w:szCs w:val="22"/>
          <w:u w:val="single"/>
        </w:rPr>
        <w:t>Комиссия в состав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седатель комисси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олотухин Александр Сергеевич</w:t>
      </w:r>
      <w:r>
        <w:rPr>
          <w:sz w:val="22"/>
          <w:szCs w:val="22"/>
        </w:rPr>
        <w:t xml:space="preserve"> - глава сельского поселения Новый Сарбай муниципального района Кинельский Самарской области по экономике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ишина Ирина Ивановна –</w:t>
      </w:r>
      <w:r>
        <w:rPr>
          <w:sz w:val="22"/>
          <w:szCs w:val="22"/>
        </w:rPr>
        <w:t xml:space="preserve"> главный специалист - главный бухгалтер администрации сельского поселения Новый Сарбай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латонова Валентина Александровна</w:t>
      </w:r>
      <w:r>
        <w:rPr>
          <w:sz w:val="22"/>
          <w:szCs w:val="22"/>
        </w:rPr>
        <w:t xml:space="preserve"> – специалист администрации сельского поселения Новый Сарбай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нутикова Наталья Александровна</w:t>
      </w:r>
      <w:r>
        <w:rPr>
          <w:sz w:val="22"/>
          <w:szCs w:val="22"/>
        </w:rPr>
        <w:t xml:space="preserve"> - специалист 1 категории администрации сельского поселения Новый Сарбай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хлестина Наталья Владимировна</w:t>
      </w:r>
      <w:r>
        <w:rPr>
          <w:sz w:val="22"/>
          <w:szCs w:val="22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Самарской области (по согласовани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sz w:val="24"/>
          <w:szCs w:val="24"/>
          <w:u w:val="single"/>
        </w:rPr>
        <w:t>Повестка дня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Рассмотрение заявок на участие в аукционе по продаже права аренды (с приложением пакета документов) от 10.02.2011 года на соответствие требованиям, установленным Аукционной документацией по открытому аукциону на право заключения договора аренды муниципального имущества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 Допуск претендентов к участию в аукционе от 10.02.2011 года по продаже права на заключение договора аренды муниципального имуще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ервый вопрос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речень поступивших заявок: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- на нежилое помещение  площадью 20,0 кв.м, расположенное по адресу:  Самарская область, Кинельский район, село Новый Сарбай, улица  Школьная, дом №36, офис №2, для оказания услуг связи населению  сельского поселения Новый Сарбай муниципального района  Кинельский Самарской области, на срок с10.02.2011 года по 01.02.2012 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крытое акционерное общество «ВолгаТелеком», ИНН5260901817, 443010, город Самара, улица Красноармейская, 17, в лице генерального директора - Рыбакина Владимира Ильича, действующего на основании Устава, от имени которого действует заместитель генерального директора акционерного общества - директора Самарского филиала открытого акционерного общества «ВолгаТелеком» - Курочкин Александр Анатольевич, по доверенности №489 от 25.11.201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молякова Татьяна Викторовна 04.02.1962 года рождения, паспорт серии 36 06 №663107, выдан 23.03.2007 года ОВД города Кинеля и Кинельского района Самарской области, зарегистрирована по адресу: Самарская область, город Кинель, улица Звездная, дом №6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омиссия решил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Комиссия, рассмотрев поданные претендентами заявки на участие в аукционе по продаже права аренды (с приложением пакета документов), что перечень, поданных документов соответствует Аукционной документации по открытому аукциону на право заключения договора аренды муниципального имущества (далее - Документации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Допустить к участию в аукционе 10.02.2011 года и признать участниками аукциона по продаже права на заключение договора аренды муниципального имущества по лоту №1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крытое акционерное общество «ВолгаТелеком», ИНН5260901817, 443010, город Самара, улица Красноармейская, 17, в лице генерального директора - Рыбакина Владимира Ильича, действующего на основании Устава, от имени которого действует заместитель генерального директора акционерного общества - директора Самарского филиала открытого акционерного общества «ВолгаТелеком» - Курочкин Александр Анатольевич, по доверенности №489 от 25.11.201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молякову Татьяну Викторовну 04.02.1962 года рождения, паспорт серии 36 06 №663107, выдан 23.03.2007 года ОВД города Кинеля и Кинельского района Самарской области, зарегистрированную по адресу: Самарская область, город Кинель, улица Звездная, дом №6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57:00Z</dcterms:created>
  <dc:creator>Света</dc:creator>
  <dc:description/>
  <dc:language>en-US</dc:language>
  <cp:lastModifiedBy>Света</cp:lastModifiedBy>
  <dcterms:modified xsi:type="dcterms:W3CDTF">2011-02-11T06:58:00Z</dcterms:modified>
  <cp:revision>1</cp:revision>
  <dc:subject/>
  <dc:title/>
</cp:coreProperties>
</file>