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ело Новый Сарбай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Десятое феврал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седания комиссии 11-00 часов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лотухин Александр Сергеевич</w:t>
      </w:r>
      <w:r>
        <w:rPr>
          <w:sz w:val="22"/>
          <w:szCs w:val="22"/>
        </w:rPr>
        <w:t xml:space="preserve"> - глава сельского поселения Новый Сарбай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шина Ирина Ивановна –</w:t>
      </w:r>
      <w:r>
        <w:rPr>
          <w:sz w:val="22"/>
          <w:szCs w:val="22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тонова Валентина Александровна</w:t>
      </w:r>
      <w:r>
        <w:rPr>
          <w:sz w:val="22"/>
          <w:szCs w:val="22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нутикова Наталья Александровна</w:t>
      </w:r>
      <w:r>
        <w:rPr>
          <w:sz w:val="22"/>
          <w:szCs w:val="22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10.02.2011 года в газете «Междуречье» №97(1079) от 18.12.2010 года) по продаже права на заключение договора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Новый Сарбай муниципального </w:t>
      </w:r>
      <w:r>
        <w:rPr>
          <w:color w:val="000000"/>
          <w:sz w:val="24"/>
          <w:szCs w:val="24"/>
        </w:rPr>
        <w:t>района Кинельский Самарской области, 446417, Самарская область, Кинельский район, село Новый Сарбай, улица Советская, 25 «А», тел.:3211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нежилое помещение  площадью 20,0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Новый Сарбай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Школьная, дом №36, офис №2, для оказания услуг связи населени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Новый Сарбай муниципального райо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Самарской области, на срок с10.02.2011 года по 01.02.201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20,0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Новый Сарбай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Школьная, дом №36, офис №2, для оказания услуг связи населени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Новый Сарбай муниципального райо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Самарской области, на срок с10.02.2011 года по 01.02.201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16803,60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840,1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1 - </w:t>
      </w:r>
      <w:r>
        <w:rPr>
          <w:sz w:val="22"/>
          <w:szCs w:val="22"/>
        </w:rPr>
        <w:t>Открытым акционерным обществом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, карточка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17643,78 (семнадцать тысяч шестьсот сорок три рубля 78 копеек), кроме того НДС 18 % – 3175,88 (три тысячи сто семьдесят пять рублей 88 копеек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, карточка №2, </w:t>
      </w:r>
      <w:r>
        <w:rPr>
          <w:sz w:val="24"/>
          <w:szCs w:val="24"/>
        </w:rPr>
        <w:t>заявилась по начальной (минимальной) цене догово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Новый Сарбай</w:t>
      </w:r>
      <w:r>
        <w:rPr>
          <w:color w:val="000000"/>
          <w:sz w:val="22"/>
          <w:szCs w:val="22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0:00Z</dcterms:created>
  <dc:creator>123</dc:creator>
  <dc:description/>
  <dc:language>en-US</dc:language>
  <cp:lastModifiedBy>Света</cp:lastModifiedBy>
  <dcterms:modified xsi:type="dcterms:W3CDTF">2011-02-11T07:00:00Z</dcterms:modified>
  <cp:revision>2</cp:revision>
  <dc:subject/>
  <dc:title/>
</cp:coreProperties>
</file>