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о признани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16.02.2011 года (аукцион объявлен в газе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8 (1080) от 23.12.2010 года, №3(1085) от  20.01.2011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надцатое февраля две тысячи деся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16.02.2011 года на соответствие требованиям, установленным Аукционной документацией по открытому аукциону на право заключения договоров аренды нежилых помещ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6.02.2011 года по продаже прав на заключение договоров аренды нежилых помещ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, расположенные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город Кинель, переулок Милицейский, 4,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36,5 кв.м. (в т.ч. комната №21 площадью 10,8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2 площадью 11,3 кв.м; комната №25 площадью 14,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под размещение офиса, на срок с 16.02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0.02.2012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номная некоммерческая организация по оказанию правовых услуг «Альянс», ИНН6350010951, 446430, Самарская область, город Кинель, переулок Милицейский, дом №4, в лице директора – Барамбаевой Айнагуль Жанаб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Болесова Людмила Викторовна, 28.04.1950 года рождения, паспорт серии 36 04 №405786, выдан 13.08.2003 года Кинельским ГРОВД Самарской области, зарегистрирована по адресу: Самарская область, город Кинель, улица Космонавтов, дом №9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0,5 кв.м (кабинет №19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ереулок Милицейский, 4, под размещение офис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6.02.2011 года по 10.02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2 снять с торгов, в связи отсутствия заявителей. Аукцион по Лоту №2 признать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нежилых помещений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6.02.2011 года и признать участниками аукциона по продаже прав на заключение договоров аренды нежилых помещений по лоту  №1: 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номная некоммерческая организация по оказанию правовых услуг «Альянс», ИНН6350010951, 446430, Самарская область, город Кинель, переулок Милицейский, дом №4, в лице директора – Барамбаевой Айнагуль Жанаб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Болесова Людмила Викторовна, 28.04.1950 года рождения, паспорт серии 36 04 №405786, выдан 13.08.2003 года Кинельским ГРОВД Самарской области, зарегистрирована по адресу: Самарская область, город Кинель, улица Космонавтов, дом №9.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Лот №2 снять с торгов, в связи отсутствия заявителей. Аукцион по Лоту №2 признать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6:00Z</dcterms:created>
  <dc:creator>123</dc:creator>
  <dc:description/>
  <dc:language>en-US</dc:language>
  <cp:lastModifiedBy>Света</cp:lastModifiedBy>
  <dcterms:modified xsi:type="dcterms:W3CDTF">2011-02-15T15:36:00Z</dcterms:modified>
  <cp:revision>2</cp:revision>
  <dc:subject/>
  <dc:title/>
</cp:coreProperties>
</file>