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93 от 16.02.2011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, расположенные по адресу: Самарская область, город Кинель, переулок Милицейский, 4, общей площадью 36,5 кв.м. (в т.ч. комната №21 площадью 10,8 кв.м; комната №22 площадью 11,3 кв.м; комната №25 площадью 14,4 кв.м), под размещение офиса, на срок с 16.02.2011 года по 10.02.2012 года. Размер годовой арендной платы составил 60374,81 (шестьдесят тысяч триста семьдесят четыре рубля 81 копейка), кроме того НДС 18 % – 10867,47 (десять тысяч восемьсот шестьдесят семь рублей 47 копеек). Победителем признана Автономная некоммерческая организация по оказанию правовых услуг «Альянс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площадью 20,5 кв.м (кабинет №19), расположенное по адресу: Самарская область, город Кинель,  переулок Милицейский, 4, под размещение офиса, на срок с  16.02.2011 года по 10.02.2012 года. Лот №2 снять с торгов, в связи отсутствия заявителей. Аукцион по Лоту №2 признать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5:00Z</dcterms:created>
  <dc:creator>123</dc:creator>
  <dc:description/>
  <dc:language>en-US</dc:language>
  <cp:lastModifiedBy>Света</cp:lastModifiedBy>
  <dcterms:modified xsi:type="dcterms:W3CDTF">2011-02-16T12:15:00Z</dcterms:modified>
  <cp:revision>2</cp:revision>
  <dc:subject/>
  <dc:title/>
</cp:coreProperties>
</file>