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жилых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надцатое февраля две тысячи одиннадцатого года                                  11-00 часов местно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;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оставила настоящий протокол об итогах аукциона (аукцион объявлен 16.02.2011 года в газетах «Междуречье» №98(1080) от 23.12.2010 года, №3(1085) от  20.01.2011 года) по продаже прав на заключение договоров аренды нежилых помещений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муниципального района Кинельский Самарской области, 446433, Самарская область, город Кинель, улица Ленина, 36, тел.:2-16-6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нежилых помещ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, расположенные по адресу: Самарск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город Кинель, переулок Милицейский, 4,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36,5 кв.м. (в т.ч. комната №21 площадью 10,8 кв.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№22 площадью 11,3 кв.м; комната №25 площадью 14,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), под размещение офиса, на срок с 16.02.2011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10.02.2012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, расположенные по адресу: Самарск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город Кинель, переулок Милицейский, 4,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36,5 кв.м. (в т.ч. комната №21 площадью 10,8 кв.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№22 площадью 11,3 кв.м; комната №25 площадью 14,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), под размещение офиса, на срок с 16.02.2011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10.02.2012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Автономная некоммерческая организация по оказанию правовых услуг «Альянс», ИНН6350010951, 446430, Самарская область, город Кинель, переулок Милицейский, дом №4, в лице директора – Барамбаевой Айнагуль Жанаб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редприниматель Болесова Людмила Викторовна, 28.04.1950 года рождения, паспорт серии 36 04 №405786, выдан 13.08.2003 года Кинельским ГРОВД Самарской области, зарегистрирована по адресу: Самарская область, город Кинель, улица Космонавтов, дом №9, карточка №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57499,82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2874,99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Автономной некоммерческой организации по оказанию правовых услуг «Альянс», ИНН6350010951, 446430, Самарская область, город Кинель, переулок Милицейский, дом №4, в лице директора – Барамбаевой Айнагуль Жанаб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 - 60374,81 (шестьдесят тысяч триста семьдесят четыре рубля 81 копейка), кроме того НДС 18 % – 10867,47 (десять тысяч восемьсот шестьдесят семь рублей 47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предприниматель Болесова Людмила Викторовна, 28.04.1950 года рождения, паспорт серии 36 04 №405786, выдан 13.08.2003 года Кинельским ГРОВД Самарской области, зарегистрирована по адресу: Самарская область, город Кинель, улица Космонавтов, дом №9, карточка №2, заявилась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условиями и порядком подписания договоров аренды нежилых помещений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комиссии </w:t>
      </w:r>
      <w:r>
        <w:rPr>
          <w:sz w:val="24"/>
          <w:szCs w:val="24"/>
        </w:rPr>
        <w:t>по проведению конкурсов, аукционов на право заключения договоров предусматривающих переход прав владений и (или) пользования в отношении муниципального имущества</w:t>
      </w:r>
      <w:r>
        <w:rPr>
          <w:color w:val="000000"/>
          <w:sz w:val="24"/>
          <w:szCs w:val="24"/>
        </w:rPr>
        <w:t>, является документом, удостоверяющим право победителя на заключение договоров аренды нежилых помещений  в течение 5(10)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0:00Z</dcterms:created>
  <dc:creator>123</dc:creator>
  <dc:description/>
  <dc:language>en-US</dc:language>
  <cp:lastModifiedBy>Света</cp:lastModifiedBy>
  <dcterms:modified xsi:type="dcterms:W3CDTF">2011-02-16T12:20:00Z</dcterms:modified>
  <cp:revision>2</cp:revision>
  <dc:subject/>
  <dc:title/>
</cp:coreProperties>
</file>