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седания комиссии об итогах аукциона по продаж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ав на заключение договоров аре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шестого января две тысячи одиннадцат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ремя заседания комиссии 10-00 часов местн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Ферапонтова Татьяна Максим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ила настоящий протокол об итогах аукциона (аукцион объявлен 26.01.2011 года в газете «Междуречье» №92 (1074) от 02.12.2010 года) по продаже прав на заключение договоров арен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имущества в соответствии с Правилами проведения конкурсов или аукционов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о заключения договоров аренды, договоров безвозмездного пользования, догов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заявок на участие в аукци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 ниже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тор   аукциона   (продавец)  -  Администрация   сельского   поселения   Чубов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  района   Кинельский   Самарской   области,   446403,   Самарская   облас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нельский район, село Чубовка, улица Нефтяников, 13, тел.:36746, 3674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  аукционных   торгов  -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дажа   прав   на   заключение   договоров   аренды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имущества: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/>
      </w:pPr>
      <w:r>
        <w:rPr>
          <w:rFonts w:eastAsia="Times New Roman CYR" w:cs="Times New Roman CYR" w:ascii="Times New Roman" w:hAnsi="Times New Roman"/>
          <w:b/>
          <w:color w:val="000000"/>
          <w:sz w:val="24"/>
          <w:szCs w:val="24"/>
          <w:u w:val="single"/>
        </w:rPr>
        <w:t>ЛОТ №1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– 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одонососна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43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2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2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0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7, артезианская скважина  площадью 32 кв.м.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 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9,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Lucida Sans Unicode" w:cs="Tahoma" w:ascii="Times New Roman" w:hAnsi="Times New Roman"/>
          <w:color w:val="000000"/>
          <w:spacing w:val="-10"/>
          <w:sz w:val="24"/>
          <w:szCs w:val="24"/>
        </w:rPr>
        <w:t>Самарская область, Кинельский район, село Чубовка ул. Н-Полевая инвентарный № 6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2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 65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76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 инвентарный № 66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5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68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, ул. Комсомольская инвентарный № 61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олнечная, ул. Южная  инвентарный № 369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 с 2 артезианскими скважинами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 с 2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01.2011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31.12..2011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е в аукционе зарегистрированы следующие участники: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" w:hAnsi="Times New Roman"/>
          <w:b/>
          <w:color w:val="000000"/>
          <w:sz w:val="24"/>
          <w:szCs w:val="24"/>
          <w:u w:val="single"/>
        </w:rPr>
        <w:t>ЛОТ №1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– 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одонососна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43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2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2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0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7, артезианская скважина  площадью 32 кв.м.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 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9,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Lucida Sans Unicode" w:cs="Tahoma" w:ascii="Times New Roman" w:hAnsi="Times New Roman"/>
          <w:color w:val="000000"/>
          <w:spacing w:val="-10"/>
          <w:sz w:val="24"/>
          <w:szCs w:val="24"/>
        </w:rPr>
        <w:t>Самарская область, Кинельский район, село Чубовка ул. Н-Полевая инвентарный № 6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2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 65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76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 инвентарный № 66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5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68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, ул. Комсомольская инвентарный № 61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олнечная, ул. Южная  инвентарный № 369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 с 2 артезианскими скважинами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 с 2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01.2011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31.12..2011год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о с ограниченной ответственностью «КинельВодоканал», ИНН6318181670, 446403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арская область, Кинельский район, село Чубовка, улица Комсомольская, дом №4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- Бурдинской Ларисы Исаевны, действующей на основании Устава, карточка № 1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о   с   ограниченной   ответственностью   «Региональные электрические сети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Н6318183371, 443022, город Самара, ул. Заводское шоссе дом 11 офис 218 «а», в лице директора –Соколова Алексея Александ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Устава, карточка № 3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" w:after="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Общество с ограниченной ответственностью ЖКХ «Чубовское»,ИНН 6350011472,446403, Самарская область Кинельский района село Чубовка Комсомольская  дом 4, в лице директора Касаткина Геннадия Александровича, действующего на основании Устава, карточка № 2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" w:after="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Начальная цена договора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sz w:val="24"/>
          <w:szCs w:val="24"/>
        </w:rPr>
        <w:t xml:space="preserve"> -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начальны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разме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годово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арендной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sz w:val="24"/>
          <w:szCs w:val="24"/>
        </w:rPr>
        <w:t>плат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307102,12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(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ёта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НДС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аукциона устанавливается в размере пяти процентов, составляет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5355,11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- наиболее высокая цена предложена по лоту №1 Обществом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№</w:t>
      </w:r>
      <w:r>
        <w:rPr>
          <w:rFonts w:cs="Times New Roman" w:ascii="Times New Roman" w:hAnsi="Times New Roman"/>
          <w:sz w:val="24"/>
          <w:szCs w:val="24"/>
        </w:rPr>
        <w:t>1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6 126 688 рублей 81 копейка (шесть миллионов сто двадцать шесть тысяч шестьсот восемьдесят восемь рублей 81 копейка), кроме </w:t>
      </w:r>
      <w:r>
        <w:rPr>
          <w:rFonts w:cs="Times New Roman" w:ascii="Times New Roman" w:hAnsi="Times New Roman"/>
          <w:sz w:val="24"/>
          <w:szCs w:val="24"/>
        </w:rPr>
        <w:t xml:space="preserve">того НДС 18 % - 1 102 803,99 (один миллион сто две тысячи восемьсот три рубля 99 копеек), в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е чего комиссия признала его победителем аукцион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" w:after="20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о   с   ограниченной   ответственностью   «Региональные электрические сети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Н6318183371, 443022, город Самара, ул. Заводское шоссе дом 11 офис 218 «а», в лице директора –Соколова Алексея Александ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го на основании Устава, карточка </w:t>
      </w:r>
      <w:r>
        <w:rPr>
          <w:rFonts w:cs="Times New Roman" w:ascii="Times New Roman" w:hAnsi="Times New Roman"/>
          <w:spacing w:val="-1"/>
          <w:sz w:val="24"/>
          <w:szCs w:val="24"/>
        </w:rPr>
        <w:t>№ 3 заявилось по 414587рублей 89 копеек  цене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" w:after="20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Общество с ограниченной ответственностью ЖКХ «Чубовское»,ИНН 6350011472,446403, Самарская область Кинельский района село Чубовка Комсомольская  дом 4, в лице директора Касаткина Геннадия Александровича действующего на основании Устава, карточка </w:t>
      </w:r>
      <w:r>
        <w:rPr>
          <w:rFonts w:cs="Times New Roman" w:ascii="Times New Roman" w:hAnsi="Times New Roman"/>
          <w:spacing w:val="-1"/>
          <w:sz w:val="24"/>
          <w:szCs w:val="24"/>
        </w:rPr>
        <w:t>№ 2 заявилось по 6 111 333 рубля 70 копеек цене договора</w:t>
      </w:r>
    </w:p>
    <w:p>
      <w:pPr>
        <w:pStyle w:val="Normal"/>
        <w:shd w:fill="FFFFFF" w:val="clear"/>
        <w:spacing w:lineRule="exact" w:line="269" w:before="293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С условиями и порядком подписания договора аренды муниципального имущества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победитель аукциона ознакомлен до начала аукциона и согласен с ними.</w:t>
      </w:r>
    </w:p>
    <w:p>
      <w:pPr>
        <w:pStyle w:val="Normal"/>
        <w:shd w:fill="FFFFFF" w:val="clear"/>
        <w:spacing w:lineRule="exact" w:line="278" w:before="5" w:after="547"/>
        <w:ind w:right="5"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Данный протокол, подписанный организатором аукциона, членами комиссии по продаж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имущества, земельных участков, продаже права на заключение договоров аренды таких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земельных участков, имущества, находящегося в муниципальной собственности сельского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поселения Чубовка, является документом, удостоверяющим право победителя на заключение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оговора аренды муниципального имущества в течение 5(10) дней.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Комиссия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района Кинельский                                                              В.А.Старостин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 xml:space="preserve">Члены комиссии: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Заместитель главы администрации                                                                                                                         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еления Чубовка                                                                              Г.А. Гиб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ьского поселения Чубовка                                                                          Е.К. Филонова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ециалист администрации </w:t>
      </w:r>
    </w:p>
    <w:p>
      <w:pPr>
        <w:pStyle w:val="Normal"/>
        <w:shd w:fill="FFFFFF" w:val="clear"/>
        <w:spacing w:lineRule="exact" w:line="283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льского поселения Чубовка                                                                              Т.М.Ферапонтова</w:t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чальник отдела имущественных </w:t>
      </w:r>
    </w:p>
    <w:p>
      <w:pPr>
        <w:pStyle w:val="Normal"/>
        <w:shd w:fill="FFFFFF" w:val="clear"/>
        <w:spacing w:lineRule="exact" w:line="283" w:before="0" w:after="0"/>
        <w:ind w:left="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ношений КУМИ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инельский (по согласованию)                                                             Н.В. Захлест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9:00Z</dcterms:created>
  <dc:creator>АСП</dc:creator>
  <dc:description/>
  <dc:language>en-US</dc:language>
  <cp:lastModifiedBy>Света</cp:lastModifiedBy>
  <cp:lastPrinted>2011-01-26T15:34:00Z</cp:lastPrinted>
  <dcterms:modified xsi:type="dcterms:W3CDTF">2011-01-27T09:09:00Z</dcterms:modified>
  <cp:revision>2</cp:revision>
  <dc:subject/>
  <dc:title/>
</cp:coreProperties>
</file>