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4" w:before="113" w:after="1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сообщение</w:t>
      </w:r>
    </w:p>
    <w:p>
      <w:pPr>
        <w:pStyle w:val="Style15"/>
        <w:spacing w:lineRule="atLeast" w:line="204" w:before="113" w:after="1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итогах аукциона</w:t>
      </w:r>
    </w:p>
    <w:p>
      <w:pPr>
        <w:pStyle w:val="Style15"/>
        <w:spacing w:lineRule="atLeast" w:line="272" w:before="323" w:after="198"/>
        <w:ind w:left="17" w:right="68" w:hanging="0"/>
        <w:rPr/>
      </w:pPr>
      <w:r>
        <w:rPr>
          <w:color w:val="000000"/>
        </w:rPr>
        <w:t>Администрация сельского поселения Чубов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униципального района Кинельский Самарской области, 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, на основании постановления администрации сельского поселения Чубовка муниципального района Кинельский Самарской области № 2 от 26.01.2011 года информирует о результатах открытого аукциона по продаже прав на заключение договоров аренды с аукциона.</w:t>
      </w:r>
      <w:r>
        <w:rPr>
          <w:b/>
          <w:bCs/>
          <w:color w:val="000000"/>
        </w:rPr>
        <w:t xml:space="preserve"> </w:t>
      </w:r>
    </w:p>
    <w:p>
      <w:pPr>
        <w:pStyle w:val="Style15"/>
        <w:spacing w:lineRule="atLeast" w:line="272" w:before="6" w:after="198"/>
        <w:ind w:right="91" w:hanging="0"/>
        <w:rPr/>
      </w:pPr>
      <w:r>
        <w:rPr>
          <w:color w:val="000000"/>
        </w:rPr>
        <w:t xml:space="preserve">ЛОТ №1 – нежилые здания, сооружения, оборудование, балансовой стоимостью 5825764,00 нежилое здание - водонососная -площадью 23 кв.м, расположенное по адресу: Самарская область, Кинельский район, село Чубовка, улица Пионерская д.11 «а», инвентарный № 43, нежилое здание - насосная станция -площадью 20 кв.м, расположенное по адресу: Самарская область, Кинельский район, село Чубовка, улица Молодежная д.6 «Б», инвентарный № 22, нежилое здание - насосная станция -площадью 179 кв.м, расположенное по адресу: Самарская область, Кинельский район, село Чубовка, улица Полевая д.2 «А», инвентарный № 80, артезианская скважина – 5 шт, расположенное по адресу Самарская область, Кинельский район, село Чубовка, улица Полевая д.10 «а», инвентарный № 57, артезианская скважина площадью 32 кв.м, расположенное по адресу Самарская область, Кинельский район, село Чубовка, улица Молодежная д.6 «а», инвентарный № 56,артезианская скважина -2шт, расположенное по адресу Самарская область, Кинельский район, село Чубовка, улица Советская д.1 «а», инвентарный № 27и 27 «А», башня «Рожновского» расположенное по адресу Самарская область, Кинельский район, село Чубовка, улица Молодежная д.1 «а» инвентарный № 29, емкость -2 шт расположенное по адресу Самарская область, Кинельский район, село Чубовка, улица Пионерская, инвентарный № 59, водовод диаметром-100 мм- 1983 года, протяженностью 1250 п.м, Самарская область, Кинельский район, село Чубовка ул. Н-Полевая инвентарный № 64, водовод диаметром-120 мм- 1983 года, протяженностью 350 п.м, Самарская область, Кинельский район, село Чубовка ул. Пионерская инвентарный № 65, водовод диаметром-76 мм- 1992 года, протяженностью 195 п.м, Самарская область, Кинельский район, село Чубовка ул. Пионерская инвентарный № 66, водовод диаметром-50 мм- 1994 года, протяженностью 146 п.м, Самарская область, Кинельский район, село Чубовка ул.Пионерская инвентарный №68, водовод диаметром- 1966 года, протяженностью 473 п.м, Самарская область, Кинельский район, село Чубовка ул. Пионерская, ул.Комсомольская инвентарный № 61, водовод диаметром-100 мм- 1991 года, протяженностью 5607 п.м, Самарская область, Кинельский район, село Чубовка ул. Советская, ул. Молодежная инвентарный № 26, водовод диаметром-100 мм- 1987 года, протяженностью 5776 п.м, Самарская область, Кинельский район, село Сырейка ул.Солнечная, ул. Южная инвентарный № 369, водовод диаметром-100 мм с 2 артезианскими скважинами- 1987 года, протяженностью 18000 п.м, Самарская область, Кинельский район, село Сырейка ул. Специалистов инвентарный № 191, колодцы -12 шт, 1974 года, Самарская область, Кинельский район, село Чубовка ул. Советская,ул. Молодежная, ул 40 лет Победы инвентарный № 1, колодцы -25 шт, 1991 года, Самарская область, Кинельский район, село Чубовка ул. Советская,ул. Молодежная , ул. 40 лет Победы, инвентарный № 28, канализационные колодцы -45 шт, 1991 года, Самарская область, Кинельский район, село Чубовка ул. Пионерская, ул. Полевая, инвентарный № 31, канализационный коллектор диаметром 159 мм, 1968, протяженностью 2200 п.м. Самарская область, Кинельский район, село Чубовка, ул. Советская, инвентарный № 89 а, канализационная сеть диаметром 273 мм, диаметром 159 мм, 1968 года, протяженностью 4200 п.м., Самарская область, Кинельский район, село Чубовка ул. Пионерская, ул. Полевая, инвентарный № 89, канализационная сеть диаметром 120 мм, 4 шт, 1991 года, протяженностью 814 п.м., Самарская область, Кинельский район, село Чубовка ул. Советская, ул. Молодежная, ул. М-Горького инвентарный № 30, канализационная сеть диаметром 100 мм, 1987 года, протяженностью 800 п.м., Самарская область, Кинельский район, село Сырейка ул. Солнечная, ул. Полевая, ул. Н-Полевая инвентарный № 190, водовод 1966 года, протяженностью 294 п.м, Самарская область, Кинельский район, село Чубовка ул. Пионерская, ул. Комсомольская, инвентарный № 62, водовод 1966 года, протяженностью 190 п.м, Самарская область, Кинельский район, село Чубовка ул. Пионерская, ул. Комсомольская инвентарный № 63, водовод 1966 года, протяженностью 1562 п.м, Самарская область, Кинельский район, село Чубовка ул. Пионерская, ул. Комсомольская инвентарный № 67, сварка УСПТ 2003 года, инвентарный №387, сварочный агрегат АДД-305, 1984 года, инвентарный № 52 а, насос ЭЦВ 6-10-140 инвентарный № 241, насос ЭЦВ 8-25-125 №1 инвентарный № 355, насос ЭЦВ 6-25-125 инвентарный № 356 - для оказания коммунальных услуг сельского поселения Чубовка на срок с 26.01.2011 года по 31.12..2011года. Годовой размер арендной платы по результатам торгов составляет - </w:t>
      </w:r>
      <w:r>
        <w:rPr/>
        <w:t>6 126 688 рублей 81 копейка (шесть миллионов сто двадцать шесть тысяч шестьсот восемьдесят восемь рублей 81 копейка), кроме того НДС 18 % - 1 102 803 рубля 99 копеек (один миллион сто две тысячи восемьсот три рубля 99 копеек)</w:t>
      </w:r>
      <w:r>
        <w:rPr>
          <w:color w:val="000000"/>
        </w:rPr>
        <w:t xml:space="preserve"> </w:t>
      </w:r>
    </w:p>
    <w:p>
      <w:pPr>
        <w:pStyle w:val="Style15"/>
        <w:spacing w:lineRule="atLeast" w:line="272" w:before="6" w:after="198"/>
        <w:ind w:right="91" w:hanging="0"/>
        <w:rPr>
          <w:color w:val="000000"/>
        </w:rPr>
      </w:pPr>
      <w:r>
        <w:rPr>
          <w:color w:val="000000"/>
        </w:rPr>
        <w:t>Победителем признано ООО «КинельВодоконал». Директор ООО «КинельВодоконал» от подписания договора отказалась. Договор заключен с ООО ЖКХ Чубовское вторым участником аукцион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09:00Z</dcterms:created>
  <dc:creator>Marina</dc:creator>
  <dc:description/>
  <dc:language>en-US</dc:language>
  <cp:lastModifiedBy>Света</cp:lastModifiedBy>
  <dcterms:modified xsi:type="dcterms:W3CDTF">2011-02-08T16:09:00Z</dcterms:modified>
  <cp:revision>2</cp:revision>
  <dc:subject/>
  <dc:title>Руководителю МУИЦ«Междуречье» И</dc:title>
</cp:coreProperties>
</file>