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комиссии по продаже имущества,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емельных участков, продаже права на заключение договоров аренды 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ких земельных участков, имущества, находящегося в муниципальной 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ственности сельского поселения Чубовка по рассмотрению заявления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а ООО «КинельВодоканал» </w:t>
      </w:r>
    </w:p>
    <w:p>
      <w:pPr>
        <w:pStyle w:val="Style15"/>
        <w:spacing w:before="280" w:after="0"/>
        <w:contextualSpacing/>
        <w:jc w:val="center"/>
        <w:rPr/>
      </w:pPr>
      <w:r>
        <w:rPr/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село Чубовка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Кинельский район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Самарская область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Второе февраля две тысячи одиннадцатого года</w:t>
      </w:r>
    </w:p>
    <w:p>
      <w:pPr>
        <w:pStyle w:val="Style15"/>
        <w:spacing w:before="280" w:after="0"/>
        <w:contextualSpacing/>
        <w:rPr/>
      </w:pPr>
      <w:r>
        <w:rPr/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Время заседания комиссии 10-00 часов местного времен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миссия в составе: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председатель комиссии: Старостин Владимир Александрович - </w:t>
      </w:r>
      <w:r>
        <w:rPr>
          <w:color w:val="000000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Style15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лены комиссии: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Гибнер Галина Александровна </w:t>
      </w:r>
      <w:r>
        <w:rPr>
          <w:color w:val="000000"/>
        </w:rPr>
        <w:t>- заместитель главы сельского поселения Чубовка муниципального района Кинельский Самарской области;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Филонова Евдокия Константиновна </w:t>
      </w:r>
      <w:r>
        <w:rPr>
          <w:color w:val="000000"/>
        </w:rPr>
        <w:t>-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Ферапонтова Татьяна Максимовна </w:t>
      </w:r>
      <w:r>
        <w:rPr>
          <w:color w:val="000000"/>
        </w:rPr>
        <w:t>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Захлестина Наталья Владимировна </w:t>
      </w:r>
      <w:r>
        <w:rPr>
          <w:color w:val="000000"/>
        </w:rPr>
        <w:t>-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Style15"/>
        <w:spacing w:before="280" w:after="0"/>
        <w:jc w:val="center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Рассмотрение заявления, поступившее от Общества с ограниченной ответственностью «КинельВодоканал» №17 от 01.02.2011 года «Об отказе подписания договора аренды муниципального имущества от 26.01.2011 года №1а/11.»</w:t>
      </w:r>
    </w:p>
    <w:p>
      <w:pPr>
        <w:pStyle w:val="Style15"/>
        <w:spacing w:before="280" w:after="0"/>
        <w:rPr/>
      </w:pPr>
      <w:r>
        <w:rPr/>
        <w:t>Решили:</w:t>
      </w:r>
    </w:p>
    <w:p>
      <w:pPr>
        <w:pStyle w:val="Style15"/>
        <w:spacing w:lineRule="atLeast" w:line="272" w:before="6" w:after="0"/>
        <w:ind w:right="91" w:hanging="0"/>
        <w:rPr/>
      </w:pPr>
      <w:r>
        <w:rPr>
          <w:color w:val="000000"/>
        </w:rPr>
        <w:t>1. Рассмотрев письмо об отказе подписания договора аренды муниципального имущества от 26.01.2011 года №1а/11 на основании п.94 «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утвержденных Приказом Федеральной Антимонопольной службы № 67 от 10.02.2010 года, по лоту №1 - нежилые здания, сооружения, оборудование, балансовой стоимостью 5825764,00 нежилое здание - водонососная -площадью 23 кв.м, расположенное по адресу: Самарская область, Кинельский район, село Чубовка, улица Пионерская д.11 «а», инвентарный № 43, нежилое здание - насосная станция -площадью 20 кв.м, расположенное по адресу: Самарская область, Кинельский район, село Чубовка, улица Молодежная д.6 «Б», инвентарный № 22, нежилое здание - насосная станция -площадью 179 кв.м, расположенное по адресу: Самарская область, Кинельский район, село Чубовка, улица Полевая д.2 «А», инвентарный № 80, артезианская скважина – 5 шт, расположенное по адресу Самарская область, Кинельский район, село Чубовка, улица Полевая д.10 «а», инвентарный № 57, артезианская скважина площадью 32 кв.м., расположенное по адресу Самарская область, Кинельский район, село Чубовка, улица Молодежная д.6 «а», инвентарный № 56,артезианская скважина -2шт, расположенное по адресу Самарская область, Кинельский район, село Чубовка, улица Советская д.1 «а», инвентарный № 27и 27 «А», башня «Рожновского» расположенное по адресу Самарская область, Кинельский район, село Чубовка, улица Молодежная д.1 «а» инвентарный № 29, емкость -2 шт расположенное по адресу Самарская область, Кинельский район, село Чубовка, улица Пионерская, инвентарный № 59, водовод диаметром-100 мм- 1983 года, протяженностью 1250 п.м, Самарская область, Кинельский район, село Чубовка ул. Н-Полевая инвентарный № 64, водовод диаметром-120 мм- 1983 года, протяженностью 350 п.м, Самарская область, Кинельский район, село Чубовка ул. Пионерская инвентарный № 65, водовод диаметром-76 мм- 1992 года, протяженностью 195 п.м, Самарская область, Кинельский район, село Чубовка ул. Пионерская инвентарный № 66, водовод диаметром-50 мм- 1994 года, протяженностью 146 п.м, Самарская область, Кинельский район, село Чубовка ул. Пионерская инвентарный №68, водовод диаметром- 1966 года, протяженностью 473 п.м, Самарская область, Кинельский район, село Чубовка ул. Пионерская, ул. Комсомольская инвентарный № 61, водовод диаметром-100 мм- 1991 года, протяженностью 5607 п.м, Самарская область, Кинельский район, село Чубовка ул. Советская, ул. Молодежная инвентарный № 26, водовод диаметром-100 мм- 1987 года, протяженностью 5776 п.м, Самарская область, Кинельский район, село Сырейка ул. Солнечная, ул. Южная инвентарный № 369, водовод диаметром-100 мм с 2 артезианскими скважинами- 1987 года, протяженностью 18000 п.м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 ,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водовод 1966 года, протяженностью 294 п.м, Самарская область, Кинельский район, село Чубовка ул. Пионерская, ул. Комсомольская, инвентарный № 62, водовод 1966 года, протяженностью 190 п.м, Самарская область, Кинельский район, село Чубовка ул. Пионерская, ул. Комсомольская инвентарный № 63, водовод 1966 года, протяженностью 1562 п.м, Самарская область, Кинельский район, село Чубовка ул. Пионерская, ул. Комсомольская инвентарный № 67, сварка УСПТ 2003 года, инвентарный №387, сварочный агрегат АДД-305, 1984 года, инвентарный № 52 а, насос ЭЦВ 6-10-140 инвентарный № 241, насос ЭЦВ 8-25-125 №1 инвентарный № 355, насос ЭЦВ 6-25-125 инвентарный № 356, для оказания коммунальных услуг сельского поселения Чубовка, на срок с 26.01.2011 года по 31.12..2011года.</w:t>
      </w:r>
    </w:p>
    <w:p>
      <w:pPr>
        <w:pStyle w:val="Style15"/>
        <w:spacing w:lineRule="atLeast" w:line="272" w:before="6" w:after="0"/>
        <w:ind w:right="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приняла решение:</w:t>
      </w:r>
    </w:p>
    <w:p>
      <w:pPr>
        <w:pStyle w:val="Style15"/>
        <w:numPr>
          <w:ilvl w:val="0"/>
          <w:numId w:val="2"/>
        </w:numPr>
        <w:spacing w:lineRule="atLeast" w:line="272" w:before="6" w:after="0"/>
        <w:ind w:left="720" w:right="91" w:hanging="360"/>
        <w:rPr>
          <w:color w:val="000000"/>
        </w:rPr>
      </w:pPr>
      <w:r>
        <w:rPr>
          <w:color w:val="000000"/>
        </w:rPr>
        <w:t>Передать право подписания проекта договора участнику аукциона, которому присвоен номер 2 ООО ЖКХ «Чубовское»</w:t>
      </w:r>
    </w:p>
    <w:p>
      <w:pPr>
        <w:pStyle w:val="Style15"/>
        <w:numPr>
          <w:ilvl w:val="0"/>
          <w:numId w:val="2"/>
        </w:numPr>
        <w:spacing w:lineRule="atLeast" w:line="272" w:before="6" w:after="0"/>
        <w:ind w:left="720" w:right="91" w:hanging="360"/>
        <w:rPr>
          <w:color w:val="000000"/>
        </w:rPr>
      </w:pPr>
      <w:r>
        <w:rPr>
          <w:color w:val="000000"/>
        </w:rPr>
        <w:t>Задаток, внесенный ООО «КинельВодоканал» - не возвращать.</w:t>
      </w:r>
    </w:p>
    <w:p>
      <w:pPr>
        <w:pStyle w:val="Style15"/>
        <w:spacing w:lineRule="atLeast" w:line="278" w:before="6" w:after="544"/>
        <w:ind w:right="6"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8" w:before="6" w:after="544"/>
        <w:ind w:right="6" w:firstLine="301"/>
        <w:contextualSpacing/>
        <w:rPr/>
      </w:pPr>
      <w:r>
        <w:rPr>
          <w:b/>
          <w:bCs/>
          <w:color w:val="000000"/>
        </w:rPr>
        <w:t>Комиссия:</w:t>
      </w:r>
      <w:r>
        <w:rPr/>
        <w:t xml:space="preserve"> </w:t>
      </w:r>
    </w:p>
    <w:p>
      <w:pPr>
        <w:pStyle w:val="Style15"/>
        <w:spacing w:lineRule="atLeast" w:line="278" w:before="6" w:after="544"/>
        <w:ind w:right="6" w:firstLine="301"/>
        <w:contextualSpacing/>
        <w:rPr/>
      </w:pPr>
      <w:r>
        <w:rPr/>
      </w:r>
    </w:p>
    <w:p>
      <w:pPr>
        <w:pStyle w:val="Style15"/>
        <w:spacing w:lineRule="atLeast" w:line="278" w:before="6" w:after="544"/>
        <w:ind w:right="6" w:firstLine="301"/>
        <w:contextualSpacing/>
        <w:rPr/>
      </w:pPr>
      <w:r>
        <w:rPr>
          <w:b/>
          <w:color w:val="000000"/>
          <w:u w:val="single"/>
        </w:rPr>
        <w:t>Председатель комиссии:</w:t>
      </w:r>
      <w:r>
        <w:rPr/>
        <w:t xml:space="preserve"> </w:t>
      </w:r>
    </w:p>
    <w:p>
      <w:pPr>
        <w:pStyle w:val="Style15"/>
        <w:spacing w:lineRule="atLeast" w:line="278" w:before="6" w:after="544"/>
        <w:ind w:right="6" w:firstLine="301"/>
        <w:contextualSpacing/>
        <w:rPr/>
      </w:pPr>
      <w:r>
        <w:rPr>
          <w:color w:val="000000"/>
        </w:rPr>
        <w:t>Глава сельского поселения Чубовка</w:t>
      </w:r>
      <w:r>
        <w:rPr/>
        <w:t xml:space="preserve"> </w:t>
      </w:r>
      <w:r>
        <w:rPr>
          <w:color w:val="000000"/>
        </w:rPr>
        <w:t>муниципального района Кинельский В.А.Старостин</w:t>
      </w:r>
      <w:r>
        <w:rPr/>
        <w:t xml:space="preserve"> </w:t>
      </w:r>
    </w:p>
    <w:p>
      <w:pPr>
        <w:pStyle w:val="Style15"/>
        <w:spacing w:lineRule="atLeast" w:line="278" w:before="6" w:after="544"/>
        <w:ind w:right="6" w:firstLine="301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Члены комиссии: </w:t>
      </w:r>
    </w:p>
    <w:p>
      <w:pPr>
        <w:pStyle w:val="Style15"/>
        <w:spacing w:lineRule="atLeast" w:line="278" w:before="6" w:after="544"/>
        <w:ind w:right="6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lineRule="atLeast" w:line="278" w:before="6" w:after="544"/>
        <w:ind w:right="6" w:hanging="0"/>
        <w:contextualSpacing/>
        <w:rPr>
          <w:color w:val="000000"/>
        </w:rPr>
      </w:pPr>
      <w:r>
        <w:rPr>
          <w:color w:val="000000"/>
        </w:rPr>
        <w:t>Заместитель главы администрации сельского поселения Чубовка                  Г.А. Гибнер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Главный бухгалтер администрации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сельского поселения Чубовка                                                                               Е.К. Филонова</w:t>
      </w:r>
    </w:p>
    <w:p>
      <w:pPr>
        <w:pStyle w:val="Style15"/>
        <w:spacing w:before="280" w:after="0"/>
        <w:ind w:left="11" w:right="924" w:hanging="0"/>
        <w:contextualSpacing/>
        <w:rPr>
          <w:color w:val="000000"/>
        </w:rPr>
      </w:pPr>
      <w:r>
        <w:rPr>
          <w:color w:val="000000"/>
        </w:rPr>
        <w:t xml:space="preserve">Специалист администрации </w:t>
      </w:r>
    </w:p>
    <w:p>
      <w:pPr>
        <w:pStyle w:val="Style15"/>
        <w:spacing w:lineRule="atLeast" w:line="284" w:before="280" w:after="0"/>
        <w:ind w:left="11" w:right="924" w:hanging="0"/>
        <w:contextualSpacing/>
        <w:rPr>
          <w:color w:val="000000"/>
        </w:rPr>
      </w:pPr>
      <w:r>
        <w:rPr>
          <w:color w:val="000000"/>
        </w:rPr>
        <w:t>сельского поселения Чубовка                                                          Т.М.Ферапонтова</w:t>
      </w:r>
    </w:p>
    <w:p>
      <w:pPr>
        <w:pStyle w:val="Style15"/>
        <w:spacing w:lineRule="atLeast" w:line="284" w:before="280" w:after="0"/>
        <w:contextualSpacing/>
        <w:rPr>
          <w:color w:val="000000"/>
        </w:rPr>
      </w:pPr>
      <w:r>
        <w:rPr>
          <w:color w:val="000000"/>
        </w:rPr>
        <w:t xml:space="preserve">Начальник отдела имущественных </w:t>
      </w:r>
    </w:p>
    <w:p>
      <w:pPr>
        <w:pStyle w:val="Style15"/>
        <w:spacing w:lineRule="atLeast" w:line="284" w:before="280" w:after="0"/>
        <w:ind w:left="6" w:hanging="0"/>
        <w:contextualSpacing/>
        <w:rPr>
          <w:color w:val="000000"/>
        </w:rPr>
      </w:pPr>
      <w:r>
        <w:rPr>
          <w:color w:val="000000"/>
        </w:rPr>
        <w:t xml:space="preserve">отношений КУМИ муниципального 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color w:val="000000"/>
        </w:rPr>
        <w:t>района Кинельский (по согласованию)                                                       Н.В. Захлест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6:00Z</dcterms:created>
  <dc:creator>Света</dc:creator>
  <dc:description/>
  <dc:language>en-US</dc:language>
  <cp:lastModifiedBy>Света</cp:lastModifiedBy>
  <dcterms:modified xsi:type="dcterms:W3CDTF">2011-02-15T05:40:00Z</dcterms:modified>
  <cp:revision>1</cp:revision>
  <dc:subject/>
  <dc:title/>
</cp:coreProperties>
</file>