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признании заявител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астниками аукциона от 28.02.2011 года (аукцион объявлен в газет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Междуречье»  №100(1082) от  30.12.2010 год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село Алакаевка</w:t>
      </w:r>
    </w:p>
    <w:p>
      <w:pPr>
        <w:pStyle w:val="Normal"/>
        <w:rPr>
          <w:sz w:val="20"/>
        </w:rPr>
      </w:pPr>
      <w:r>
        <w:rPr>
          <w:sz w:val="20"/>
        </w:rPr>
        <w:t>Кинельский район</w:t>
      </w:r>
    </w:p>
    <w:p>
      <w:pPr>
        <w:pStyle w:val="Normal"/>
        <w:rPr>
          <w:sz w:val="20"/>
        </w:rPr>
      </w:pPr>
      <w:r>
        <w:rPr>
          <w:sz w:val="20"/>
        </w:rPr>
        <w:t>Самарская область</w:t>
      </w:r>
    </w:p>
    <w:p>
      <w:pPr>
        <w:pStyle w:val="Normal"/>
        <w:rPr/>
      </w:pPr>
      <w:r>
        <w:rPr>
          <w:sz w:val="20"/>
        </w:rPr>
        <w:t>22 февраля две тысячи один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ванушкина Ольга Васильевна</w:t>
      </w:r>
      <w:r>
        <w:rPr>
          <w:sz w:val="22"/>
          <w:szCs w:val="22"/>
        </w:rPr>
        <w:t xml:space="preserve"> - глава сельского поселения Алакаевка муниципального района Кинельский Самарской област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меститель председателя  комиссии Стаканова Валентина Васильевна </w:t>
      </w:r>
      <w:r>
        <w:rPr>
          <w:sz w:val="22"/>
          <w:szCs w:val="22"/>
        </w:rPr>
        <w:t>- заместитель главы сельского поселения Алакаевка муниципального района Кинельский Самарской области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кретарь комиссии Красильникова Тамара Николаевна</w:t>
      </w:r>
      <w:r>
        <w:rPr>
          <w:sz w:val="22"/>
          <w:szCs w:val="22"/>
        </w:rPr>
        <w:t xml:space="preserve"> – специалист  по землеустройству, имущественным  и  налоговым  вопросам администрации сельского поселения Алакаевка муниципального района Кинельский Самар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оряйнова Ирина  Геннадьевна – </w:t>
      </w:r>
      <w:r>
        <w:rPr>
          <w:sz w:val="22"/>
          <w:szCs w:val="22"/>
        </w:rPr>
        <w:t>главный  бухгалтер  админ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;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TextBody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вестка дня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 Окончание приема заявок для участия в торгах 28 февраля 2011 года по продаже прав на заключение договоров аренды муниципального имущества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2. Допуск претендентов к участию в торгах 28 апреля 20101 года по продаже прав на заключение договоров аренды муниципального имущества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ервый вопрос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оступивших заявок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нежилое помещение (гараж) площадью 200,0 кв.м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расположенное по адресу: Самарская область, Кинельский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район, село Алакаевка, улица Юбилейная, сооружения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оборудование, автотранспорт  и спецтехника  балансовой  стоимость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5328577,00 ( пять миллионов  триста двадцать восемь  тысяч пятьсо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емьдесят семь рублей 00копеек), в том  числе артезианская  скважи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1975 года  с.Алакаевка ул. Ленинская, артезианская  скважина 1975 год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.Алакаевка  ул. Новая , артезианская  скважина  (  водозабор) 1975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с. Алакаевка  ул. Новая, резервуар – емкость 1968 года с. Алакаев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очистные  сооружения 1967 года  с. Алакаевка, водопровод  диаметр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100мм 1969 год  с. Алакаевка, канализационная  сеть  диаметром 219мм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159мм 1966года ул. Ленинская, ул.Набережная, ул. Юбилейная с.Алака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евка; емкость ж/возка 2001 года, автомашина Газ- 533507 1986 год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культиватор КГС 5 1987 года; плуг ПЛН 4 -35 1988 года; прицеп 2 ПТС-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4 м 1987 года, трактор МТЗ-80Л 1984 года; трактор ЮМЗ 6 ЭКС. К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Эо2621 1986 года; трактор ДТ-75 1983 года; для оказания коммуналь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услуг  населению  сельского  поселения  Алакаевка муницип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района Кинельский  Самарской  области  на  срок с 28.02.2011 года п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31.01.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- Баженова Василия Алексее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Леонтьева  Татьяна  Ивановна – физическое  лицо, паспорт 36 04 № 509687 дата  выдачи 07 сентября 2003 года  Кинельским  ГРОВД  Самарской области. Место проживания: Самарская область, Кинельский район , село Алакаевка,  ул. Н-Садовая , д.№ 3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– линии электропередач по улицам Магистральная, Набережна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Ленинская, Юбилейная, Березовая, северная, Зеленая  с. Алакае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балансовой  стоимостью 3172860,00 ( три миллиона семьдесят две  ты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сячи  восемьсот  шестьдесят рублей 00 копеек)  для оказания   комму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нальных  услуг  населению  сельского  поселения  Алакае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муниципального  района  Кинельский   Самарской  области на  срок 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с 28.02.2011года  по 31.01.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 с  ограниченной  ответственностью « Региональные  электрические  сети», ОГР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963118008698; Инн 6318183371, в лице  директора Соколова  Алексея  Александровича, действую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щего  на  основании  Устава; юридический  адрес: 443022, Российская  Федерация, Самарская облас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одское  шоссе,  11офис 218 а, почтовый адрес: 443022, Российская  Федерация, Самарская  област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одское шоссе, 11 офис 218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щество  с ограниченной ответственностью  « самарская энергетическая  компания», ОГР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66330012132;  ИНН 6330031664, в лице директора  Бурдинского Владимира  Александровича, действующего на основании  Устава; юридический  адрес: 443022, Российская  Федерация, г. Самара, пр. Мальцева,7; почтовый  адрес: 443022, Российская  Федерация, г. Самара , пр.Мальцева,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Окончить прием заявок на участие в аукционе на поступившие лоты №№1, 2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Допустить к участию в аукционе всех претендентов, подавших заявки на лоты №№1, 2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ельского поселения Алакаев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 Кинельский                       ___________________       О.В. Иванушкина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Заместитель председателя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лавы сельского поселения Алакаевка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го района Кинельский</w:t>
      </w:r>
      <w:r>
        <w:rPr>
          <w:b/>
          <w:sz w:val="22"/>
          <w:szCs w:val="22"/>
        </w:rPr>
        <w:t xml:space="preserve">                         ___________________      </w:t>
      </w:r>
      <w:r>
        <w:rPr>
          <w:sz w:val="22"/>
          <w:szCs w:val="22"/>
        </w:rPr>
        <w:t xml:space="preserve">В.В. Стаканова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екретар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администрации  по землеустройств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енным  и налоговым  вопросам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сельского поселения Алакае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 Кинельский                           ____________________ Т.Н. Красильников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администрации сель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еления Алакаевка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инельский                                                                   ____________________       Горяйнова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имущественных отно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тета по управлению муниципальны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м муниципального района Кинельский</w:t>
      </w:r>
    </w:p>
    <w:p>
      <w:pPr>
        <w:pStyle w:val="Normal"/>
        <w:jc w:val="both"/>
        <w:rPr/>
      </w:pPr>
      <w:r>
        <w:rPr>
          <w:sz w:val="22"/>
          <w:szCs w:val="22"/>
        </w:rPr>
        <w:t>Самарской области (по согласованию)</w:t>
      </w:r>
      <w:r>
        <w:rPr>
          <w:b/>
          <w:sz w:val="22"/>
          <w:szCs w:val="22"/>
        </w:rPr>
        <w:t xml:space="preserve">                       ____________________       </w:t>
      </w:r>
      <w:r>
        <w:rPr>
          <w:sz w:val="22"/>
          <w:szCs w:val="22"/>
        </w:rPr>
        <w:t>Н.В. Захлестин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17:00Z</dcterms:created>
  <dc:creator>123</dc:creator>
  <dc:description/>
  <dc:language>en-US</dc:language>
  <cp:lastModifiedBy>Света</cp:lastModifiedBy>
  <cp:lastPrinted>2011-02-24T15:41:00Z</cp:lastPrinted>
  <dcterms:modified xsi:type="dcterms:W3CDTF">2011-02-25T11:17:00Z</dcterms:modified>
  <cp:revision>2</cp:revision>
  <dc:subject/>
  <dc:title>П Р О Т О К О Л</dc:title>
</cp:coreProperties>
</file>