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село Алакаевка</w:t>
      </w:r>
    </w:p>
    <w:p>
      <w:pPr>
        <w:pStyle w:val="Normal"/>
        <w:rPr>
          <w:sz w:val="20"/>
        </w:rPr>
      </w:pPr>
      <w:r>
        <w:rPr>
          <w:sz w:val="20"/>
        </w:rPr>
        <w:t>Кинельский район</w:t>
      </w:r>
    </w:p>
    <w:p>
      <w:pPr>
        <w:pStyle w:val="Normal"/>
        <w:rPr>
          <w:sz w:val="20"/>
        </w:rPr>
      </w:pPr>
      <w:r>
        <w:rPr>
          <w:sz w:val="20"/>
        </w:rPr>
        <w:t>Самарская область</w:t>
      </w:r>
    </w:p>
    <w:p>
      <w:pPr>
        <w:pStyle w:val="Normal"/>
        <w:rPr/>
      </w:pPr>
      <w:r>
        <w:rPr>
          <w:sz w:val="20"/>
        </w:rPr>
        <w:t>Двадцать восьмое февраля  две тысячи одиннадцатого 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0"/>
        </w:rPr>
        <w:t>председатель комиссии:</w:t>
      </w:r>
      <w:r>
        <w:rPr>
          <w:sz w:val="20"/>
        </w:rPr>
        <w:t xml:space="preserve"> </w:t>
      </w:r>
      <w:r>
        <w:rPr>
          <w:b/>
          <w:sz w:val="20"/>
        </w:rPr>
        <w:t>Иванушкина Ольга Васильевна</w:t>
      </w:r>
      <w:r>
        <w:rPr>
          <w:sz w:val="20"/>
        </w:rPr>
        <w:t xml:space="preserve"> - глава сельского поселения Алакаевка муниципального района Кинельский Самарской области; </w:t>
      </w:r>
    </w:p>
    <w:p>
      <w:pPr>
        <w:pStyle w:val="Normal"/>
        <w:jc w:val="both"/>
        <w:rPr/>
      </w:pPr>
      <w:r>
        <w:rPr>
          <w:b/>
          <w:sz w:val="20"/>
        </w:rPr>
        <w:t xml:space="preserve">заместитель председателя комиссии: Стаканова Валентина Васильевна </w:t>
      </w:r>
      <w:r>
        <w:rPr>
          <w:sz w:val="20"/>
        </w:rPr>
        <w:t>- заместитель главы сельского поселения Алакаевка муниципального района Кинельский Самарской области;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секретарь комиссии</w:t>
      </w:r>
      <w:r>
        <w:rPr>
          <w:sz w:val="20"/>
        </w:rPr>
        <w:t xml:space="preserve">: </w:t>
      </w:r>
      <w:r>
        <w:rPr>
          <w:b/>
          <w:sz w:val="20"/>
        </w:rPr>
        <w:t>Красильникова  Тамара Николаевна</w:t>
      </w:r>
      <w:r>
        <w:rPr>
          <w:sz w:val="20"/>
        </w:rPr>
        <w:t xml:space="preserve"> – специалист  по землеустройству ,налоговым  и  имущественным  вопросам администрации сельского поселения Алакаев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Члены комиссии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Горяйнова Ирина Геннадьевна</w:t>
      </w:r>
      <w:r>
        <w:rPr>
          <w:sz w:val="20"/>
        </w:rPr>
        <w:t xml:space="preserve"> - главный бухгалтер администрации сельского поселения Алакае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0"/>
        </w:rPr>
        <w:t>Захлестина Наталья Владимировна</w:t>
      </w:r>
      <w:r>
        <w:rPr>
          <w:sz w:val="20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;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     </w:t>
      </w:r>
      <w:r>
        <w:rPr>
          <w:sz w:val="20"/>
        </w:rPr>
        <w:t>составила настоящий протокол об итогах аукциона (аукцион объявлен 28.02.2011 года в газете «Междуречье» №100(1082) от 30.12.2010 года) по продаже прав на заключение договоров аренды муниципального имуществ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Normal"/>
        <w:ind w:left="1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 нижеследующем:</w:t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Организатор аукциона (продавец) – Администрация сельского поселения Алакаевка муниципального района Кинельский Самарской области, </w:t>
      </w:r>
      <w:r>
        <w:rPr>
          <w:color w:val="000000"/>
          <w:sz w:val="20"/>
        </w:rPr>
        <w:t>446404, Самарская область, Кинельский район, село Алакаевка, улица Юбилейная, 12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sz w:val="20"/>
        </w:rPr>
        <w:t xml:space="preserve">2. </w:t>
      </w:r>
      <w:r>
        <w:rPr>
          <w:sz w:val="20"/>
        </w:rPr>
        <w:t>Предмет аукционных торгов</w:t>
      </w:r>
      <w:r>
        <w:rPr>
          <w:b/>
          <w:sz w:val="20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</w:t>
      </w:r>
      <w:r>
        <w:rPr>
          <w:b/>
          <w:sz w:val="20"/>
          <w:u w:val="single"/>
        </w:rPr>
        <w:t>ЛОТ №1</w:t>
      </w:r>
      <w:r>
        <w:rPr>
          <w:sz w:val="20"/>
        </w:rPr>
        <w:t xml:space="preserve"> - на нежилое помещение (гараж) площадью 200,0 кв.м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расположенное по адресу: Самарская область, Кинельский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район, село Алакаевка, улица Юбилейная, сооружения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оборудование, автотранспорт  и спецтехника  балансов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стоимостью 5328577,00 (пять миллионов триста двадца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восемь тысяч пятьсот  семьдесят  семь рублей 00 копеек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в том числе артезианская скважина 1975 год с. Алакаевк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ул.Ленинская, артезианская  скважина  1975 года с.Алакае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ул.Новая, артезианская скважина (водозабор)1975 года с.Алакаевк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ул.Новая, резервуар – емкость 1968года с.Алакаевка, очистные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сооружения 1967  года с.Алакаевка, водопровод  диаметр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100 мм 1969год с.Алакаевка, канализационная  сеть диаметром 219мм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159мм. 1966 года ул.Ленинская, ул.Набережная, ул. Юбилейная с.Алакаев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емкость ж/возка 2001года, автомашина ГАЗ -533507 1986года,культивато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КГС 5 1987 года; плуг ПЛН 4 -35 1988 года; прицеп 2 ПТС -4м 1987год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трактор МТЗ-80Л 1984 года; трактор ЮМЗ 6 ЭКС. КЛ Эо2621  1986 года;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для оказания   коммунальных услуг населению сельского поселения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Алакаевка муниципального района Кинельский Самарской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области, на срок  28.02.2011года по  31.01.2012 года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</w:t>
      </w:r>
      <w:r>
        <w:rPr>
          <w:b/>
          <w:sz w:val="20"/>
          <w:u w:val="single"/>
        </w:rPr>
        <w:t>ЛОТ №2</w:t>
      </w:r>
      <w:r>
        <w:rPr>
          <w:sz w:val="20"/>
        </w:rPr>
        <w:t xml:space="preserve"> - на линии электропередач по ул.Магистральной, Набережной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Ленинской, Юбилейной, Березовой, Северной, Зеленой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с.Алакаевка, балансовой стоимостью 3172860,00 (три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миллиона сто семьдесят две тысячи восемьсот шестьдесят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рублей 00 копеек), для оказания коммунальных услуг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населению сельского поселения Алакаевка муниципального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района Кинельский Самарской области, на срок с 28.02.2011г по 31.01.2012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года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               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3.</w:t>
      </w:r>
      <w:r>
        <w:rPr>
          <w:sz w:val="20"/>
        </w:rPr>
        <w:t xml:space="preserve"> В аукционе приняли участие: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  <w:u w:val="single"/>
        </w:rPr>
        <w:t>ЛОТ №1</w:t>
      </w:r>
      <w:r>
        <w:rPr>
          <w:sz w:val="20"/>
        </w:rPr>
        <w:t xml:space="preserve"> - на нежилое помещение (гараж) площадью 200,0 кв.м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расположенное по адресу: Самарская область, Кинельский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район, село Алакаевка, улица Юбилейная, сооружения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оборудование, автотранспорт  и спецтехника балансов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стоимостью 5328577,00 (пять миллионов триста двадцать восем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тысяч семьдесят рублей 00 копеек), в том числе артезианская скваж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1975 года с.Алакаевка,ул. Ленинская , артезианская скважина 1975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с.Алакаевка ул. Новая, артезианская  скважина (водозабор) 1975год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с.Алакаевка ул.Новая, резервуар – емкость 1968 года с.Алакаевк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очистные сооружения 1967года с.Алакаевка, водопровод диаметр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100мм1969 год  с.Алакаевка, канализационная сеть диаметром 219 мм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159мм 1966 года ул.Ленинская,ул.Набережная,ул.Юбилейная с.Алакаевка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Емкость ж/возка 2001 года, автомашина ГАЗ-533507 1986год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Культиватор КГС 5  1987года; плуг ПЛН 4 -35  1988года; прицеп 2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-ПТС 4м 1987 года, трактор МТЗ -80Л  1984года; трактор ЮМЗ 6 ЭКС.КЛ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 xml:space="preserve">Эо2621 1986года; трактор ДТ -75 1983 года;  для оказания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коммунальных услуг населению сельского поселения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Алакаевка муниципального района Кинельский Самарской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области, на срок  с 28.02.2011гпо 31.01.2012 год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бщество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- Баженова Василия Алексеевича, действующего на основании Уста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Физическое лицо Леонтьева Татьяна  Ивановна , паспорт 3604 № 509687 дата выдачи 07 сентября 2003 года Кинельским ГРОВД  Самарской  области.  ИНН 637100745478. Место проживания: Самарская область Кинельский район, село  Алакаевка, ул. Н-Садовая, д.№32.</w:t>
      </w:r>
    </w:p>
    <w:p>
      <w:pPr>
        <w:pStyle w:val="Normal"/>
        <w:jc w:val="both"/>
        <w:rPr/>
      </w:pPr>
      <w:r>
        <w:rPr>
          <w:sz w:val="20"/>
        </w:rPr>
        <w:t>Начальный размер годовой арендной платы – 279 004,40  рублей (без учета НДС)</w:t>
      </w:r>
    </w:p>
    <w:p>
      <w:pPr>
        <w:pStyle w:val="Normal"/>
        <w:jc w:val="both"/>
        <w:rPr/>
      </w:pPr>
      <w:r>
        <w:rPr>
          <w:sz w:val="20"/>
        </w:rPr>
        <w:t>Шаг аукциона составляет -  13950,22 рублей.</w:t>
      </w:r>
    </w:p>
    <w:p>
      <w:pPr>
        <w:pStyle w:val="Normal"/>
        <w:jc w:val="both"/>
        <w:rPr/>
      </w:pPr>
      <w:r>
        <w:rPr>
          <w:sz w:val="20"/>
        </w:rPr>
        <w:t xml:space="preserve">Наиболее высокую цену по продаже прав на заключение договора аренды по Лоту №1 предложило </w:t>
      </w:r>
      <w:r>
        <w:rPr>
          <w:b/>
          <w:sz w:val="20"/>
        </w:rPr>
        <w:t>Общество с ограниченной  ответственностью</w:t>
      </w:r>
      <w:r>
        <w:rPr>
          <w:sz w:val="20"/>
        </w:rPr>
        <w:t xml:space="preserve"> «Алакаевское  жилищно- 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</w:t>
      </w:r>
      <w:r>
        <w:rPr>
          <w:b/>
          <w:sz w:val="20"/>
        </w:rPr>
        <w:t xml:space="preserve">, </w:t>
      </w:r>
      <w:r>
        <w:rPr>
          <w:sz w:val="20"/>
        </w:rPr>
        <w:t>владелец карточки №2,</w:t>
      </w:r>
      <w:r>
        <w:rPr>
          <w:b/>
          <w:sz w:val="20"/>
        </w:rPr>
        <w:t xml:space="preserve"> </w:t>
      </w:r>
      <w:r>
        <w:rPr>
          <w:sz w:val="20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0"/>
        </w:rPr>
        <w:t>Продажная цена права на заключение договора аренды муниципального имущества составила – 292954,62 рублей, кроме того НДС 18 % – 52731.83 рубл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  <w:u w:val="single"/>
        </w:rPr>
        <w:t>ЛОТ №2</w:t>
      </w:r>
      <w:r>
        <w:rPr>
          <w:sz w:val="20"/>
        </w:rPr>
        <w:t xml:space="preserve"> - на линии электропередач по ул.Магистральной, Набережной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Ленинской, Юбилейной, Березовой, Северной, Зеленой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с.Алакаевка, балансовой стоимостью 3172860,00 (три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миллиона сто семьдесят две тысячи восемьсот шестьдесят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рублей 00 копеек), для оказания коммунальных услуг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населению сельского поселения Алакаевка муниципального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района Кинельский Самарской области, на срок  с 28.02.2011г по 31.01.2012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года:</w:t>
      </w:r>
    </w:p>
    <w:p>
      <w:pPr>
        <w:pStyle w:val="Normal"/>
        <w:jc w:val="both"/>
        <w:rPr/>
      </w:pPr>
      <w:r>
        <w:rPr>
          <w:sz w:val="20"/>
        </w:rPr>
        <w:t>- Общество с ограниченной ответственностью «Самарская энергетическая компания», ИНН6330031664, 443022, город Самара, проезд Мальцева, дом №7, в лице директора - Бурдинского Владимира Александровича, действующего на основании Устава, в лице представителя – Еганова  Алексея  Андреевича, действующего на основании доверенности №046 от 18.02.2011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бщество с ограниченной ответственностью «Региональные электрические сети», ИНН6318183371, 443022, город Самара, Заводское шоссе, дом №11, офис 218а, в лице директора – Соколова  Алексея Александровича, действующего на основании Уста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ый размер годовой арендной платы – 158643,00 рублей (без учета НДС)</w:t>
      </w:r>
    </w:p>
    <w:p>
      <w:pPr>
        <w:pStyle w:val="Normal"/>
        <w:jc w:val="both"/>
        <w:rPr/>
      </w:pPr>
      <w:r>
        <w:rPr>
          <w:sz w:val="20"/>
        </w:rPr>
        <w:t>Шаг аукциона составляет -  7932,15 рублей.</w:t>
      </w:r>
    </w:p>
    <w:p>
      <w:pPr>
        <w:pStyle w:val="Normal"/>
        <w:jc w:val="both"/>
        <w:rPr/>
      </w:pPr>
      <w:r>
        <w:rPr>
          <w:sz w:val="20"/>
        </w:rPr>
        <w:t xml:space="preserve">Наиболее высокую цену по продаже прав на заключение договора аренды по Лоту №2 предложило </w:t>
      </w:r>
      <w:r>
        <w:rPr>
          <w:b/>
          <w:sz w:val="20"/>
        </w:rPr>
        <w:t>Общество с ограниченной ответственностью «Региональные электрические сети»</w:t>
      </w:r>
      <w:r>
        <w:rPr>
          <w:sz w:val="20"/>
        </w:rPr>
        <w:t xml:space="preserve">, ИНН6318183371, 443022, город Самара, Заводское шоссе, дом №11, офис 218а, в лице директора – Соколова Алексея Александровича, действующего на основании Устава, </w:t>
      </w:r>
      <w:r>
        <w:rPr>
          <w:b/>
          <w:sz w:val="20"/>
        </w:rPr>
        <w:t xml:space="preserve">, </w:t>
      </w:r>
      <w:r>
        <w:rPr>
          <w:sz w:val="20"/>
        </w:rPr>
        <w:t>владелец карточки №1,</w:t>
      </w:r>
      <w:r>
        <w:rPr>
          <w:b/>
          <w:sz w:val="20"/>
        </w:rPr>
        <w:t xml:space="preserve"> </w:t>
      </w:r>
      <w:r>
        <w:rPr>
          <w:sz w:val="20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0"/>
        </w:rPr>
        <w:t>Продажная цена права на заключение договора аренды муниципального имущества составила – 166575,15 рубль, кроме того НДС 18 % – 29983,53 рубля.</w:t>
      </w:r>
      <w:r>
        <w:rPr>
          <w:b/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                     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 xml:space="preserve">Данный протокол, подписанный победителем аукциона и организатором аукциона, членами комиссии </w:t>
      </w:r>
      <w:r>
        <w:rPr>
          <w:sz w:val="20"/>
        </w:rPr>
        <w:t>по проведению конкурсов, аукционов</w:t>
      </w:r>
      <w:r>
        <w:rPr>
          <w:color w:val="000000"/>
          <w:sz w:val="20"/>
        </w:rPr>
        <w:t>, является документом, удостоверяющим право победителя на заключение договора аренды муниципального имущества в течение 5(10) дней.</w:t>
      </w:r>
    </w:p>
    <w:p>
      <w:pPr>
        <w:pStyle w:val="Normal"/>
        <w:ind w:left="51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Глава сельского поселения Алакаевк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муниципального района Кинельский                       ___________________       О.В.Иванушкина.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Заместитель председателя комисс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меститель главы сельского поселения Алакаевка</w:t>
      </w:r>
    </w:p>
    <w:p>
      <w:pPr>
        <w:pStyle w:val="Normal"/>
        <w:jc w:val="both"/>
        <w:rPr/>
      </w:pPr>
      <w:r>
        <w:rPr>
          <w:sz w:val="20"/>
        </w:rPr>
        <w:t>муниципального района Кинельский</w:t>
      </w:r>
      <w:r>
        <w:rPr>
          <w:b/>
          <w:sz w:val="20"/>
        </w:rPr>
        <w:t xml:space="preserve">                         ___________________      </w:t>
      </w:r>
      <w:r>
        <w:rPr>
          <w:sz w:val="20"/>
        </w:rPr>
        <w:t xml:space="preserve">В.В. Стаканова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sz w:val="20"/>
        </w:rPr>
        <w:t xml:space="preserve">Специалист по землеустройству, налоговым и имущественным </w:t>
      </w:r>
    </w:p>
    <w:p>
      <w:pPr>
        <w:pStyle w:val="Normal"/>
        <w:jc w:val="both"/>
        <w:rPr/>
      </w:pPr>
      <w:r>
        <w:rPr>
          <w:sz w:val="20"/>
        </w:rPr>
        <w:t>вопросам  администрации сельского поселения Алакае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ниципального района Кинельский                        ____________________      Т.Н.Красильникова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Члены комиссии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ный бухгалтер администрации сельск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еления Алакаевка муниципального райо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инельский                                                                   ____________________       И.Г. Горяйнова.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ик отдела имущественных отнош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митета по управлению муниципальным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уществом муниципального района Кинельский</w:t>
      </w:r>
    </w:p>
    <w:p>
      <w:pPr>
        <w:pStyle w:val="Normal"/>
        <w:jc w:val="both"/>
        <w:rPr/>
      </w:pPr>
      <w:r>
        <w:rPr>
          <w:sz w:val="20"/>
        </w:rPr>
        <w:t>Самарской области (по согласованию)</w:t>
      </w:r>
      <w:r>
        <w:rPr>
          <w:b/>
          <w:sz w:val="20"/>
        </w:rPr>
        <w:t xml:space="preserve">                       ____________________       </w:t>
      </w:r>
      <w:r>
        <w:rPr>
          <w:sz w:val="20"/>
        </w:rPr>
        <w:t>Н.В. Захлест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4:00Z</dcterms:created>
  <dc:creator>Marina</dc:creator>
  <dc:description/>
  <dc:language>en-US</dc:language>
  <cp:lastModifiedBy>Света</cp:lastModifiedBy>
  <dcterms:modified xsi:type="dcterms:W3CDTF">2011-02-28T10:04:00Z</dcterms:modified>
  <cp:revision>2</cp:revision>
  <dc:subject/>
  <dc:title>П Р О Т О К О Л</dc:title>
</cp:coreProperties>
</file>