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74" w:before="1670" w:after="0"/>
        <w:ind w:left="1277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УТВЕРЖДАЮ: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Глава сельского поселения Кинельский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274"/>
        <w:ind w:firstLine="11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Сама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__________________________А.А. Придиус</w:t>
      </w:r>
    </w:p>
    <w:p>
      <w:pPr>
        <w:pStyle w:val="Normal"/>
        <w:autoSpaceDE w:val="false"/>
        <w:jc w:val="right"/>
        <w:rPr/>
      </w:pPr>
      <w:r>
        <w:rPr>
          <w:rFonts w:eastAsia="Arial CYR" w:cs="Times New Roman" w:ascii="Times New Roman" w:hAnsi="Times New Roman"/>
        </w:rPr>
        <w:t>«_____»_______________________2011 г.</w:t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5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22"/>
        <w:ind w:left="104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>КОНКУРСНАЯ   ДОКУМЕНТАЦИЯ</w:t>
      </w:r>
    </w:p>
    <w:p>
      <w:pPr>
        <w:pStyle w:val="Normal"/>
        <w:shd w:fill="FFFFFF" w:val="clear"/>
        <w:autoSpaceDE w:val="false"/>
        <w:spacing w:lineRule="exact" w:line="322"/>
        <w:ind w:left="389" w:right="1555" w:firstLine="7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по открытому конкурсу на право заключения договоров аренды муниципального имущества</w:t>
      </w:r>
    </w:p>
    <w:p>
      <w:pPr>
        <w:pStyle w:val="Normal"/>
        <w:shd w:fill="FFFFFF" w:val="clear"/>
        <w:autoSpaceDE w:val="false"/>
        <w:spacing w:before="6437" w:after="0"/>
        <w:ind w:right="1488" w:hanging="0"/>
        <w:jc w:val="center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>поселок Кинельский 2011 год.</w:t>
      </w:r>
    </w:p>
    <w:p>
      <w:pPr>
        <w:pStyle w:val="Normal"/>
        <w:shd w:fill="FFFFFF" w:val="clear"/>
        <w:autoSpaceDE w:val="false"/>
        <w:spacing w:before="6437" w:after="0"/>
        <w:ind w:right="1488" w:hanging="0"/>
        <w:jc w:val="center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. ИНСТРУКЦИЯ ЗАЯВИТЕЛЯМ </w:t>
      </w:r>
    </w:p>
    <w:p>
      <w:pPr>
        <w:pStyle w:val="Normal"/>
        <w:shd w:fill="FFFFFF" w:val="clear"/>
        <w:autoSpaceDE w:val="false"/>
        <w:spacing w:lineRule="exact" w:line="326"/>
        <w:ind w:right="23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Статья 1. Общие сведения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322" w:after="0"/>
        <w:ind w:left="2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Законодательное регулирование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autoSpaceDE w:val="false"/>
        <w:spacing w:lineRule="exact" w:line="274"/>
        <w:ind w:left="19"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1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Настоящая   конкурная   документация   подготовлена   в   соответствии   с   приказом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Федеральной антимонопольной службы от 10.02.2010 года №67, Гражданским кодексом РФ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1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Проведение    конкурса    в    части,    прямо    не    урегулированной    действующим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законодательством      Российской      Федерации,      регулируется      настоящей      конкурсной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 xml:space="preserve"> документацией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Организатор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2"/>
          <w:szCs w:val="22"/>
        </w:rPr>
        <w:t>1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Организатор проводит открытый конкурс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, предмет и условия которого указаны в информационном сообщении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Адрес местонахождения организатора, телефон, адрес электронной почты и контактное  лицо указаны в Информационном сообщении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autoSpaceDE w:val="false"/>
        <w:spacing w:lineRule="exact" w:line="274" w:before="10" w:after="0"/>
        <w:ind w:left="19" w:firstLine="19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Предмет открытый конку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2"/>
          <w:szCs w:val="22"/>
        </w:rPr>
        <w:t>. Срок, место и условия аренды. Начальный (минимальный)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размер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2"/>
          <w:szCs w:val="22"/>
        </w:rPr>
        <w:t>годовой арендной платы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</w:rPr>
        <w:t>1.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Организатор приглашает всех заинтересованных лиц подать заявки на участие в открытом конкурсе по продаже прав на заключение договоров аренды муниципального имущества, информация о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которых содержится в информационном сообщении, в соответствии с процедурами  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условиями, приведенными в конкурсной документации, в том числе в проекте договора аренды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1.3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Победитель открытого конкурса должен заключить договор аренды  в течение периода,  и  на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условиях, указанных в информационном сообщении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spacing w:lineRule="exact" w:line="274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1.3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Начальный    (минимальный)    размер    годовой    арендной    платы    указывается    в информационном сообщении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ind w:left="2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Правомочность и требования к заявителя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4.1.Участником   открытого конкурса   может   быть   любое   юридическое   лицо   независимо    от организационно-правовой формы, формы собственности, места нахождения, а также места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роисхождения   капитала   или   любое   физическое   лицо,   в   том   числе   индивидуальный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дприниматель, претендующее на заключение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1.4.2.Претенденты    имеют    право    выступать    в    отношениях,    связанных    с    арендой муниципального   имущества,   как   непосредственно,   так   и   через   своих   представителей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олномочия   представителей   претендентов   подтверждаются   доверенностью,   выданной   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оформленной в соответствии с гражданским законодательством, или ее нотариально заверенной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копией.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1 4.3. К претендентам устанавливаются следующие обязательные требования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соответствие     претендентов     требованиям,     устанавливаемым:     в     соответствие     с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законодательством Российской Федерации к таким претендентам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не проведение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ликвидации претендента - юридического лица или отсутствие реше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арбитражного   суда   о   признании   претендента   -   юридического   лица,   индивидуа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дпринимателя банкротом и об открытии конкурсного производства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lineRule="exact" w:line="274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не приостановление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 деятельности  претендента  в   порядке,   предусмотренном   Кодексом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Российской Федерации об административных правонарушениях, на день подачи заявки  на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участие в аукционе.</w:t>
      </w:r>
    </w:p>
    <w:p>
      <w:pPr>
        <w:pStyle w:val="Normal"/>
        <w:shd w:fill="FFFFFF" w:val="clear"/>
        <w:autoSpaceDE w:val="false"/>
        <w:spacing w:lineRule="exact" w:line="274" w:before="43" w:after="0"/>
        <w:ind w:left="192" w:right="2304" w:firstLine="24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Статья 2. Конкурсная документация </w:t>
      </w:r>
    </w:p>
    <w:p>
      <w:pPr>
        <w:pStyle w:val="Normal"/>
        <w:shd w:fill="FFFFFF" w:val="clear"/>
        <w:autoSpaceDE w:val="false"/>
        <w:spacing w:lineRule="exact" w:line="274" w:before="43" w:after="0"/>
        <w:ind w:right="230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2"/>
          <w:szCs w:val="22"/>
        </w:rPr>
        <w:t>2.1. Содержание конкурсной документации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2.1.1. Конкурсная документация включает в себя следующие разделы: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. Инструкция претендентам  конкурса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. Информационная карта конкурса. 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. Приложения.</w:t>
      </w:r>
    </w:p>
    <w:p>
      <w:pPr>
        <w:pStyle w:val="Normal"/>
        <w:shd w:fill="FFFFFF" w:val="clear"/>
        <w:autoSpaceDE w:val="false"/>
        <w:spacing w:lineRule="exact" w:line="274"/>
        <w:ind w:left="5" w:right="23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. Опись документов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. Заявка на участие в открытом конкурсе по продаже прав аренды (с приложением пакета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документ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. Приложения к заявке на участие в открытом конкурсе.</w:t>
      </w:r>
    </w:p>
    <w:p>
      <w:pPr>
        <w:pStyle w:val="Normal"/>
        <w:shd w:fill="FFFFFF" w:val="clear"/>
        <w:autoSpaceDE w:val="false"/>
        <w:spacing w:lineRule="exact" w:line="274"/>
        <w:ind w:left="10" w:right="4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. Проекты договор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Предполагается, что претендент внимательно изучит всю конкурсную документацию,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включая  изменения,  дополнения,  разъяснения  к  конкурсной  документации,  выпущенные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организатором.    Неполное    представление    информации,    запрашиваемой    в    конкурсной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документации, или же предоставление конкурсной заявки, не отвечающей всем требованиям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конкурсной документации, может привести к отклонению конкурсной заявки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Конкурсная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 документация  раскрывает,   конкретизирует  и  дополняет  информацию,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опубликованную в извещении о проведении открытого конкурса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Разъяснения конкурсной документации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Любой претендент вправе направить в письменной форме и по форме, приведенной в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риложении №2 к заявке на участие в открытом конкурсе, организатору запрос о разъяснении положений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конкурсной документации по адресу:  указанному в информационном сообщении. В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течение двух рабочих дней со дня поступления указанного запроса Организатор  обяза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аправить в письменной  форме  разъяснения положений конкурсной документации, если </w:t>
      </w: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указанный запрос поступил к Организатору не позднее, чем за три рабочих дня до дня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окончания срока подачи заявок на участие в конкурс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В   течение   одного   дня  со   дня   направления  разъяснения   положений   конкурсно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окументации   по   запросу   претендента   такое   разъяснение   должно    быть   размещено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Организатором  на  официальном  сайте  с  указанием  предмета   запроса,  но   без  указания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ретендента, от которого поступил запрос. Разъяснение положений конкурсной документации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не должно изменять ее суть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2"/>
          <w:szCs w:val="22"/>
        </w:rPr>
        <w:t>2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Внесение изменений в конкурсную документацию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2.3.1.Организатор по собственной инициативе или в соответствии с запросом претендента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вправе принять решение о внесении изменений в извещение или конкурсную документацию не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озднее, чем за пять дней до срока окончания подачи заявок на участие в конкурсе. Изменение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дмета конкурса не допуска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2.3.2.В течение одного дня со дня принятия указанного решения такие изменения размещаются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Организатором в порядке, установленном для размещения извещения о проведении открытого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конкурса. При этом срок подачи заявок на участие в конкурсе продлевается так, чтобы со д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публикования  в  официальном  печатном  издании  и размещения   на официальном   сайте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изменений, внесенных в извещение или конкурсную документацию, до даты окончания подачи</w:t>
        <w:br/>
        <w:t>заявок на участие в конкурсе такой срок составлял не менее чем пятнадцать дней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autoSpaceDE w:val="false"/>
        <w:spacing w:lineRule="exact" w:line="274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2.3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В течение двух рабочих дней со дня принятия указанного решения такие изменения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направляются всем претендентам, которым была предоставлена конкурсная документация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autoSpaceDE w:val="false"/>
        <w:spacing w:lineRule="exact" w:line="274" w:before="5" w:after="0"/>
        <w:ind w:left="18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2"/>
          <w:szCs w:val="22"/>
        </w:rPr>
        <w:t>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Уведомление претендентов об отказе от проведения конкурса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2.4.1. Организатор, официально опубликовавший и разместивший на официальном сайте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извещение о проведении открытого конкурса, вправе отказаться от его проведения не позднее, чем за три дня до даты окончания подачи заявок на участие в конкурсе. Извещение об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от проведения открытого конкурса размещается на официальном сайте соответственно в течение одного</w:t>
      </w:r>
      <w:r>
        <w:rPr>
          <w:rFonts w:eastAsia="Times New Roman"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дня со дня принятия решения об отказе от проведения открытого конкурса в порядке,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установленном для опубликования и размещения на официальном сайте извещения 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роведении открытого конкурса. В течение двух рабочих дней со дня принятия указанного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решения Организатор обязан направить соответствующие уведомления всем претендентам, подавшим заявки на участие в конкурсе. В случае если установлено требование обеспечения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заявки на участие в конкурсе, Организатор, уполномоченный орган возвращают претендентам денежные средства, внесенные в качестве обеспечения таких заявок:, в течение пяти рабочих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autoSpaceDE w:val="false"/>
        <w:spacing w:lineRule="exact" w:line="283"/>
        <w:ind w:left="192" w:right="1382" w:firstLine="14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Статья 3. Подготовка заявки на участие в конкурсе </w:t>
      </w:r>
    </w:p>
    <w:p>
      <w:pPr>
        <w:pStyle w:val="Normal"/>
        <w:shd w:fill="FFFFFF" w:val="clear"/>
        <w:autoSpaceDE w:val="false"/>
        <w:spacing w:lineRule="exact" w:line="283"/>
        <w:ind w:right="13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2"/>
          <w:szCs w:val="22"/>
        </w:rPr>
        <w:t>3.1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Инструкция по заполнению заявки на участие в открытом конкурс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3.1.1.Заявка на участие в открытом конкурсе подается в срок и по форме, которые установлены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конкурсной документацией. Подача заявки на участие в конкурсе является акцептом оферты в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оответствии со ст.438 Гражданского Кодекса Российской Федерации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3.1.2.В заявке обязательно указывается предмет лота, в котором участвует претендент. В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случае подачи заявки по двум и более лотам, претендент предоставляет заявку по каждому лоту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отдельно. При этом заявка должна содержать полный пакет документов в соответствии с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требованиями пункта 3.3. «Требования к документам, входящим в состав конкурсной заявки».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В случае не предоставления документов в составе отдельно подаваемой заявки в отношении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одного лота, по решению комиссии такой претендент не будет допущен к участию в конкурс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3.1.3.Подаваемая заявка не должна содержать сокращенные слова и страницы, в которые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внесены дополнения или попра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3.1.4.Все страницы заявки и документы, подаваемые заявителем, должны быть заполнены по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всем пункт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3.1.5.Заявка, вся документация, связанная с этой заявкой, должны быть написаны на русском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язы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3.1.6.Претендент вправе подать только одну заявку на участие в конкурсе в отношения каждого предмета конкурса (лота)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1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>Требования к оформлению заявки</w:t>
      </w:r>
    </w:p>
    <w:p>
      <w:pPr>
        <w:pStyle w:val="Normal"/>
        <w:shd w:fill="FFFFFF" w:val="clear"/>
        <w:autoSpaceDE w:val="false"/>
        <w:spacing w:lineRule="exact" w:line="274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3.2.1. Заявка на участие в конкурсе должна содержать опись входящих в ее состав документов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крепленная печатью претендент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autoSpaceDE w:val="false"/>
        <w:spacing w:lineRule="exact" w:line="274" w:before="5" w:after="0"/>
        <w:ind w:left="1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Требования к документам, входящим в состав конкурсной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2"/>
          <w:szCs w:val="22"/>
        </w:rPr>
        <w:t>заявки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3.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онкурсная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 заявка представляет собой полный комплект документов, предоставляемых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тендентом для участия в конкур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Конкурсная  заявка должна включать в себя следующее: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фирменное наименование (наименование), сведения об организационно-правовой форме, о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месте  нахождения,  почтовый  адрес  (для  юридического  лица),   фамилию,  имя,   отчество,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аспортные данные, сведения о месте жительства (для физического лица), номер контактного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телефона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полученную не ранее чем за шесть месяцев до дн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звещения о проведении открытого конкурса выписку из единого государственного реестра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юридических лиц или нотариально заверенную копию такой выписки (для юридического лица), 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полученную не ранее чем за шесть месяцев до дн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звещения о проведении открытого конкурса выписку из единого государственного реестра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индивидуальных предпринимателей или нотариально заверенную копию такой выписки</w:t>
      </w:r>
      <w:r>
        <w:rPr>
          <w:rFonts w:eastAsia="Times New Roman" w:cs="Times New Roman" w:ascii="Times New Roman" w:hAnsi="Times New Roman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(для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индивидуального предпринимателя), копии документов, удостоверяющих личность (для иного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физического лиц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в)   документ,   подтверждающий   полномочия  лица  на  осуществление  действий   от  имени 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ретендента - юридического лица (копия решения о назначении или об избрании либо приказа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о назначении физического лица на должность, в соответствии с которой такое физическое лицо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ладает правом действовать от имени претендента без доверенности (далее именуемый –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руководитель ). В случае, если от имени претендента действует иное лицо, заявка на участие в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конкурсе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лжна  содержать  также  доверенность  на  осуществление  действий  от имен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тендента,   заверенную  надлежащим  образом.   В   случае,   если   указанная  доверенность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подписана лицом, уполномоченным руководителем претендента, заявка на участие в конкурсе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2"/>
          <w:szCs w:val="22"/>
        </w:rPr>
        <w:t>г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копии учредительных документов претендента (для юридического лица)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2"/>
          <w:szCs w:val="22"/>
        </w:rPr>
        <w:t>д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решение об одобрении или о совершении крупной сделки либо копия такого решения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лучае, если требование о необходимости наличия такого решения для совершения крупной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делки    установлено    законодательством    Российской    федерации    или    учредительными</w:t>
      </w:r>
      <w:r>
        <w:rPr>
          <w:rFonts w:eastAsia="Times New Roman"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документами юридического лиц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е)документы, подтверждающие внесение денежных средств в качестве обеспечения заявки н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частие в конкурсе, в случае, если в конкурсной документации содержится указание на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2"/>
          <w:szCs w:val="22"/>
        </w:rPr>
        <w:t>требов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обеспечения такой заявки (платежное поручение, подтверждающее перечислени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енежных средств в качестве обеспечения заявки на участие в конкурсе, или копию так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оручения - внесение задатка), в случае если такое требование установлено в информационном сообщении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ж) заявление об отсутствии решения о ликвидации претендента - юридического лица,  об отсутствии решения арбитражного суда о признании претендента  -  юридического  лица,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индивидуального предпринимателя банкротом и об открытии конкурсного производства,  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отсутствии решения о приостановлении деятельности претендента в порядке, предусмотренн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Кодексом Российской Федерации об административных правонаруш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з) предложения об условиях выполнения работ, которые необходимо выполнить в отношении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муниципального имущества, права на которое передается по договору, а также по качеству,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количественным, техническим характеристикам товаров (работ, услуг), которых происходит с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использованием такого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3.3.2. Отсутствие или неполное предоставление документов, указанных в пункте 3.3.1.. является основанием для отклонения конкурсной  заявки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2"/>
          <w:szCs w:val="22"/>
        </w:rPr>
        <w:t>3.4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2"/>
          <w:szCs w:val="22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2"/>
          <w:szCs w:val="22"/>
        </w:rPr>
        <w:t>конкурс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предложения по цене договора аренд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3.4.1.Претендент конкурса делает предложение по цене договора аренды непосредственно во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время процедуры конкурса в соответствии с начальным размером годовой арендной платы 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«шагом аукци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4.2.Предложения по цене договора аренды производится поднятием карточки с номером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тендента конкурса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exact" w:line="274" w:before="5" w:after="0"/>
        <w:ind w:left="1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</w:rPr>
        <w:t>3.5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Предложения претендентов конкурса по цене договора аренды</w:t>
      </w:r>
    </w:p>
    <w:p>
      <w:pPr>
        <w:pStyle w:val="Normal"/>
        <w:shd w:fill="FFFFFF" w:val="clear"/>
        <w:autoSpaceDE w:val="false"/>
        <w:spacing w:lineRule="exact" w:line="274"/>
        <w:ind w:left="10" w:right="1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2"/>
          <w:szCs w:val="22"/>
        </w:rPr>
        <w:t>3.5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Претендент должен указывать цену договора аренды в соответствии с условиям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оцедуры проведения конкурса и в соответствии с порядком формирования цены договора.</w:t>
      </w:r>
    </w:p>
    <w:p>
      <w:pPr>
        <w:pStyle w:val="Normal"/>
        <w:shd w:fill="FFFFFF" w:val="clear"/>
        <w:autoSpaceDE w:val="false"/>
        <w:spacing w:lineRule="exact" w:line="274" w:before="32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Статья 4. Подача заявки на участие в конкурсе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5" w:after="0"/>
        <w:ind w:left="14"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Претендент подает заявку на участие в  конкурсе в письменной  форме  согласн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веденной формы в Раздел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Заявка на участие в открытом конкурсе по продаже прав аренды  (с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иложением пакета документов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4.2.Претендент вправе подать только одну заявку в отношении каждого предмета конкурса 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(лота)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4.3.Прием заявок на участие в конкурсе прекращается в день рассмотрения заявок на участие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в  конкурсе непосредственно до начала рассмотрения заявок на участие в конкурсе, указанног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в извещении о проведении открытого конкур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4.4.Каждая заявка на участие в конкурсе, поступившая в срок, указанный в документации об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конкурсе, регистрируется Организатор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4.5.Полученные после окончания приема заявок на участие в конкурсе заявки на участие в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конкурсе не рассматриваются и в тот же день возвращаются претендентам, подавшим такие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зая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6.Претендент, подавший заявку на участие в конкурсе, вправе отозвать такую заявку в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любое время до дня и времени начала рассмотрения заявок на участие в конкурсе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4.7.В случае, если по окончанию срока подачи заявок на участие в конкурсе подана тольк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одна заявка на участие в конкурсе или не подана ни одна заявка на участие в конкурсе, конкурс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признается несостоявшимся. </w:t>
      </w:r>
    </w:p>
    <w:p>
      <w:pPr>
        <w:pStyle w:val="Normal"/>
        <w:shd w:fill="FFFFFF" w:val="clear"/>
        <w:autoSpaceDE w:val="false"/>
        <w:spacing w:lineRule="exact" w:line="274" w:before="312" w:after="0"/>
        <w:ind w:left="1387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Статья 5. Порядок отзыва заявок на участие в конкурсе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5.1.Претендент, подавший заявку на участие в конкурсе, вправе отозвать заявку на участие в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конкурсе в любое время до момента начала рассмотрения комиссией заявок на участие в </w:t>
      </w: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конкурс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5.2.Для отзыва заявки на участие в конкурсе претендент в письменной форме уведомляет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Организатора об  отзыве  заявки  на участие  в  конкурсе.  При  этом  на конверте  такого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уведомления должно быть дополнительно указано «отзыв заявки на участие в открытом конкурсе по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родаже прав аренды (с приложением пакета документов)». Письменное уведомление должн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быть доставлено лично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5.3.Уведомление претендента об отзыве заявки должно быть подготовлено, запечатано  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оставлено не позднее окончательного срока подачи заявок на участие в конкурсе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Уведомление   об   отзыве  заявки  на  участие  в   конкурсе  является   основанием   для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незамедлительного    возвращения    претенденту   заявки    на   участие    в    открытом конкурсе.   Отзыв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регистрируется в Журнале регистрации заявок на участие в конкурсе.</w:t>
      </w:r>
    </w:p>
    <w:p>
      <w:pPr>
        <w:pStyle w:val="Normal"/>
        <w:shd w:fill="FFFFFF" w:val="clear"/>
        <w:autoSpaceDE w:val="false"/>
        <w:spacing w:lineRule="exact" w:line="274"/>
        <w:ind w:left="941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татья 6. Порядок рассмотрения заявок на участие в конкурс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6.1.Конкурсная комиссия рассматривает заявки на участие в конкурсе на соответствие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требованиям, установленным конкурсной документаци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6.2.Срок рассмотрения заявок на участие в  конкурсе не может превышать  пять дней со дня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окончания подачи заявок на участие в конкурс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6.3.В случае установления факта подачи одним претендентом двух и более заявок на участие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в конкурсе в отношении одного и того же лота при условии, что поданные ранее заявки таким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ретендентом не отозваны, все заявки на участие в аукционе такого претендента, поданные в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тношении данного лота, не рассматриваются и возвращаются такому претенден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4.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На основании результатов рассмотрения заявок на участие в конкурсе конкурсной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комиссией принимается решение о допуске к участию в открытом конкурсе претендента и о признании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ретендента подавшего заявку на участие в конкурсе, претендентом конкурса, или об отказе  в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допуске такого претендента к участию в конкурсе в порядке и по основаниям, которые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редусмотрены пунктами 24-26 Порядка утвержденных Приказом №67 от 10.02.2010 года, а также оформляется протокол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рассмотрения заявок на участие  в  конкурсе,  который  ведется  конкурсной  комиссией 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писывается всеми присутствующими на заседании членами конкурсной комиссии в день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окончания рассмотрения заявок на участие в конкурсе. Указанный протокол в день окончания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рассмотрения заявок на участие в открытом конкурсе размещается Организатором на официальном сайте.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Претендентам, подавшим заявки на участие в конкурсе и признанным участниками конкурса, и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претендентам, подавшим заявки на участие в конкурсе и не допущенным к участию в конкурсе,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направляются уведомления о принятых конкурсной комиссией решениях не позднее  дня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ледующего за днем подписания указанного протокола. В случае, если по окончании срока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одачи заявок на участие в конкурсе  не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подана ни одна заявка на участие в конкурсе, в указанный протокол вносится информации 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изнании конкурса несостоявшимся.</w:t>
      </w:r>
    </w:p>
    <w:p>
      <w:pPr>
        <w:pStyle w:val="Normal"/>
        <w:shd w:fill="FFFFFF" w:val="clear"/>
        <w:autoSpaceDE w:val="false"/>
        <w:spacing w:lineRule="exact" w:line="274"/>
        <w:ind w:left="187" w:right="1382" w:firstLine="217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Статья 7. Порядок проведения открытого конкурса </w:t>
      </w:r>
    </w:p>
    <w:p>
      <w:pPr>
        <w:pStyle w:val="Normal"/>
        <w:shd w:fill="FFFFFF" w:val="clear"/>
        <w:autoSpaceDE w:val="false"/>
        <w:spacing w:lineRule="exact" w:line="274"/>
        <w:ind w:right="13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2"/>
          <w:szCs w:val="22"/>
        </w:rPr>
        <w:t>7.1</w:t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</w:rPr>
        <w:t>Процедура проведения конкурса.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>7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В конкурсе могут участвовать только претенденты, признанные участниками конкурса.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Организатор обязан обеспечить претендентам возможность принять непосредственное или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через своих представителей участие в конкурсе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.1.2. Конкурс  проводится  Организатором  в  присутствии  членов  конкурсной  комиссии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ретендентов или их представител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7.1.3.Организатор   осуществляет  регистрацию  на  участие  в   конкурсе   претендентов   на основании   документа,   удостоверяющего   личность,   и   в   соответствии   с   документом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одтверждающим полномочия, предоставленным в составе заявке на участие в конкурсе. Уполномоченные лица участников, желающие принять участие в конкурсе, при регистрации представляют следующие документы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0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руководители юридических лиц, которые вправе действовать от имени юридического лица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в  соответствии с их учредительными документами без доверенности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протокол, решение, приказ или иной документ об избрании или назначении  руково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участника конкурса, представленным в заявке на участие в конкурсе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/>
        <w:ind w:firstLine="1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физические лица, в том числе индивидуальные предприниматели, подавшие заявки от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обственного имени: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jc w:val="both"/>
        <w:rPr>
          <w:rFonts w:ascii="Times New Roman" w:hAnsi="Times New Roman"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а) документ, удостоверяющий личность.</w:t>
      </w:r>
    </w:p>
    <w:p>
      <w:pPr>
        <w:pStyle w:val="Normal"/>
        <w:shd w:fill="FFFFFF" w:val="clear"/>
        <w:autoSpaceDE w:val="false"/>
        <w:spacing w:lineRule="exact" w:line="274"/>
        <w:ind w:left="192" w:right="1843" w:hanging="19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3) представители претендентов, действующие на основании доверенности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>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б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доверенность, заверенную в соответствии с действующим законодательством (приложение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№1 к информационной карте).</w:t>
      </w:r>
    </w:p>
    <w:p>
      <w:pPr>
        <w:pStyle w:val="Normal"/>
        <w:shd w:fill="FFFFFF" w:val="clear"/>
        <w:autoSpaceDE w:val="false"/>
        <w:spacing w:lineRule="exact" w:line="274"/>
        <w:ind w:right="5" w:firstLine="182"/>
        <w:jc w:val="both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Действующая доверенность должна содержать информацию о паспортных данных лица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которому выдана доверенность, и образец его подписи. В доверенности должны  быть отражены полномочия данного лица путем включения в доверенность следующих сведений: «принимать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непосредственное участие в процедуре проведения открытого конкурса (указывается наименование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)» с заявителем цены, вести переговоры, давать разъяснения претенден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7.1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бщий порядок проведения открытого конкурса.</w:t>
      </w:r>
    </w:p>
    <w:p>
      <w:pPr>
        <w:pStyle w:val="Normal"/>
        <w:shd w:fill="FFFFFF" w:val="clear"/>
        <w:autoSpaceDE w:val="false"/>
        <w:spacing w:lineRule="exact" w:line="274"/>
        <w:ind w:left="5" w:right="5" w:firstLine="187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Претендентам конкурса запрещается перебивать и переспрашивать аукциониста, 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комментировать и оспаривать действия аукциониста и конкурсной  комиссии, вступать в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ереговоры между собой, а также иным образом затруднять работу аукциониста и конкурсной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комиссии.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Все спорные ситуации между претендентами конкурса и аукционистом рассматриваются конкурсной комиссией после окончания конкурса по всем лотам конкурса.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ретенденты конкурса и иные представители, нарушившие правила участия в конкурсе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(присутствия на конкурсе), по решению конкурсной  комиссии  лишаются права участия в конкур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соответственно права присутствия на конкурсе и удаляются из помещения конкурса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Претендент конкурса, подавший предложение, обязан подтверждать его, удерживая поднятую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карточку до оглашения его регистрационного номера аукционистом в</w:t>
      </w:r>
      <w:r>
        <w:rPr>
          <w:rFonts w:eastAsia="Times New Roman" w:cs="Times New Roman" w:ascii="Times New Roman" w:hAnsi="Times New Roman"/>
          <w:smallCap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подтверждение принят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ложения. Претендент конкурса обязан опустить регистрационный номер после ег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бъявления аукционистом.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тендент конкурса вправе делать предложения о цене только в период времени от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приглашения аукциониста делать предложения по расчетной цене до объявления аукционистом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его регистрационного номера или после троекратного объявления аукционистом последнего </w:t>
      </w:r>
      <w:r>
        <w:rPr>
          <w:rFonts w:eastAsia="Times New Roman" w:cs="Times New Roman" w:ascii="Times New Roman" w:hAnsi="Times New Roman"/>
          <w:color w:val="000000"/>
          <w:spacing w:val="11"/>
          <w:sz w:val="22"/>
          <w:szCs w:val="22"/>
        </w:rPr>
        <w:t xml:space="preserve">предложения размера арендной платы. Делать предложения о цене до приглашения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аукциониста не допускается.</w:t>
      </w:r>
    </w:p>
    <w:p>
      <w:pPr>
        <w:pStyle w:val="Normal"/>
        <w:shd w:fill="FFFFFF" w:val="clear"/>
        <w:autoSpaceDE w:val="false"/>
        <w:spacing w:lineRule="exact" w:line="274" w:before="10" w:after="0"/>
        <w:ind w:left="192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Определение победителя открытого конкурса и оформление итог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7.2.1.Победителем  открытого конкурса признается  лицо,  предложившее   наиболее  высокий  размер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арендной платы.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2.2. Протокол конкурса размещается на официальном сайте Организатором в течение дня следующего после дня подписания указанного протокол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2.3.Любой претендент конкурса вправе осуществлять аудио- и видеозапись.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7.2.4.Любой претендент конкурса после размещения протокола открытого конкурса вправе направить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Организатору в письменной форме запрос о разъяснении результатов конкурса. Организатор в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течение двух рабочих дней со дня поступления такого запроса в письменной форме обяза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ить такому претенденту конкурса соответствующие разъяснения.</w:t>
      </w:r>
    </w:p>
    <w:p>
      <w:pPr>
        <w:pStyle w:val="Normal"/>
        <w:shd w:fill="FFFFFF" w:val="clear"/>
        <w:autoSpaceDE w:val="false"/>
        <w:spacing w:lineRule="exact" w:line="278" w:before="312" w:after="0"/>
        <w:ind w:left="206" w:right="1382" w:firstLine="1454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Статья 8. Заключение договора по итогам открытого конкурса </w:t>
      </w:r>
    </w:p>
    <w:p>
      <w:pPr>
        <w:pStyle w:val="Normal"/>
        <w:shd w:fill="FFFFFF" w:val="clear"/>
        <w:autoSpaceDE w:val="false"/>
        <w:spacing w:lineRule="exact" w:line="278" w:before="312" w:after="0"/>
        <w:ind w:right="13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2"/>
          <w:szCs w:val="22"/>
        </w:rPr>
        <w:t>8.1. Заключение договор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8.1.1.Заключение   договора   осуществляется   в   порядке,   предусмотренном   Гражданским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8.1.2.В  срок,  предусмотренный для заключения договора,  Организатор  конкурса  обязан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отказаться от заключения договора   с победителем конкурса либо претендентом конкурса, 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торым заключается такой договор, в случае установления факта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autoSpaceDE w:val="false"/>
        <w:spacing w:lineRule="exact" w:line="274" w:before="5" w:after="0"/>
        <w:ind w:left="19" w:firstLine="1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4"/>
          <w:sz w:val="22"/>
          <w:szCs w:val="22"/>
        </w:rPr>
        <w:t>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проведения ликвидации такого претендента открытого конкурса - юридического лица или принятия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арбитражным судом решения о признании такого участника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- юридического лица,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autoSpaceDE w:val="false"/>
        <w:spacing w:lineRule="exact" w:line="274" w:before="5" w:after="0"/>
        <w:ind w:left="14" w:firstLine="18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</w:rPr>
        <w:t>2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приостановления  деятельности  такого  лица  в  порядке,   предусмотренном   Кодексом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autoSpaceDE w:val="false"/>
        <w:spacing w:lineRule="exact" w:line="274" w:before="5" w:after="0"/>
        <w:ind w:left="2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9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предоставления таким лицом заведомо ложных сведений, содержащихся в документах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8.1.3.В случае, отказа от заключения договора с победителем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либо при уклонен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бедителя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от заключения договора с претендентом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с которым заключается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такой   договор,   конкурсной  комиссией   в   срок  не   позднее  дня,   следующего   после    дня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установления   фактов,   являющихся   основанием   для   отказа   от   заключения   договора, 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составляется протокол об отказе от заключения договора, в котором должны содержаться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сведения о месте, дате и времени его составления, о лице, с которым Организатор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конкурса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отказывается заключить договор, сведения о фактах, являющихся основанием для отказа о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лючения договора, а также реквизиты документов, подтверждающих такие факты.</w:t>
      </w:r>
    </w:p>
    <w:p>
      <w:pPr>
        <w:pStyle w:val="Normal"/>
        <w:shd w:fill="FFFFFF" w:val="clear"/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8.1.4.В случае, если победитель конкурса признан уклонившимся от заключения договора, 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Организатор вправе обратиться в суд с требованием о понуждении победителя конкурс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ключить договор, а также о возмещении убытков, причиненных уклонением от заключения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договора, либо заключить договор с претендентом конкурса, который сделал предпоследнее </w:t>
      </w: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предложение о цене договора. При этом заключение договора для претендента конкурс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торый сделал предпоследнее предложение о цене договора, является обязательным. В случае уклонения претендента конкурса, который сделал предпоследнее предложение о цене договора,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от заключения договора Организатор вправе обратиться в суд с требованием о понуждении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такого претендента аукциона заключить договор, а также о возмещении убытков, причиненных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уклонением   от   заключения   договора,   или   принять   решение   о   признании конкурс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состоявшимся. В случае, если Организатор отказался от заключения договора с победителем конкурса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, который сделал предпоследнее предложение о цене договора, конкурс признается несостоявшимся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19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8.1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</w:rPr>
        <w:t xml:space="preserve">Договор заключается на условиях, указанных в извещении о проведении открыт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нкурса и конкурсной документации, по цене, предложенной победителем конкурса, либо в случае   заключения  договора  с   претендентом   конкурса,   который   сделал   предпоследнее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предложение о цене договора, по цене, предложенной таким претендентом. При заключении договора цена такого договора не может быть ниже начальной (минимальной) цены договор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цены лота), указанной в извещении о проведении открытого конкурса.</w:t>
      </w:r>
    </w:p>
    <w:p>
      <w:pPr>
        <w:pStyle w:val="Normal"/>
        <w:shd w:fill="FFFFFF" w:val="clear"/>
        <w:autoSpaceDE w:val="false"/>
        <w:spacing w:lineRule="exact" w:line="274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8 1.6. В случае, если было установлено требование о внесении задатка, задаток возвращается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обедителю конкурса в течение пяти рабочих дней с даты заключения с ним договора. Задаток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звращается претенденту аукциона, заявке на участие в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оторого присвоен второй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номер, в течение пяти рабочих дней с даты заключения договора с победителем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или 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аким претендентом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before="283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>Статья 9. Разрешение споров и разногласий сторон</w:t>
      </w:r>
    </w:p>
    <w:p>
      <w:pPr>
        <w:pStyle w:val="Normal"/>
        <w:shd w:fill="FFFFFF" w:val="clear"/>
        <w:autoSpaceDE w:val="false"/>
        <w:spacing w:lineRule="exact" w:line="274"/>
        <w:ind w:left="2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бжалование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9.1.1. Любой претендент имеет право обжаловать в судебном порядке, действие (бездействие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рганизатора,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конкурсно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омиссии, если такие действия (бездействия) нарушают права и законные интересы претендента.</w:t>
      </w:r>
    </w:p>
    <w:p>
      <w:pPr>
        <w:pStyle w:val="Normal"/>
        <w:shd w:fill="FFFFFF" w:val="clear"/>
        <w:autoSpaceDE w:val="false"/>
        <w:spacing w:lineRule="exact" w:line="274"/>
        <w:ind w:left="82" w:firstLine="18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Обжалование действий (бездействий) Организатора,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конкурсной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комиссии в порядке, 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предусмотренном настоящим законом, не является препятствием для обжал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тендентом (бездействий) Организатора,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онкурс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омиссии в судебном порядке.</w:t>
      </w:r>
    </w:p>
    <w:p>
      <w:pPr>
        <w:pStyle w:val="Normal"/>
        <w:shd w:fill="FFFFFF" w:val="clear"/>
        <w:autoSpaceDE w:val="false"/>
        <w:spacing w:lineRule="exact" w:line="326" w:before="55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6" w:before="55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Раздел 11. ИНФОРМАЦИОННАЯ  КАРТА ПО ОТКРЫТОМУ</w:t>
      </w:r>
    </w:p>
    <w:p>
      <w:pPr>
        <w:pStyle w:val="Normal"/>
        <w:shd w:fill="FFFFFF" w:val="clear"/>
        <w:autoSpaceDE w:val="false"/>
        <w:spacing w:lineRule="exact" w:line="326"/>
        <w:ind w:lef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КОНКУРСУ НА ПРАВО ЗАКЛЮЧЕНИЯ ДОГОВОРОВ</w:t>
      </w:r>
    </w:p>
    <w:p>
      <w:pPr>
        <w:pStyle w:val="Normal"/>
        <w:shd w:fill="FFFFFF" w:val="clear"/>
        <w:autoSpaceDE w:val="false"/>
        <w:spacing w:lineRule="exact" w:line="326"/>
        <w:ind w:left="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АРЕНДЫ  МУНИЦИПАЛЬНОГО ИМУЩЕСТВА</w:t>
      </w:r>
    </w:p>
    <w:p>
      <w:pPr>
        <w:pStyle w:val="Normal"/>
        <w:shd w:fill="FFFFFF" w:val="clear"/>
        <w:autoSpaceDE w:val="false"/>
        <w:spacing w:before="298" w:after="0"/>
        <w:ind w:left="163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Информационная карта открытого конкурса</w:t>
      </w:r>
    </w:p>
    <w:p>
      <w:pPr>
        <w:pStyle w:val="Normal"/>
        <w:shd w:fill="FFFFFF" w:val="clear"/>
        <w:autoSpaceDE w:val="false"/>
        <w:spacing w:lineRule="exact" w:line="274" w:before="154" w:after="274"/>
        <w:ind w:left="86" w:firstLine="20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ижеследующие   конкретные   данные   являются   дополнением   к  условиям   инструкции претендента по подготовке и заполнению заявок на участие в конкурсе.</w:t>
      </w:r>
    </w:p>
    <w:tbl>
      <w:tblPr>
        <w:tblW w:w="11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"/>
        <w:gridCol w:w="2658"/>
        <w:gridCol w:w="16"/>
        <w:gridCol w:w="7699"/>
        <w:gridCol w:w="236"/>
        <w:gridCol w:w="236"/>
        <w:gridCol w:w="236"/>
      </w:tblGrid>
      <w:tr>
        <w:trPr>
          <w:trHeight w:val="79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Наименование пункта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Текст пояснений</w:t>
            </w:r>
          </w:p>
          <w:p>
            <w:pPr>
              <w:pStyle w:val="Normal"/>
              <w:autoSpaceDE w:val="false"/>
              <w:spacing w:lineRule="exact" w:line="274" w:before="154" w:after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  <w:br/>
              <w:t>Организатор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открытого конкурса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чтов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right="46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Организатора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446410, Самарская область, Кинельский район, поселок. Кинель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лица Южная д. 1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 w:before="1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очты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Контактное лицо</w:t>
              <w:br/>
              <w:t>Организатора, номе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телефона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лотова Анастасия Владимировна тел.: 8(84663) 36581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торгов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557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Продажа      права      на      заклю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договора аре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78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Л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№1</w:t>
            </w:r>
          </w:p>
          <w:p>
            <w:pPr>
              <w:pStyle w:val="Normal"/>
              <w:autoSpaceDE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ружение (в том числе башня БР-25, водопровод в пос. Угорье, скважи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казания коммунальных услуг населению в пос. Угорье  сельского поселения Кинельский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27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Срок            действ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>договора  аренды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№1</w:t>
            </w:r>
          </w:p>
        </w:tc>
        <w:tc>
          <w:tcPr>
            <w:tcW w:w="77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 23.03.2011 года по 31.12.2011 год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277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Форма,       сроки      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 xml:space="preserve">порядок    оплаты  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договору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19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езналичный расчет. Арендная плата должна поступать на сч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Арендодателя ежемесячно, в срок не позднее 30 числа месяц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  <w:t xml:space="preserve">Язык      заявки   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участие  в аукционе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72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Русск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 xml:space="preserve">Форма     заявки    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участие в аукционе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етендент подает заявку на участие в открытом конкурсе в пись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форме, приведенной в Разде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«Заявка на участие в открытом конкурс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одаже прав аренды» (с приложением пакета документов 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Оформление              и инструкция             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заполнению заявки на участие в конкурсе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В соответствии с инструкцией по заполнению заявки 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астие в конкурсе согласно статье 3 «Подготовка заявки на участие в конкурсе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орядок      и      мес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подачи     заявок     на участие в аукционе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ные заявки должны быть доставлены по адресу: 446410, Самарская область, Кинельский район, пос. Кинельский, улица Южная дом.1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заявок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с 04.02.2011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Дата            оконч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>подачи заявок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6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до 31.12.2011 го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Порядок       и       ср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 xml:space="preserve">отзыва     заявок    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участие в аукционе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Отзыв заявок на участие в открытом конкурсе осуществляется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ответствии с порядком, установленным статьей 5 «П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отзыва заявок на участие в конкурсе» инструкци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тендентам в срок до 21.03.2011 года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Формы,          порядо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даты        начала       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  <w:t xml:space="preserve">оконч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претендент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2"/>
                <w:szCs w:val="22"/>
              </w:rPr>
              <w:t xml:space="preserve">разъясн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полож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Любой претендент вправе направить в письменной форме 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форме, приведенной в Приложении №3 к заявке на участие в конкурс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  Организатору  запрос   о   разъяснении   положений конкурсной     документации     по     адресу,     указанному     в Информационной карте конкурса.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1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5"/>
                <w:sz w:val="22"/>
                <w:szCs w:val="22"/>
              </w:rPr>
              <w:t xml:space="preserve">Началь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  <w:t xml:space="preserve">(минимальный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размер             годо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  <w:t xml:space="preserve">арендной платы (це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лота):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№1</w:t>
            </w:r>
          </w:p>
        </w:tc>
        <w:tc>
          <w:tcPr>
            <w:tcW w:w="77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66,41руб.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оме того НДС 18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261,95руб.</w:t>
            </w:r>
          </w:p>
          <w:p>
            <w:pPr>
              <w:pStyle w:val="Normal"/>
              <w:shd w:fill="FFFFFF" w:val="clear"/>
              <w:autoSpaceDE w:val="false"/>
              <w:ind w:left="19" w:right="74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hanging="5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77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5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hanging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Дата        начала        и окончания          сро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>приема заявок</w:t>
            </w:r>
          </w:p>
        </w:tc>
        <w:tc>
          <w:tcPr>
            <w:tcW w:w="7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5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Заявки на участие в открытом конкурсе представляются организатору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бочие дни по адресу: 446410, Самарская область, Кинельский район, пос. Кинельский, улица Южная дом.1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 w:before="5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место  и врем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проведения  открытого конкурс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23.03.2011  года в 10-00 часов местного времени, по адресу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арская область, Кинельский район, пос. Кинельский, улица Южная дом.17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>2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0" w:leader="none"/>
              </w:tabs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1"/>
                <w:sz w:val="22"/>
                <w:szCs w:val="22"/>
              </w:rPr>
              <w:t>Срок, в течен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которого победите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конкур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  <w:t>должен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 xml:space="preserve">подписать 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аренды</w:t>
            </w:r>
          </w:p>
          <w:p>
            <w:pPr>
              <w:pStyle w:val="Normal"/>
              <w:autoSpaceDE w:val="false"/>
              <w:spacing w:lineRule="exact" w:line="283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муниципальног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имущества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течение 5 дней со дня подписания протокола конкурс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тор передает победителю конкурса один экземпля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токола и договор аренды муниципального имущества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>21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воспособность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Претендент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74" w:before="14" w:after="0"/>
              <w:ind w:lef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иска из единого государственного реестра юридически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лиц, выданная инспекцией Федеральной налоговой службы п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месту   регистрации   юридического   лица,   или   нотариальн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заверенная копия такой выпис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У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пере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44" w:leader="none"/>
              </w:tabs>
              <w:autoSpaceDE w:val="false"/>
              <w:spacing w:lineRule="exact" w:line="274"/>
              <w:ind w:left="144" w:hanging="139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4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окумент,     подтверждающий     полномочия     лиц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осуществление действ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ого лица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ис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а из единого государственного реес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ндивидуальных предпринимателей, выданная инспекци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Федеральной налоговой службы по месту рег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ндивидуального предпринимателя. или нотариа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>заверенная копия та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выписк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(для индивиду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предпринимателей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копии документов, удостоверяющих личность  (для  ины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физических лиц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свидетельство о регистрации / перерегистр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4" w:leader="none"/>
              </w:tabs>
              <w:autoSpaceDE w:val="false"/>
              <w:spacing w:lineRule="exact" w:line="274" w:before="5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свидетельство о постановке на учет в налоговом органе,</w:t>
              <w:br/>
              <w:t>Формы   документации   и   иные   документы,   указанны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онкурсной  документации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firstLine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акже Претендентом могут быть представлены следующи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документы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4" w:right="3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>Документы или копии документов, подтвержда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ответствие Претендента установленным требованиям и условиям допуска к участию в конкурс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autoSpaceDE w:val="false"/>
              <w:spacing w:lineRule="exact" w:line="274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правка  об  отсутствии  задолженности   в  бюджеты   всех</w:t>
              <w:br/>
              <w:t>уровней    и    обязательных    платежах    в    государственны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внебюджетные фон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8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>иные документы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firstLine="1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етендентом могут быть представлены также догово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ертификаты, лицензии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9" w:firstLine="1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тендент имеет право  приложить другие  материал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любой значимой информацией о себе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02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Примечание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24" w:righ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 целях принятия Организатором торгов обоснова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еш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4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тендент  представляет  оригиналы  документов  или их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копии, заверенные нотариальн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autoSpaceDE w:val="false"/>
              <w:spacing w:lineRule="exact" w:line="274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все вышеперечисленные докумен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части их оформления 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держания        должны        соответствовать      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ребован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действующего законодательст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окументы, содержащие помарки, подчистки, исправления и 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т.п. на конкурсе не рассматриваются.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Все справки (оригиналы и копии (нотариально заверенные)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</w:rPr>
              <w:t>представляемые претендентом и выдаваемым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государственными органами, должны быть датированы  н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ранее даты опубликования извещения о проведении конкурс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Все представленные документы должны быть заверен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печатью организации.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3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>2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 w:before="1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Размер задатка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20 % от начальной цены предмета торг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Задаток     перечисляется     по     следующим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банков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реквизитам: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митет    по    управлению    муниципальным    имуще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zxx" w:bidi="zxx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zxx" w:bidi="zxx"/>
              </w:rPr>
              <w:t xml:space="preserve">6371006755 КПП 637101001, счет 40302810500005000001 в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zxx" w:bidi="zxx"/>
              </w:rPr>
              <w:t xml:space="preserve">РКЦ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zxx" w:bidi="zxx"/>
              </w:rPr>
              <w:t>Кинель, город Кинель Самарской области, БИК 04363200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zxx" w:bidi="zxx"/>
              </w:rPr>
              <w:t>КБК 95011105035100000120 ОКАТО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8824000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color w:val="FF0000"/>
                <w:spacing w:val="-9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Назначение платежа: задаток на участие в открытом конкурсе</w:t>
            </w:r>
          </w:p>
          <w:p>
            <w:pPr>
              <w:pStyle w:val="Normal"/>
              <w:autoSpaceDE w:val="false"/>
              <w:spacing w:lineRule="exact" w:line="283" w:before="5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18" w:leader="underscore"/>
          <w:tab w:val="left" w:pos="5304" w:leader="underscore"/>
        </w:tabs>
        <w:autoSpaceDE w:val="false"/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autoSpaceDE w:val="false"/>
        <w:ind w:left="89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8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Раздел 111. ПРИЛОЖЕНИЯ  К  ИНФОРМАЦИОННОЙ  КАРТ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 Информационной карте</w:t>
      </w:r>
    </w:p>
    <w:p>
      <w:pPr>
        <w:pStyle w:val="Normal"/>
        <w:shd w:fill="FFFFFF" w:val="clear"/>
        <w:autoSpaceDE w:val="false"/>
        <w:spacing w:before="542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>Доверенность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/>
      </w:pPr>
      <w:r>
        <w:rPr>
          <w:rFonts w:eastAsia="Arial CYR" w:cs="Times New Roman" w:ascii="Times New Roman" w:hAnsi="Times New Roman"/>
          <w:color w:val="000000"/>
          <w:spacing w:val="3"/>
          <w:sz w:val="22"/>
          <w:szCs w:val="22"/>
        </w:rPr>
        <w:t>«</w:t>
      </w:r>
      <w:r>
        <w:rPr>
          <w:rFonts w:eastAsia="Arial" w:cs="Times New Roman" w:ascii="Times New Roman" w:hAnsi="Times New Roman"/>
          <w:color w:val="000000"/>
          <w:spacing w:val="3"/>
          <w:sz w:val="22"/>
          <w:szCs w:val="22"/>
        </w:rPr>
        <w:t>___</w:t>
      </w:r>
      <w:r>
        <w:rPr>
          <w:rFonts w:eastAsia="Arial CYR" w:cs="Times New Roman" w:ascii="Times New Roman" w:hAnsi="Times New Roman"/>
          <w:color w:val="000000"/>
          <w:spacing w:val="3"/>
          <w:sz w:val="22"/>
          <w:szCs w:val="22"/>
        </w:rPr>
        <w:t>»</w:t>
      </w:r>
      <w:r>
        <w:rPr>
          <w:rFonts w:eastAsia="Arial CYR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00000"/>
          <w:spacing w:val="-7"/>
          <w:sz w:val="22"/>
          <w:szCs w:val="22"/>
        </w:rPr>
        <w:t>20__    г</w:t>
      </w:r>
      <w:r>
        <w:rPr>
          <w:rFonts w:eastAsia="Arial CYR" w:cs="Times New Roman" w:ascii="Times New Roman" w:hAnsi="Times New Roman"/>
          <w:color w:val="000000"/>
          <w:spacing w:val="-7"/>
          <w:sz w:val="22"/>
          <w:szCs w:val="22"/>
        </w:rPr>
        <w:t>од</w:t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  <w:sz w:val="22"/>
          <w:szCs w:val="22"/>
        </w:rPr>
      </w:pPr>
      <w:r>
        <w:rPr>
          <w:rFonts w:eastAsia="Arial CYR"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333" w:leader="underscore"/>
        </w:tabs>
        <w:autoSpaceDE w:val="false"/>
        <w:spacing w:before="293" w:after="0"/>
        <w:jc w:val="right"/>
        <w:rPr>
          <w:rFonts w:ascii="Times New Roman" w:hAnsi="Times New Roman" w:eastAsia="Arial CYR" w:cs="Times New Roman"/>
          <w:color w:val="000000"/>
          <w:spacing w:val="-7"/>
          <w:sz w:val="22"/>
          <w:szCs w:val="22"/>
        </w:rPr>
      </w:pPr>
      <w:r>
        <w:rPr>
          <w:rFonts w:eastAsia="Arial CYR" w:cs="Times New Roman" w:ascii="Times New Roman" w:hAnsi="Times New Roman"/>
          <w:color w:val="000000"/>
          <w:spacing w:val="-7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претендента)</w:t>
      </w:r>
    </w:p>
    <w:p>
      <w:pPr>
        <w:pStyle w:val="Normal"/>
        <w:shd w:fill="FFFFFF" w:val="clear"/>
        <w:tabs>
          <w:tab w:val="clear" w:pos="709"/>
          <w:tab w:val="left" w:pos="6120" w:leader="underscore"/>
        </w:tabs>
        <w:autoSpaceDE w:val="false"/>
        <w:spacing w:before="269" w:after="0"/>
        <w:ind w:left="38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>настоящим доверя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______________________________</w:t>
      </w:r>
    </w:p>
    <w:p>
      <w:pPr>
        <w:pStyle w:val="Normal"/>
        <w:shd w:fill="FFFFFF" w:val="clear"/>
        <w:autoSpaceDE w:val="false"/>
        <w:ind w:left="439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должность, Ф.И.О.)</w:t>
      </w:r>
    </w:p>
    <w:p>
      <w:pPr>
        <w:pStyle w:val="Normal"/>
        <w:shd w:fill="FFFFFF" w:val="clear"/>
        <w:tabs>
          <w:tab w:val="clear" w:pos="709"/>
          <w:tab w:val="left" w:pos="2380" w:leader="underscore"/>
          <w:tab w:val="left" w:pos="4507" w:leader="underscore"/>
          <w:tab w:val="left" w:pos="5942" w:leader="underscore"/>
        </w:tabs>
        <w:autoSpaceDE w:val="false"/>
        <w:spacing w:before="264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паспорт се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№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выд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1656" w:leader="underscor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_____»</w:t>
        <w:tab/>
        <w:t>_____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г. представить заявку на участие в открытом конкурсе_________________________</w:t>
      </w:r>
    </w:p>
    <w:p>
      <w:pPr>
        <w:pStyle w:val="Normal"/>
        <w:shd w:fill="FFFFFF" w:val="clear"/>
        <w:autoSpaceDE w:val="false"/>
        <w:spacing w:lineRule="exact" w:line="278"/>
        <w:ind w:right="1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№, название конкурс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нимать непосредственное участие в процедуре проведения открытого конкурса с заявлением цены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сти переговоры, давать разъяснения Организатору: Администрации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инельский муниципального района Кинельский Самарской области на основании объявление 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</w:t>
        <w:tab/>
        <w:t>аукциона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звание открытого конкурса, его №)</w:t>
      </w:r>
    </w:p>
    <w:p>
      <w:pPr>
        <w:pStyle w:val="Normal"/>
        <w:shd w:fill="FFFFFF" w:val="clear"/>
        <w:tabs>
          <w:tab w:val="clear" w:pos="709"/>
          <w:tab w:val="left" w:pos="4123" w:leader="underscore"/>
          <w:tab w:val="left" w:pos="6989" w:leader="underscore"/>
          <w:tab w:val="left" w:pos="8006" w:leader="underscore"/>
        </w:tabs>
        <w:autoSpaceDE w:val="false"/>
        <w:spacing w:before="259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Доверенность действительна до 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»</w:t>
        <w:tab/>
      </w: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9"/>
          <w:tab w:val="left" w:pos="4334" w:leader="none"/>
          <w:tab w:val="left" w:pos="4915" w:leader="underscore"/>
        </w:tabs>
        <w:autoSpaceDE w:val="false"/>
        <w:spacing w:before="542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</w:t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8429" w:leader="none"/>
        </w:tabs>
        <w:autoSpaceDE w:val="false"/>
        <w:spacing w:before="0" w:after="557"/>
        <w:ind w:left="2429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(Ф.И.О. удостоверяемого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(подписи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Руководитель претендента 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(наименование должност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6"/>
        <w:ind w:right="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. ОПИСЬ ДОКУМЕНТО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представляемых для участия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раво заключения договора аренды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рганизатор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shd w:fill="FFFFFF" w:val="clear"/>
        <w:autoSpaceDE w:val="false"/>
        <w:ind w:left="415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претендента)</w:t>
      </w:r>
    </w:p>
    <w:p>
      <w:pPr>
        <w:pStyle w:val="Normal"/>
        <w:shd w:fill="FFFFFF" w:val="clear"/>
        <w:autoSpaceDE w:val="false"/>
        <w:spacing w:lineRule="exact" w:line="278" w:before="0" w:after="30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подтверждает, что для участия в открытом конкурсе на право заключения названного договора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 передаются нижеперечисленные документы:</w:t>
      </w:r>
    </w:p>
    <w:p>
      <w:pPr>
        <w:pStyle w:val="Normal"/>
        <w:pBdr>
          <w:top w:val="single" w:sz="8" w:space="1" w:color="000000"/>
        </w:pBdr>
        <w:autoSpaceDE w:val="false"/>
        <w:rPr/>
      </w:pPr>
      <w:r>
        <w:rPr/>
        <w:t xml:space="preserve"> 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7333"/>
        <w:gridCol w:w="1574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тендент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уполномоченный представитель)                                   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. полностью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pBdr>
          <w:top w:val="single" w:sz="8" w:space="1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М.П.)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. ЗАЯВКА НА УЧАСТИЕ В</w:t>
      </w:r>
    </w:p>
    <w:p>
      <w:pPr>
        <w:pStyle w:val="Normal"/>
        <w:shd w:fill="FFFFFF" w:val="clear"/>
        <w:autoSpaceDE w:val="false"/>
        <w:spacing w:lineRule="exact" w:line="322"/>
        <w:ind w:left="2170" w:right="538" w:firstLine="432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ТКРЫТОМ КОНКУРСЕ ПО ПРОДАЖЕ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ПРАВ АРЕНДЫ</w:t>
      </w:r>
    </w:p>
    <w:p>
      <w:pPr>
        <w:pStyle w:val="Normal"/>
        <w:shd w:fill="FFFFFF" w:val="clear"/>
        <w:autoSpaceDE w:val="false"/>
        <w:spacing w:lineRule="exact" w:line="322"/>
        <w:ind w:left="2606" w:right="538" w:firstLine="1248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(с приложением пакета документов)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-1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Заявка на участие в открытом конкурс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по продаже прав аренды</w:t>
      </w:r>
    </w:p>
    <w:p>
      <w:pPr>
        <w:pStyle w:val="Normal"/>
        <w:shd w:fill="FFFFFF" w:val="clear"/>
        <w:autoSpaceDE w:val="false"/>
        <w:spacing w:before="0" w:after="571"/>
        <w:jc w:val="center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(с приложением пакета документов)</w:t>
      </w:r>
    </w:p>
    <w:p>
      <w:pPr>
        <w:pStyle w:val="Normal"/>
        <w:shd w:fill="FFFFFF" w:val="clear"/>
        <w:autoSpaceDE w:val="false"/>
        <w:spacing w:before="547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>«____»_____________________20____года                                                                  №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>Претенден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а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  <w:t>портные данные: серия 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№___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дан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(кем выдан)</w:t>
      </w:r>
    </w:p>
    <w:p>
      <w:pPr>
        <w:pStyle w:val="Normal"/>
        <w:shd w:fill="FFFFFF" w:val="clear"/>
        <w:tabs>
          <w:tab w:val="clear" w:pos="709"/>
          <w:tab w:val="left" w:pos="30" w:leader="underscore"/>
        </w:tabs>
        <w:autoSpaceDE w:val="false"/>
        <w:spacing w:lineRule="exact" w:line="461" w:before="48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место жительства:________________________________________________________________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прописки 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before="173" w:after="0"/>
        <w:ind w:lef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>контактный телефон: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992" w:leader="underscore"/>
        </w:tabs>
        <w:autoSpaceDE w:val="false"/>
        <w:spacing w:before="23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нимая решение об участии в открытом конкурсе от 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_________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о продаже прав аренды - ЛОТ № ______:</w:t>
      </w:r>
    </w:p>
    <w:p>
      <w:pPr>
        <w:pStyle w:val="Normal"/>
        <w:shd w:fill="FFFFFF" w:val="clear"/>
        <w:tabs>
          <w:tab w:val="clear" w:pos="709"/>
          <w:tab w:val="left" w:pos="3312" w:leader="underscore"/>
        </w:tabs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9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shd w:fill="FFFFFF" w:val="clear"/>
        <w:autoSpaceDE w:val="false"/>
        <w:spacing w:before="874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Обязуюсь:</w:t>
      </w:r>
    </w:p>
    <w:p>
      <w:pPr>
        <w:pStyle w:val="Normal"/>
        <w:shd w:fill="FFFFFF" w:val="clear"/>
        <w:tabs>
          <w:tab w:val="clear" w:pos="709"/>
          <w:tab w:val="left" w:pos="7815" w:leader="none"/>
          <w:tab w:val="left" w:pos="8895" w:leader="underscore"/>
        </w:tabs>
        <w:autoSpaceDE w:val="false"/>
        <w:spacing w:lineRule="exact" w:line="254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1.Соблюдать условия открытого конкурса, содержащиеся в информационном сообщении о проведении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конкурса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продаже прав аренды, опубликованном в газете «Междуречье» №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38"/>
          <w:sz w:val="22"/>
          <w:szCs w:val="22"/>
        </w:rPr>
        <w:t>20____</w:t>
      </w:r>
    </w:p>
    <w:p>
      <w:pPr>
        <w:pStyle w:val="Normal"/>
        <w:shd w:fill="FFFFFF" w:val="clear"/>
        <w:autoSpaceDE w:val="false"/>
        <w:spacing w:lineRule="exact" w:line="254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да, а также Правила проведения конкурсов или аукционов на право заключения догов</w:t>
      </w:r>
      <w:r>
        <w:rPr>
          <w:rFonts w:cs="Times New Roman" w:ascii="Times New Roman" w:hAnsi="Times New Roman"/>
          <w:color w:val="000000"/>
          <w:sz w:val="22"/>
          <w:szCs w:val="22"/>
        </w:rPr>
        <w:t>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государственного или муниципального имущества, утвержденные Приказом Федеральной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Антимонопольной службой №67 от 10.02.2010 года «О порядке проведения конкурсов или аукционов на право заключения договоров аренды, договоров безвозмездного пользования,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договоров доверительного управления имуществом, иных договоров, предусматривающих переход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прав владения и (или) пользования в отношении государственного или муниципального имущества., и перечне видов имущества, в отношении которого заключение указанных договоров м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т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осуществляться путем проведения торгов в форме конкурса».</w:t>
      </w:r>
    </w:p>
    <w:p>
      <w:pPr>
        <w:pStyle w:val="Normal"/>
        <w:shd w:fill="FFFFFF" w:val="clear"/>
        <w:autoSpaceDE w:val="false"/>
        <w:spacing w:lineRule="exact" w:line="254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2.В случае признания победителем конкурса заключить с продавцом договор аренды не позднее  5 (10) </w:t>
      </w:r>
      <w:r>
        <w:rPr>
          <w:rFonts w:eastAsia="Times New Roman"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дней после утверждения протокола об итогах проведения конкурса.</w:t>
      </w:r>
    </w:p>
    <w:p>
      <w:pPr>
        <w:pStyle w:val="Normal"/>
        <w:shd w:fill="FFFFFF" w:val="clear"/>
        <w:autoSpaceDE w:val="false"/>
        <w:spacing w:before="787" w:after="0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Подпись Претендента________________________________________________________</w:t>
      </w:r>
    </w:p>
    <w:p>
      <w:pPr>
        <w:pStyle w:val="Normal"/>
        <w:shd w:fill="FFFFFF" w:val="clear"/>
        <w:autoSpaceDE w:val="false"/>
        <w:spacing w:before="254" w:after="0"/>
        <w:ind w:left="30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«_____»___________________20___ г.</w:t>
      </w:r>
    </w:p>
    <w:p>
      <w:pPr>
        <w:pStyle w:val="Normal"/>
        <w:shd w:fill="FFFFFF" w:val="clear"/>
        <w:autoSpaceDE w:val="false"/>
        <w:spacing w:before="83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Время и дата принятия заявки</w:t>
      </w:r>
    </w:p>
    <w:p>
      <w:pPr>
        <w:pStyle w:val="Normal"/>
        <w:shd w:fill="FFFFFF" w:val="clear"/>
        <w:tabs>
          <w:tab w:val="clear" w:pos="709"/>
          <w:tab w:val="left" w:pos="1417" w:leader="none"/>
          <w:tab w:val="left" w:pos="3106" w:leader="none"/>
          <w:tab w:val="left" w:pos="5761" w:leader="underscore"/>
        </w:tabs>
        <w:autoSpaceDE w:val="false"/>
        <w:spacing w:before="259" w:after="0"/>
        <w:ind w:left="3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_______час.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мин   «_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»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>20       г.</w:t>
      </w:r>
    </w:p>
    <w:p>
      <w:pPr>
        <w:pStyle w:val="Normal"/>
        <w:shd w:fill="FFFFFF" w:val="clear"/>
        <w:autoSpaceDE w:val="false"/>
        <w:spacing w:before="542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Подпись уполномоченного лица Продавца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30" w:hanging="3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_________________________________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Заявка на участие в открытом конкурсе </w:t>
      </w:r>
    </w:p>
    <w:p>
      <w:pPr>
        <w:pStyle w:val="Normal"/>
        <w:shd w:fill="FFFFFF" w:val="clear"/>
        <w:autoSpaceDE w:val="false"/>
        <w:spacing w:lineRule="exact" w:line="322"/>
        <w:ind w:left="3389" w:right="2150" w:hanging="34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по продаже прав аренд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(с приложением пакета документов)</w:t>
      </w:r>
    </w:p>
    <w:p>
      <w:pPr>
        <w:pStyle w:val="Normal"/>
        <w:shd w:fill="FFFFFF" w:val="clear"/>
        <w:tabs>
          <w:tab w:val="clear" w:pos="709"/>
          <w:tab w:val="left" w:pos="2415" w:leader="underscore"/>
          <w:tab w:val="left" w:pos="3576" w:leader="underscore"/>
          <w:tab w:val="left" w:pos="6490" w:leader="none"/>
        </w:tabs>
        <w:autoSpaceDE w:val="false"/>
        <w:spacing w:before="638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___»</w:t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             №_________</w:t>
      </w:r>
    </w:p>
    <w:p>
      <w:pPr>
        <w:pStyle w:val="Normal"/>
        <w:shd w:fill="FFFFFF" w:val="clear"/>
        <w:autoSpaceDE w:val="false"/>
        <w:spacing w:before="514" w:after="0"/>
        <w:ind w:left="91" w:hanging="0"/>
        <w:rPr>
          <w:rFonts w:ascii="Times New Roman" w:hAnsi="Times New Roman" w:eastAsia="Courier New" w:cs="Times New Roman"/>
          <w:b/>
          <w:b/>
          <w:bCs/>
          <w:color w:val="000000"/>
          <w:spacing w:val="-18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8"/>
          <w:sz w:val="22"/>
          <w:szCs w:val="22"/>
        </w:rPr>
        <w:t>Фирменное наименование (наименова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Сведения об организационно-правовой форме; место нахождения; почтовый адрес)</w:t>
      </w:r>
    </w:p>
    <w:p>
      <w:pPr>
        <w:pStyle w:val="Normal"/>
        <w:shd w:fill="FFFFFF" w:val="clear"/>
        <w:autoSpaceDE w:val="false"/>
        <w:spacing w:lineRule="exact" w:line="278" w:before="235" w:after="0"/>
        <w:ind w:lef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Документ, подтверждающий полномочия лица на осуществление действий от имени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заявителя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контактный телефон: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030" w:leader="underscore"/>
        </w:tabs>
        <w:autoSpaceDE w:val="false"/>
        <w:spacing w:before="221" w:after="0"/>
        <w:ind w:left="1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именуемый далее Претендент,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принимая решение об участии в конкурсе от 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»_____________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по продаже прав аренды - ЛОТ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09"/>
          <w:tab w:val="left" w:pos="3610" w:leader="underscore"/>
        </w:tabs>
        <w:autoSpaceDE w:val="false"/>
        <w:ind w:left="1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64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shd w:fill="FFFFFF" w:val="clear"/>
        <w:autoSpaceDE w:val="false"/>
        <w:spacing w:lineRule="exact" w:line="254" w:before="941" w:after="0"/>
        <w:ind w:left="4286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>Обязуюсь:</w:t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2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Соблюдать условия конкурса, содержащиеся в информационном: сообщении о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проведении конкурса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 по продаже прав аренды, опубликованном в газете «Междуречье»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года,     а также  Правила проведения  конкурсов  или  аукционов  на   прав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ключения     договоров     аренды,     договоров     безвозмездного     пользования,     договоров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доверительного управления имуществом, иных договоров, предусматривающих переход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владения и (или) пользования в отношении государственного или муниципального имущества утвержденные Приказом Федеральной Антимонопольной службой №67 от 10.02.2010 год  «О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орядке   проведения   конкурсов   или   аукционов   на   право   заключения   договоров   аренды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договоров безвозмездного пользования, договоров доверительного управления имуществом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иных договоров, предусматривающих переход прав владения и (или) пользования в отношении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е конкурс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5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В случае признания победителем конкурса заключить с продавцом договор аренды не поздне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(10) дней после утверждения протокола об итогах проведения конкур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exact" w:line="25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одпись Претендента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928" w:leader="none"/>
        </w:tabs>
        <w:autoSpaceDE w:val="false"/>
        <w:spacing w:before="269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_____»____________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20       г.</w:t>
      </w:r>
    </w:p>
    <w:p>
      <w:pPr>
        <w:pStyle w:val="Normal"/>
        <w:shd w:fill="FFFFFF" w:val="clear"/>
        <w:tabs>
          <w:tab w:val="clear" w:pos="709"/>
          <w:tab w:val="left" w:pos="197" w:leader="none"/>
          <w:tab w:val="left" w:pos="1085" w:leader="underscore"/>
          <w:tab w:val="left" w:pos="2530" w:leader="underscore"/>
          <w:tab w:val="left" w:pos="4219" w:leader="underscore"/>
          <w:tab w:val="left" w:pos="7267" w:leader="underscore"/>
          <w:tab w:val="left" w:pos="7872" w:leader="underscore"/>
        </w:tabs>
        <w:autoSpaceDE w:val="false"/>
        <w:spacing w:lineRule="exact" w:line="552" w:before="610" w:after="0"/>
        <w:ind w:left="197" w:right="922" w:hanging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Время и дата принятия заявк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час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мин   «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»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9"/>
          <w:tab w:val="left" w:pos="8011" w:leader="underscore"/>
        </w:tabs>
        <w:autoSpaceDE w:val="false"/>
        <w:spacing w:before="49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Подпись уполномоченного лица Продавца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. ПРИЛОЖЕНИЯ К ЗАЯВКЕ</w:t>
      </w:r>
    </w:p>
    <w:p>
      <w:pPr>
        <w:pStyle w:val="Normal"/>
        <w:shd w:fill="FFFFFF" w:val="clear"/>
        <w:autoSpaceDE w:val="false"/>
        <w:spacing w:before="326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Приложение №1 к  заявке</w:t>
      </w:r>
    </w:p>
    <w:p>
      <w:pPr>
        <w:pStyle w:val="Normal"/>
        <w:shd w:fill="FFFFFF" w:val="clear"/>
        <w:autoSpaceDE w:val="false"/>
        <w:spacing w:before="533" w:after="0"/>
        <w:ind w:right="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u w:val="single"/>
        </w:rPr>
        <w:t>АНК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u w:val="single"/>
          <w:lang w:val="en-US"/>
        </w:rPr>
        <w:t xml:space="preserve"> </w:t>
      </w:r>
      <w:r>
        <w:rPr/>
        <w:t>ПРЕТЕНДЕНТА</w:t>
      </w:r>
    </w:p>
    <w:tbl>
      <w:tblPr>
        <w:tblW w:w="102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4435"/>
        <w:gridCol w:w="4957"/>
      </w:tblGrid>
      <w:tr>
        <w:trPr>
          <w:trHeight w:val="810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Сведения о Претенденте (заполняется</w:t>
            </w:r>
          </w:p>
          <w:p>
            <w:pPr>
              <w:pStyle w:val="Normal"/>
              <w:shd w:fill="FFFFFF" w:val="clear"/>
              <w:autoSpaceDE w:val="false"/>
              <w:ind w:lef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ом)</w:t>
            </w:r>
          </w:p>
        </w:tc>
      </w:tr>
      <w:tr>
        <w:trPr>
          <w:trHeight w:val="3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-Полное           и          сокращ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аименования юридического лица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организационно-правовая форма; 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Фамилия,      имя,       отчество ф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ческого лиц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2"/>
                <w:szCs w:val="22"/>
              </w:rPr>
              <w:t>(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     основании      Учредительных документов установленной формы ( устав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  <w:t xml:space="preserve">   положение, учред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>договор),         свидетельства        о государственной        регистрации, свидет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2"/>
                <w:szCs w:val="22"/>
              </w:rPr>
              <w:t xml:space="preserve">ства о внесении записи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>ЕГРЮЛ.     паспор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 xml:space="preserve">физическ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Предыду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2"/>
                <w:szCs w:val="22"/>
              </w:rPr>
              <w:t xml:space="preserve">пол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окращенные наимен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юридического лица с указанием 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ты переименования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Регистра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данные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54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Дата, место и орган регистра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 xml:space="preserve">(на основании   Свидетельства   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</w:rPr>
              <w:t xml:space="preserve"> государственной регистрации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21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Учредители                   (перечислить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я   и   организацио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равовую форму всех учредител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чья   доля   в   уставном   капитал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евышает 10 %) и доля их учас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(для     акционерных     обществ -выписк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  из   реестра   акционер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ельным документом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  <w:t>(на     основании      Учредительных до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</w:rPr>
              <w:t>ментов установленной формы (уста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полож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учредите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договор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Основной вид деятельности Претендента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в соответствии с его учредительн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-5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окументам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222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5"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2"/>
                <w:szCs w:val="22"/>
              </w:rPr>
              <w:t>Номер и почтовый 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ИНН, КПП. ОГРН, ОКПО, ОКАТ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ОКВЭД Претендент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аспортные данные Претендента -ф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ческого лиц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Место           нахождения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2"/>
                <w:szCs w:val="22"/>
              </w:rPr>
              <w:t xml:space="preserve">(д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  <w:t xml:space="preserve">юридического лица), 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Место жительст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  <w:t xml:space="preserve">(для физическ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>лица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4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8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4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Адрес (в т.ч. почтовый индекс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0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адрес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5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9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Стран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5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Адрес (в т.ч. почтовый индекс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5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2"/>
                <w:szCs w:val="22"/>
              </w:rPr>
              <w:t xml:space="preserve">(с указанием кода стран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  <w:t>и города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4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реквизиты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6.1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righ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бслужива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банка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86"/>
              <w:ind w:left="140" w:right="-9400" w:hanging="19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val="en-US"/>
              </w:rPr>
              <w:t>6.2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2"/>
                <w:szCs w:val="22"/>
              </w:rPr>
              <w:t>6.3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Корреспондент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счет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2"/>
                <w:szCs w:val="22"/>
              </w:rPr>
              <w:t>6.4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4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БИК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2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2"/>
                <w:szCs w:val="22"/>
              </w:rPr>
              <w:t xml:space="preserve">(должность, Ф.И.О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sz w:val="22"/>
                <w:szCs w:val="22"/>
              </w:rPr>
              <w:t>стаж; работы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2266" w:hRule="exact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3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Сведения о выданных Претендент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лицензиях, необходимых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выполнения обязательст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2"/>
                <w:szCs w:val="22"/>
              </w:rPr>
              <w:t xml:space="preserve">(указывается лицензируемый ви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2"/>
                <w:szCs w:val="22"/>
              </w:rPr>
              <w:t xml:space="preserve">деятельности, реквизи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0"/>
                <w:sz w:val="22"/>
                <w:szCs w:val="22"/>
              </w:rPr>
              <w:t xml:space="preserve">действующей лицензи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именование территории,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  <w:t>которой действует лицензия)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тверждение вышеприведенных данных к анкете Претендента прикладыв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(название док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>умента)__________(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>количество страниц в докумен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>__________________________                                              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>(подпись)                                                                               (Ф.И.О. подписавшего ,должность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Приложение №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</w:rPr>
        <w:t>к заявке</w:t>
      </w:r>
    </w:p>
    <w:p>
      <w:pPr>
        <w:pStyle w:val="Normal"/>
        <w:shd w:fill="FFFFFF" w:val="clear"/>
        <w:autoSpaceDE w:val="false"/>
        <w:spacing w:lineRule="exact" w:line="274" w:before="264" w:after="0"/>
        <w:ind w:left="5" w:right="599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Заполняется на бланке организац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указанием исх .№, даты</w:t>
      </w:r>
    </w:p>
    <w:p>
      <w:pPr>
        <w:pStyle w:val="Normal"/>
        <w:shd w:fill="FFFFFF" w:val="clear"/>
        <w:autoSpaceDE w:val="false"/>
        <w:spacing w:before="571" w:after="0"/>
        <w:rPr>
          <w:rFonts w:ascii="Times New Roman" w:hAnsi="Times New Roman" w:eastAsia="Times New Roman" w:cs="Times New Roman"/>
          <w:color w:val="000000"/>
          <w:spacing w:val="-4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0"/>
          <w:sz w:val="22"/>
          <w:szCs w:val="22"/>
          <w:u w:val="single"/>
        </w:rPr>
        <w:t>Кому</w:t>
      </w:r>
    </w:p>
    <w:p>
      <w:pPr>
        <w:pStyle w:val="Normal"/>
        <w:shd w:fill="FFFFFF" w:val="clear"/>
        <w:autoSpaceDE w:val="false"/>
        <w:ind w:left="14" w:hanging="0"/>
        <w:rPr>
          <w:rFonts w:ascii="Times New Roman" w:hAnsi="Times New Roman" w:eastAsia="Times New Roman" w:cs="Times New Roman"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Организатору: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31" w:leader="underscore"/>
        </w:tabs>
        <w:autoSpaceDE w:val="false"/>
        <w:spacing w:before="24" w:after="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Адрес: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before="542" w:after="0"/>
        <w:ind w:right="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2"/>
          <w:szCs w:val="22"/>
        </w:rPr>
        <w:t>ЗАПРОС</w:t>
      </w:r>
    </w:p>
    <w:p>
      <w:pPr>
        <w:pStyle w:val="Normal"/>
        <w:shd w:fill="FFFFFF" w:val="clear"/>
        <w:autoSpaceDE w:val="false"/>
        <w:ind w:right="1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на разъяснение конкурсной документации</w:t>
      </w:r>
    </w:p>
    <w:p>
      <w:pPr>
        <w:pStyle w:val="Normal"/>
        <w:shd w:fill="FFFFFF" w:val="clear"/>
        <w:autoSpaceDE w:val="false"/>
        <w:spacing w:before="547" w:after="0"/>
        <w:ind w:left="24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Прошу      Вас      разъяснить      следующие      положения      конкурсной      докумен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en-US"/>
        </w:rPr>
        <w:t>(наименование конкурса</w:t>
      </w:r>
      <w:r>
        <w:rPr/>
        <w:t>)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120"/>
        <w:gridCol w:w="3090"/>
        <w:gridCol w:w="4036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Раздел конкурс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документации (инструкции заявителя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информационной кар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и т.д.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4"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Ссылка на пункт конкурс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документац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положение котор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следует разъяснить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Содержание запроса,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разъясн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положений  конкурсн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ции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вет на запрос прошу направить по адрес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контактный телефон претендента, направившего запрос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Претенде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(уполномоченный представитель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 xml:space="preserve">(МП)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</w:rPr>
        <w:t>Приложение №3 к заявке</w:t>
      </w:r>
    </w:p>
    <w:p>
      <w:pPr>
        <w:pStyle w:val="Normal"/>
        <w:shd w:fill="FFFFFF" w:val="clear"/>
        <w:autoSpaceDE w:val="false"/>
        <w:spacing w:lineRule="exact" w:line="274" w:before="547" w:after="0"/>
        <w:ind w:left="3974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2"/>
        </w:rPr>
        <w:t>ДЕКЛАРАЦИЯ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соответствия требованиям, установленные пунктом 24 раздела 4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  <w:t>Приказа ФАС от 10.02.2010 года №67</w:t>
      </w:r>
    </w:p>
    <w:p>
      <w:pPr>
        <w:pStyle w:val="Normal"/>
        <w:shd w:fill="FFFFFF" w:val="clear"/>
        <w:autoSpaceDE w:val="false"/>
        <w:spacing w:lineRule="exact" w:line="274"/>
        <w:ind w:left="2822" w:right="1382" w:hanging="1483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20"/>
        <w:gridCol w:w="3777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Требования Федерального закон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заявителе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-25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Не проведение   ликвидации   претендента   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юридического лица или отсутствие реш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арби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2"/>
                <w:szCs w:val="22"/>
              </w:rPr>
              <w:t xml:space="preserve">жного суда о признании претенд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-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ид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ческого    лица,    индивиду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редпр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имателя банкротом и об открыт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«конкурсного производства»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Не приостановление                   деятельности претендента   в   порядке,   предусмотренном  Кодекс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     Российской     Федерации     об админи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тивных    правонарушениях,    на  день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рассмотрения   заявки   на  участие   в аукционе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Претенде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(уполномоченный представитель)                                    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shd w:fill="FFFFFF" w:val="clear"/>
        <w:autoSpaceDE w:val="false"/>
        <w:spacing w:before="14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 xml:space="preserve">(МП)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. ПРОЕКТЫ ДОГОВОРОВ АРЕНД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>МУНИЦИПАЛЬНОГО ИМУЩЕСТВА</w:t>
      </w:r>
    </w:p>
    <w:p>
      <w:pPr>
        <w:pStyle w:val="Normal"/>
        <w:shd w:fill="FFFFFF" w:val="clear"/>
        <w:autoSpaceDE w:val="false"/>
        <w:spacing w:lineRule="exact" w:line="283" w:before="302" w:after="0"/>
        <w:ind w:left="60" w:hanging="0"/>
        <w:rPr>
          <w:rFonts w:ascii="Times New Roman" w:hAnsi="Times New Roman" w:eastAsia="Times New Roman" w:cs="Times New Roman"/>
          <w:color w:val="000000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ект договора аренды муниципального имущества по лоту №1,</w:t>
      </w:r>
    </w:p>
    <w:p>
      <w:pPr>
        <w:pStyle w:val="Normal"/>
        <w:shd w:fill="FFFFFF" w:val="clear"/>
        <w:tabs>
          <w:tab w:val="clear" w:pos="709"/>
          <w:tab w:val="left" w:pos="6226" w:leader="underscore"/>
        </w:tabs>
        <w:autoSpaceDE w:val="false"/>
        <w:spacing w:before="317" w:after="0"/>
        <w:ind w:left="402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ОГОВОР №</w:t>
        <w:tab/>
      </w:r>
    </w:p>
    <w:p>
      <w:pPr>
        <w:pStyle w:val="Normal"/>
        <w:shd w:fill="FFFFFF" w:val="clear"/>
        <w:autoSpaceDE w:val="false"/>
        <w:ind w:right="24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. Кинель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ельский рай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pacing w:val="-52"/>
          <w:sz w:val="22"/>
          <w:szCs w:val="22"/>
        </w:rPr>
        <w:t>«____________»   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Комитет    по    управлению    муниципальным имуществом  муниципального   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Кинельский Самарской области,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в лице председателя -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Скрипниковой Татьяны Петровны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йству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ющей на основании Положения, утвержденного постановлением Кинельской районной, Думы №110от 31.07.2002 года, как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>«Администратор платежей»,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Администрация сельского поселения Кинельский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2"/>
        </w:rPr>
        <w:t>Самарской области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>, в лице главы –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2"/>
          <w:szCs w:val="22"/>
        </w:rPr>
        <w:t>Придиуса Алексея Александровича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>, действующей на основании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Устава, именуемая в дальнейш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«Арендодатель»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 одной стороны, 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«Арендатор»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с другой стороны,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руководствуясь ст.606-625; 650-655 Гражданского Кодекса Российской Федерации, заключили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настоящий договор о нижеследующем:</w:t>
      </w:r>
    </w:p>
    <w:p>
      <w:pPr>
        <w:pStyle w:val="Normal"/>
        <w:shd w:fill="FFFFFF" w:val="clear"/>
        <w:autoSpaceDE w:val="false"/>
        <w:spacing w:before="274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08" w:leader="none"/>
        </w:tabs>
        <w:autoSpaceDE w:val="false"/>
        <w:ind w:left="1008" w:hanging="360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сдает, а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атор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принимает во временное владение и пользов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в дальнейшем именуемое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2"/>
          <w:szCs w:val="22"/>
        </w:rPr>
        <w:t>Имущество.</w:t>
      </w:r>
    </w:p>
    <w:p>
      <w:pPr>
        <w:pStyle w:val="Normal"/>
        <w:shd w:fill="FFFFFF" w:val="clear"/>
        <w:tabs>
          <w:tab w:val="clear" w:pos="709"/>
          <w:tab w:val="left" w:pos="5933" w:leader="underscore"/>
        </w:tabs>
        <w:autoSpaceDE w:val="false"/>
        <w:spacing w:lineRule="exact" w:line="274"/>
        <w:ind w:left="677" w:right="3686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.2. Имущество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предоставляется для использования: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1.3. Срок аренды устанавли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exact" w:line="278"/>
        <w:ind w:left="5" w:right="5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4.   Каждая из сторон вправе в любое время отказаться от договора, предупредив об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этом другую сторону за 3 (три) месяца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616" w:hanging="0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2. ПОРЯДОК ПЕРЕДАЧИ ИМУЩЕСТВА В АРЕНДУ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autoSpaceDE w:val="false"/>
        <w:spacing w:lineRule="exact" w:line="274"/>
        <w:ind w:firstLine="65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В пятидневный    срок, после заключения настоящего договора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переда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Арендатору Имущество,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указанное в п. 1.1. настоящего договора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autoSpaceDE w:val="false"/>
        <w:spacing w:lineRule="exact" w:line="274"/>
        <w:ind w:left="6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ередача осуществляется по передаточному ак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2.3. Передаточный акт подписывается представителя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рендатора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рендодателя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сле оформления передаточный акт является неотъемлемой частью договора аренды. в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качестве приложения №1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758" w:right="883" w:hanging="166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3. ПОРЯДОК ВОЗВРАТА ИМУЩЕСТВА ПО ОКОНЧАНИИ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ЕЙСТВИЯ ДОГОВОРА</w:t>
      </w:r>
    </w:p>
    <w:p>
      <w:pPr>
        <w:pStyle w:val="Normal"/>
        <w:shd w:fill="FFFFFF" w:val="clear"/>
        <w:autoSpaceDE w:val="false"/>
        <w:spacing w:lineRule="exact" w:line="278"/>
        <w:ind w:left="10" w:right="5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В случае прекращения действия договора по любым законным основаниям, включая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истечение срока и расторжение договора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ереда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рендатором Арендодателю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о акту приема - передачи, подписанному представителя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атора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>Арендодателя</w:t>
      </w:r>
    </w:p>
    <w:p>
      <w:pPr>
        <w:pStyle w:val="Normal"/>
        <w:shd w:fill="FFFFFF" w:val="clear"/>
        <w:autoSpaceDE w:val="false"/>
        <w:spacing w:lineRule="exact" w:line="274" w:before="5" w:after="0"/>
        <w:ind w:right="5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3.2. Неотделимые улучшения, произведенные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рендатором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без согласова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одателя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возмещению не подлежат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710" w:right="-45" w:firstLine="2835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4 ОБЯЗАННОСТИ СТОРОН </w:t>
      </w:r>
    </w:p>
    <w:p>
      <w:pPr>
        <w:pStyle w:val="Normal"/>
        <w:shd w:fill="FFFFFF" w:val="clear"/>
        <w:autoSpaceDE w:val="false"/>
        <w:spacing w:lineRule="exact" w:line="269" w:before="288" w:after="0"/>
        <w:ind w:left="30" w:right="-45" w:firstLine="1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Обязанности Арендодателя:</w:t>
      </w:r>
    </w:p>
    <w:p>
      <w:pPr>
        <w:pStyle w:val="Normal"/>
        <w:shd w:fill="FFFFFF" w:val="clear"/>
        <w:autoSpaceDE w:val="false"/>
        <w:spacing w:lineRule="exact" w:line="274"/>
        <w:ind w:left="19" w:right="53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4.1.1. Предоставить в аренду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о акту приема-передачи, указанное в п 1.1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autoSpaceDE w:val="false"/>
        <w:spacing w:lineRule="exact" w:line="274"/>
        <w:ind w:left="72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4.2. Обязаннос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>Арендатора: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 w:before="5" w:after="0"/>
        <w:ind w:left="71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4.2.1.Использов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в соответствии с п. 1.2. настоящего договора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943" w:leader="none"/>
        </w:tabs>
        <w:autoSpaceDE w:val="false"/>
        <w:spacing w:lineRule="exact" w:line="274"/>
        <w:ind w:left="7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4.2.2.Своевременно уплачивать арендную плату на специальный сч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>Арендодателя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4.2.3.   Не сдавать без реш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арендуемо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в целом или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част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 субаренду.</w:t>
      </w:r>
    </w:p>
    <w:p>
      <w:pPr>
        <w:pStyle w:val="Normal"/>
        <w:shd w:fill="FFFFFF" w:val="clear"/>
        <w:autoSpaceDE w:val="false"/>
        <w:spacing w:lineRule="exact" w:line="274"/>
        <w:ind w:left="19" w:right="5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4.2.4. Не передавать без разреш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арендуемо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него по договорам юридическим и физическим лицам.</w:t>
      </w:r>
    </w:p>
    <w:p>
      <w:pPr>
        <w:pStyle w:val="Normal"/>
        <w:shd w:fill="FFFFFF" w:val="clear"/>
        <w:autoSpaceDE w:val="false"/>
        <w:spacing w:lineRule="exact" w:line="274"/>
        <w:ind w:left="5" w:righ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4.2.5. При своей ликвидации, реорганизации, изменении наименования, м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нахождения, а также лишении лицензии на право деятельности, для ведения которой был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ередано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Имущество, Арендатор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язан в десятидневный срок письменно сообщи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одателю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 произошедших изменениях.</w:t>
      </w:r>
    </w:p>
    <w:p>
      <w:pPr>
        <w:pStyle w:val="Normal"/>
        <w:shd w:fill="FFFFFF" w:val="clear"/>
        <w:autoSpaceDE w:val="false"/>
        <w:spacing w:lineRule="exact" w:line="274"/>
        <w:ind w:left="14"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4.2.6. Поддержив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мущество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в исправном состоянии, производить за соб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счет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текущий ремонт и нести расходы на содержа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>Имущест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14" w:right="14" w:firstLine="77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4.2.7. Верну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рендодателю Имущество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о акту приема-передачи, подписанному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сторонами в течение 10 дней после прекращения действия Договора, в том состоя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котор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атор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его получил, с учетом нормального износа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271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5. ПЛАТЕЖИ И РАСЧЕТЫ ПО ДОГОВОРУ</w:t>
      </w:r>
    </w:p>
    <w:p>
      <w:pPr>
        <w:pStyle w:val="Normal"/>
        <w:shd w:fill="FFFFFF" w:val="clear"/>
        <w:tabs>
          <w:tab w:val="clear" w:pos="709"/>
          <w:tab w:val="left" w:pos="1107" w:leader="none"/>
        </w:tabs>
        <w:autoSpaceDE w:val="false"/>
        <w:spacing w:lineRule="exact" w:line="274"/>
        <w:ind w:left="5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5.1.За   пользование,   указанным   в   п. 1.1.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Имуществом    Арендатор  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выплачива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одателю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арендную плату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autoSpaceDE w:val="false"/>
        <w:spacing w:lineRule="exact" w:line="274"/>
        <w:ind w:left="5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5.2.Арендная плата производи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Арендато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u w:val="single"/>
        </w:rPr>
        <w:t>ежемесячно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в срок не позднее  30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ч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 месяца, путем перечисления денежных средств на специальный сч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>Арендодателя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autoSpaceDE w:val="false"/>
        <w:spacing w:lineRule="exact" w:line="274"/>
        <w:ind w:left="7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Размер арендной платы устанавливается на срок действия договор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autoSpaceDE w:val="false"/>
        <w:spacing w:lineRule="exact" w:line="274" w:before="5" w:after="0"/>
        <w:ind w:left="10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5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Размер арендной платы не включает в себя расходы по содержанию арендуемого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7"/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spacing w:lineRule="exact" w:line="274"/>
        <w:ind w:lef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5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Оплата производится путем перечисления суммы, определенной договором,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 xml:space="preserve">расчет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счета Арендатора на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счет:</w:t>
      </w:r>
    </w:p>
    <w:p>
      <w:pPr>
        <w:pStyle w:val="Normal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УФК по Самарской области (Комитет по управлению муниципальным имуществом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муниципального района Кинельский)</w:t>
      </w:r>
    </w:p>
    <w:p>
      <w:pPr>
        <w:pStyle w:val="Normal"/>
        <w:shd w:fill="FFFFFF" w:val="clear"/>
        <w:autoSpaceDE w:val="false"/>
        <w:spacing w:lineRule="exact" w:line="274"/>
        <w:ind w:left="418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>ИНН: 6371006755, КПП: 637101001)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Код ОКАТО: 36 218 848 000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омер счета получателя платежа: 40101810200000010001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именование банка: ГРКЦ ГУ Банка России по Самарской области г. Самара</w:t>
      </w:r>
    </w:p>
    <w:p>
      <w:pPr>
        <w:pStyle w:val="Normal"/>
        <w:shd w:fill="FFFFFF" w:val="clear"/>
        <w:autoSpaceDE w:val="false"/>
        <w:spacing w:lineRule="exact" w:line="274" w:before="5" w:after="0"/>
        <w:ind w:left="422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</w:rPr>
        <w:t>БИК: 043601001</w:t>
      </w:r>
    </w:p>
    <w:p>
      <w:pPr>
        <w:pStyle w:val="Normal"/>
        <w:shd w:fill="FFFFFF" w:val="clear"/>
        <w:autoSpaceDE w:val="false"/>
        <w:spacing w:lineRule="exact" w:line="274"/>
        <w:ind w:left="42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ГРН: 1026303272654</w:t>
      </w:r>
    </w:p>
    <w:p>
      <w:pPr>
        <w:pStyle w:val="Normal"/>
        <w:shd w:fill="FFFFFF" w:val="clear"/>
        <w:autoSpaceDE w:val="false"/>
        <w:spacing w:lineRule="exact" w:line="274"/>
        <w:ind w:left="42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Наименование платежа: арендная плата за муниципальное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имущество по договору</w:t>
      </w:r>
    </w:p>
    <w:p>
      <w:pPr>
        <w:pStyle w:val="Normal"/>
        <w:shd w:fill="FFFFFF" w:val="clear"/>
        <w:tabs>
          <w:tab w:val="clear" w:pos="709"/>
          <w:tab w:val="left" w:pos="1382" w:leader="underscore"/>
          <w:tab w:val="left" w:pos="2462" w:leader="underscore"/>
          <w:tab w:val="left" w:pos="4901" w:leader="underscore"/>
        </w:tabs>
        <w:autoSpaceDE w:val="false"/>
        <w:spacing w:lineRule="exact" w:line="274"/>
        <w:ind w:left="4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от «</w:t>
        <w:tab/>
        <w:t>»</w:t>
        <w:tab/>
        <w:t>2011 года.</w:t>
      </w:r>
    </w:p>
    <w:p>
      <w:pPr>
        <w:pStyle w:val="Normal"/>
        <w:shd w:fill="FFFFFF" w:val="clear"/>
        <w:autoSpaceDE w:val="false"/>
        <w:spacing w:lineRule="exact" w:line="274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Код бюджетной классификации (КБК): 950 111 05035 10 0000 120 (доходы от сдачи в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аренду имущества, находящегося в оперативном управлении органов управления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поселений и созданных ими учреждений (за исключением имущества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>автономных учреждений).</w:t>
      </w:r>
    </w:p>
    <w:p>
      <w:pPr>
        <w:pStyle w:val="Normal"/>
        <w:shd w:fill="FFFFFF" w:val="clear"/>
        <w:autoSpaceDE w:val="false"/>
        <w:spacing w:lineRule="exact" w:line="274"/>
        <w:ind w:firstLine="42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5.6. При неуплате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рендатором,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в установленные сроки арендных платежей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>Аренда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выплачива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рендодателю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неустойку в размере 0,1% от суммы пр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роченной задолженности 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autoSpaceDE w:val="false"/>
        <w:spacing w:lineRule="exact" w:line="274" w:before="5" w:after="0"/>
        <w:ind w:left="5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5.7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В случае прекращения действия договора по любым законным основаниям, включа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стечение его срока,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Арендатор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язан произвести все расчеты но арендной плате, и</w:t>
      </w:r>
      <w:r>
        <w:rPr>
          <w:rFonts w:cs="Times New Roman" w:ascii="Times New Roman" w:hAnsi="Times New Roman"/>
          <w:color w:val="000000"/>
          <w:sz w:val="22"/>
          <w:szCs w:val="22"/>
        </w:rPr>
        <w:t>ны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го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ворным обязательствам, связанным с использованием и содержани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2"/>
          <w:szCs w:val="22"/>
        </w:rPr>
        <w:t>Имущества,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autoSpaceDE w:val="false"/>
        <w:spacing w:lineRule="exact" w:line="274"/>
        <w:ind w:lef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5.8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рендатор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перечисляет арендную плату по договору в соответствии с проведенным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кцио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ном на право заключения договоров аренды муниципального имущества в размере: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autoSpaceDE w:val="false"/>
        <w:spacing w:before="67" w:after="0"/>
        <w:ind w:left="4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месяц</w:t>
      </w:r>
    </w:p>
    <w:p>
      <w:pPr>
        <w:pStyle w:val="Normal"/>
        <w:shd w:fill="FFFFFF" w:val="clear"/>
        <w:tabs>
          <w:tab w:val="clear" w:pos="709"/>
          <w:tab w:val="left" w:pos="9038" w:leader="underscore"/>
        </w:tabs>
        <w:autoSpaceDE w:val="false"/>
        <w:spacing w:before="274" w:after="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Годовая арендная плата составляет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НД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перечисля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атором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амостоятельно по месту учета в налоговой инспекции.</w:t>
      </w:r>
    </w:p>
    <w:p>
      <w:pPr>
        <w:pStyle w:val="Normal"/>
        <w:shd w:fill="FFFFFF" w:val="clear"/>
        <w:autoSpaceDE w:val="false"/>
        <w:spacing w:lineRule="exact" w:line="283" w:before="274" w:after="0"/>
        <w:ind w:left="3163" w:right="2304" w:firstLine="10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6. ПОРЯДОК ИСПОЛЬ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РЕНДОВАННОГО ИМУЩЕСТВА</w:t>
      </w:r>
    </w:p>
    <w:p>
      <w:pPr>
        <w:pStyle w:val="Normal"/>
        <w:shd w:fill="FFFFFF" w:val="clear"/>
        <w:autoSpaceDE w:val="false"/>
        <w:spacing w:lineRule="exact" w:line="274" w:before="173" w:after="0"/>
        <w:ind w:left="7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атор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бязан:</w:t>
      </w:r>
    </w:p>
    <w:p>
      <w:pPr>
        <w:pStyle w:val="Normal"/>
        <w:shd w:fill="FFFFFF" w:val="clear"/>
        <w:autoSpaceDE w:val="false"/>
        <w:spacing w:lineRule="exact" w:line="274"/>
        <w:ind w:left="7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6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Согласовывать с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2"/>
          <w:szCs w:val="22"/>
        </w:rPr>
        <w:t>Арендодателем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производство неотделимых улучшений и капитальный ремонт арендован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>Имущества,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-сроки и объемы текущего ремонта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7. ОБЯЗАТЕЛЬСТВА В ОТНОШЕНИИ ТРЕТЬИХ ЛИЦ</w:t>
      </w:r>
    </w:p>
    <w:p>
      <w:pPr>
        <w:pStyle w:val="Normal"/>
        <w:shd w:fill="FFFFFF" w:val="clear"/>
        <w:autoSpaceDE w:val="false"/>
        <w:spacing w:lineRule="exact" w:line="274"/>
        <w:ind w:left="85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2"/>
          <w:szCs w:val="22"/>
        </w:rPr>
        <w:t xml:space="preserve">7.1.   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Субарен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допускается с письменного разреш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>Арендодателя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Договор субаренды регистриру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рендодателем.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Срок действия договора субаренды не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может быть больше срока действия договора аренды.</w:t>
      </w:r>
    </w:p>
    <w:p>
      <w:pPr>
        <w:pStyle w:val="Normal"/>
        <w:shd w:fill="FFFFFF" w:val="clear"/>
        <w:autoSpaceDE w:val="false"/>
        <w:spacing w:lineRule="exact" w:line="274" w:before="283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8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В случае неисполнения или ненадлежащего исполнения условий настоящего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ог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а, виновная сторона обязана возместить другой стороне причиненные ею убытки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autoSpaceDE w:val="false"/>
        <w:spacing w:lineRule="exact" w:line="274"/>
        <w:ind w:left="14" w:firstLine="907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Уплата штрафов и возмещение убытков в соответствии с настоящим договором не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св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ождает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Арендатора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от выполнения лежащих на нем обязанностей.</w:t>
      </w:r>
    </w:p>
    <w:p>
      <w:pPr>
        <w:pStyle w:val="Normal"/>
        <w:shd w:fill="FFFFFF" w:val="clear"/>
        <w:autoSpaceDE w:val="false"/>
        <w:spacing w:lineRule="exact" w:line="274" w:before="384" w:after="0"/>
        <w:ind w:left="2621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>9. ПРЕКРАЩЕНИЕ ДЕЙСТВИЯ ДОГОВОРА</w:t>
      </w:r>
    </w:p>
    <w:p>
      <w:pPr>
        <w:pStyle w:val="Normal"/>
        <w:shd w:fill="FFFFFF" w:val="clear"/>
        <w:tabs>
          <w:tab w:val="clear" w:pos="709"/>
          <w:tab w:val="left" w:pos="1478" w:leader="none"/>
          <w:tab w:val="left" w:pos="6600" w:leader="underscore"/>
          <w:tab w:val="left" w:pos="8453" w:leader="none"/>
        </w:tabs>
        <w:autoSpaceDE w:val="false"/>
        <w:spacing w:lineRule="exact" w:line="274"/>
        <w:ind w:left="10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Договор вступает в силу с момента подписания сторонами. Условия договора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распространяются на отношения сторон возникш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.</w:t>
      </w:r>
    </w:p>
    <w:p>
      <w:pPr>
        <w:pStyle w:val="Normal"/>
        <w:shd w:fill="FFFFFF" w:val="clear"/>
        <w:tabs>
          <w:tab w:val="clear" w:pos="709"/>
          <w:tab w:val="left" w:pos="1041" w:leader="none"/>
        </w:tabs>
        <w:autoSpaceDE w:val="false"/>
        <w:spacing w:lineRule="exact" w:line="274"/>
        <w:ind w:left="5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9.2.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 Арендатор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вправе досрочно расторгнуть договор в одностороннем порядке. При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этом он обязан письменно предупреди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за три месяца до определенного им окончани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я действия договора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autoSpaceDE w:val="false"/>
        <w:spacing w:lineRule="exact" w:line="274"/>
        <w:ind w:left="5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9.3.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вправе досрочно расторгнуть договор в одностороннем порядке в </w:t>
      </w:r>
      <w:r>
        <w:rPr>
          <w:rFonts w:eastAsia="Times New Roman" w:cs="Times New Roman" w:ascii="Times New Roman" w:hAnsi="Times New Roman"/>
          <w:color w:val="000000"/>
          <w:spacing w:val="-10"/>
          <w:sz w:val="22"/>
          <w:szCs w:val="22"/>
        </w:rPr>
        <w:t>случаях:</w:t>
      </w:r>
    </w:p>
    <w:p>
      <w:pPr>
        <w:pStyle w:val="Normal"/>
        <w:shd w:fill="FFFFFF" w:val="clear"/>
        <w:autoSpaceDE w:val="false"/>
        <w:spacing w:lineRule="exact" w:line="274"/>
        <w:ind w:left="19" w:right="9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-выполн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Арендатором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требований п. п. 5.1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5.2,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6.1, 7.1 настоящего договора; -ис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 xml:space="preserve">пользова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Арендатором Имущества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</w:rPr>
        <w:t>не по назначению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autoSpaceDE w:val="false"/>
        <w:spacing w:lineRule="exact" w:line="274"/>
        <w:ind w:left="14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2"/>
          <w:szCs w:val="22"/>
        </w:rPr>
        <w:t>9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Досрочное   прекращение   действия   договора   аренды   влечет   прекращение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зак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юче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нного в соответствии с ним договора субаре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435" w:leader="none"/>
        </w:tabs>
        <w:autoSpaceDE w:val="false"/>
        <w:spacing w:lineRule="exact" w:line="274" w:before="283" w:after="0"/>
        <w:ind w:left="4435" w:hanging="36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9"/>
          <w:tab w:val="left" w:pos="498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10.1.Вопросы, неурегулированные настоящим договором, регулируются действующим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гра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анск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10.2.Споры, возникающие при исполнении договора, рассматриваются Арбитражным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удом Самарской области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</w:rPr>
        <w:t>10.3.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 xml:space="preserve">Настоящий договор  составлен в 3-х экземплярах,  подписанных  сторонами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договора, по 1 экземпляру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11. АДРЕСА, РЕКВИЗИТЫ И ПОДПИСИ СТОРОН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Администратор платежей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2"/>
          <w:szCs w:val="22"/>
        </w:rPr>
        <w:t xml:space="preserve">по управлению муниципальным имуществом муниципального района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инельски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2"/>
          <w:szCs w:val="22"/>
        </w:rPr>
        <w:t>й Самарской области</w:t>
      </w:r>
    </w:p>
    <w:p>
      <w:pPr>
        <w:pStyle w:val="Normal"/>
        <w:shd w:fill="FFFFFF" w:val="clear"/>
        <w:autoSpaceDE w:val="false"/>
        <w:spacing w:lineRule="exact" w:line="274" w:before="0" w:after="552"/>
        <w:ind w:left="5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чтовый адрес: 446433, Самарская область, город Кинель, улица Ленина, дом 3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Подпись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Скрипникова Татьяна Петров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</w:rPr>
        <w:t>м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2"/>
          <w:szCs w:val="22"/>
        </w:rPr>
        <w:t>Арендодател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Администрация сельского поселения Кинельский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2"/>
        </w:rPr>
        <w:t>Самарской области,</w:t>
      </w:r>
    </w:p>
    <w:p>
      <w:pPr>
        <w:pStyle w:val="Normal"/>
        <w:shd w:fill="FFFFFF" w:val="clear"/>
        <w:autoSpaceDE w:val="false"/>
        <w:spacing w:lineRule="exact" w:line="278" w:before="0" w:after="53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46410, Самарская область, Кинельский район, поселок Кинельский, улица Южная д.17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одпись: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диус Алексей Александрович                               мп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261" w:leader="underscore"/>
        </w:tabs>
        <w:autoSpaceDE w:val="false"/>
        <w:spacing w:before="1382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Подпись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before="58" w:after="0"/>
        <w:ind w:right="1603" w:hanging="0"/>
        <w:jc w:val="right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8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 w:before="192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254" w:before="192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1810" w:leader="underscore"/>
          <w:tab w:val="left" w:pos="2419" w:leader="underscore"/>
        </w:tabs>
        <w:autoSpaceDE w:val="false"/>
        <w:spacing w:lineRule="exact" w:line="254"/>
        <w:ind w:left="8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к договору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spacing w:lineRule="exact" w:line="254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аренды муниципального имущества</w:t>
      </w:r>
    </w:p>
    <w:p>
      <w:pPr>
        <w:pStyle w:val="Normal"/>
        <w:autoSpaceDE w:val="false"/>
        <w:spacing w:before="278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>АКТ ПРИЕМА-ПЕРЕ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муниципального имуществ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2"/>
          <w:szCs w:val="22"/>
        </w:rPr>
        <w:t>поселок Кинель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ельский рай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pacing w:val="-52"/>
          <w:sz w:val="22"/>
          <w:szCs w:val="22"/>
        </w:rPr>
        <w:t>«____________»   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20__г</w:t>
      </w:r>
    </w:p>
    <w:p>
      <w:pPr>
        <w:pStyle w:val="Normal"/>
        <w:shd w:fill="FFFFFF" w:val="clear"/>
        <w:tabs>
          <w:tab w:val="clear" w:pos="709"/>
          <w:tab w:val="left" w:pos="3595" w:leader="none"/>
        </w:tabs>
        <w:autoSpaceDE w:val="false"/>
        <w:spacing w:lineRule="exact" w:line="254"/>
        <w:ind w:left="19" w:hanging="0"/>
        <w:rPr>
          <w:rFonts w:ascii="Times New Roman" w:hAnsi="Times New Roman" w:eastAsia="Times New Roman" w:cs="Times New Roman"/>
          <w:color w:val="00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аренды муниципального имущества составлен на основании</w:t>
        <w:br/>
        <w:t>постановлений Администрации сельского поселения  Кинельский муниципального района</w:t>
        <w:br/>
        <w:t>Кинельский Самарской области «_______» №_______от_________, «</w:t>
        <w:tab/>
        <w:t>___________________»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_____________.</w:t>
      </w:r>
    </w:p>
    <w:p>
      <w:pPr>
        <w:pStyle w:val="Normal"/>
        <w:shd w:fill="FFFFFF" w:val="clear"/>
        <w:tabs>
          <w:tab w:val="clear" w:pos="709"/>
          <w:tab w:val="left" w:pos="2717" w:leader="none"/>
          <w:tab w:val="left" w:pos="3634" w:leader="none"/>
          <w:tab w:val="left" w:pos="7171" w:leader="none"/>
          <w:tab w:val="left" w:pos="9298" w:leader="none"/>
          <w:tab w:val="left" w:pos="9734" w:leader="dot"/>
        </w:tabs>
        <w:autoSpaceDE w:val="false"/>
        <w:spacing w:lineRule="exact" w:line="27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Комитет    по    управлению    муниципальным имуществом  муниципального   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Кинельский Самарской области,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в лице председателя -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2"/>
          <w:szCs w:val="22"/>
        </w:rPr>
        <w:t>Скрипниковой Татьяны Петровны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йству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ющей на основании Положения, утвержденного постановлением Кинельской районной, Думы №110от 31.07.2002 года, как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>«Администратор платежей»,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Администрация сельского поселения Кинельский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2"/>
        </w:rPr>
        <w:t>Самарской области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2"/>
          <w:szCs w:val="22"/>
        </w:rPr>
        <w:t>Придиуса Алексея Александровича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>, действующей на основании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Устава, именуемая в дальнейш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«Арендодатель», </w:t>
      </w: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с одной стороны, и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54"/>
        <w:ind w:left="43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«Арендатор»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с другой стороны,</w:t>
      </w:r>
    </w:p>
    <w:p>
      <w:pPr>
        <w:pStyle w:val="Normal"/>
        <w:shd w:fill="FFFFFF" w:val="clear"/>
        <w:autoSpaceDE w:val="false"/>
        <w:spacing w:before="264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>заключили настоящий акт о том, что: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1.В соответствии с условиями договора аренды муниципального имущества от 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года 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Арендодатель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ПЕРЕДАЛ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Арендатор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РИНЯЛ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аренду</w:t>
      </w:r>
    </w:p>
    <w:p>
      <w:pPr>
        <w:pStyle w:val="Normal"/>
        <w:shd w:fill="FFFFFF" w:val="clear"/>
        <w:tabs>
          <w:tab w:val="clear" w:pos="709"/>
          <w:tab w:val="left" w:pos="1670" w:leader="underscore"/>
        </w:tabs>
        <w:autoSpaceDE w:val="false"/>
        <w:spacing w:lineRule="exact" w:line="278" w:before="264" w:after="0"/>
        <w:ind w:left="14" w:right="-1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,для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стоянии, позволяющем его нормальную эксплуатацию.</w:t>
      </w:r>
    </w:p>
    <w:p>
      <w:pPr>
        <w:pStyle w:val="Normal"/>
        <w:shd w:fill="FFFFFF" w:val="clear"/>
        <w:autoSpaceDE w:val="false"/>
        <w:spacing w:before="259" w:after="0"/>
        <w:ind w:left="-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Все обязательства по договору выполнены полностью, взаим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ных претензий стороны не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имею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ind w:left="450" w:hanging="360"/>
        <w:rPr>
          <w:rFonts w:ascii="Times New Roman" w:hAnsi="Times New Roman" w:eastAsia="Times New Roman" w:cs="Times New Roman"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>Подписи и печати сторон.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СДАЛИ:</w:t>
      </w:r>
    </w:p>
    <w:p>
      <w:pPr>
        <w:pStyle w:val="Normal"/>
        <w:shd w:fill="FFFFFF" w:val="clear"/>
        <w:autoSpaceDE w:val="false"/>
        <w:spacing w:lineRule="exact" w:line="552" w:before="58" w:after="0"/>
        <w:ind w:right="-15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Скрипникова Татьяна Петровна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Придиус Алексей Александрович                                 МП</w:t>
      </w:r>
    </w:p>
    <w:p>
      <w:pPr>
        <w:pStyle w:val="Normal"/>
        <w:shd w:fill="FFFFFF" w:val="clear"/>
        <w:autoSpaceDE w:val="false"/>
        <w:spacing w:before="67" w:after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НЯ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</w:rPr>
        <w:t>МП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39" w:hanging="139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6:00Z</dcterms:created>
  <dc:creator>Света</dc:creator>
  <dc:description/>
  <dc:language>en-US</dc:language>
  <cp:lastModifiedBy>Света</cp:lastModifiedBy>
  <cp:lastPrinted>2011-01-27T08:22:00Z</cp:lastPrinted>
  <dcterms:modified xsi:type="dcterms:W3CDTF">2011-02-03T09:26:00Z</dcterms:modified>
  <cp:revision>2</cp:revision>
  <dc:subject/>
  <dc:title>Администрация сельского поселения Алакаевка муниципального района Кинельский Самарской области</dc:title>
</cp:coreProperties>
</file>