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признании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астниками аукциона от 05.04.2011 года (аукцион объявлен в газе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дуречье»  №14(1096) от  03.03.2011 год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село Алакаевка</w:t>
      </w:r>
    </w:p>
    <w:p>
      <w:pPr>
        <w:pStyle w:val="Normal"/>
        <w:rPr>
          <w:sz w:val="20"/>
        </w:rPr>
      </w:pPr>
      <w:r>
        <w:rPr>
          <w:sz w:val="20"/>
        </w:rPr>
        <w:t>Кинельский район</w:t>
      </w:r>
    </w:p>
    <w:p>
      <w:pPr>
        <w:pStyle w:val="Normal"/>
        <w:rPr>
          <w:sz w:val="20"/>
        </w:rPr>
      </w:pPr>
      <w:r>
        <w:rPr>
          <w:sz w:val="20"/>
        </w:rPr>
        <w:t>Самарская область</w:t>
      </w:r>
    </w:p>
    <w:p>
      <w:pPr>
        <w:pStyle w:val="Normal"/>
        <w:rPr/>
      </w:pPr>
      <w:r>
        <w:rPr>
          <w:sz w:val="20"/>
        </w:rPr>
        <w:t>30 марта  две тысячи один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ванушкина Ольга Васильевна</w:t>
      </w:r>
      <w:r>
        <w:rPr>
          <w:sz w:val="22"/>
          <w:szCs w:val="22"/>
        </w:rPr>
        <w:t xml:space="preserve"> - глава сельского поселения Алакаевка муниципального района Кинельский Самарской обла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меститель председателя  комиссии Стаканова Валентина Васильевна </w:t>
      </w:r>
      <w:r>
        <w:rPr>
          <w:sz w:val="22"/>
          <w:szCs w:val="22"/>
        </w:rPr>
        <w:t>- заместитель главы сельского поселения Алакаевка муниципального района Кинельский Самарской области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кретарь комиссии Красильникова Тамара Николаевна</w:t>
      </w:r>
      <w:r>
        <w:rPr>
          <w:sz w:val="22"/>
          <w:szCs w:val="22"/>
        </w:rPr>
        <w:t xml:space="preserve"> – специалист  по землеустройству, имущественным  и  налоговым  вопросам администрации сельского поселения Алакаевка муниципального района Кинельский Самар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оряйнова Ирина  Геннадьевна – </w:t>
      </w:r>
      <w:r>
        <w:rPr>
          <w:sz w:val="22"/>
          <w:szCs w:val="22"/>
        </w:rPr>
        <w:t>главный  бухгалтер  администр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;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TextBody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вестка дня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Окончание приема заявок для участия в торгах 05 апреля 2011 года по продаже имущества. находящегося в  муниципальной  собственности  администрации  сельского  поселения  Алакаевка муниципального района  Кинельский  Самарской  области: легковой  автомобиль ВАЗ -21310, 2001года  выпуска, цвет серебристо-голубой, идентификационный 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ТА 21310020035008,модель, номер двигателя 21213,6732133, кузов номер 0035008, паспорт транспортного  средства 63 КЕ 575892, выдан 14.12.2001 года АО «Автоваз», адрес: 445633,г.Тольятти, Южное шоссе, 36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Допуск претендентов к участию в торгах  05 апреля 2011года  по  продаже  имущества, находящегося  в   муниципальной собственности  администрации  сельского  поселения  Алакаевка муниципального  района  Кинельский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ервый вопрос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оступивших заявок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Легковой  автомобиль ВАЗ -21310 года  выпуска, цвет  серебристо- голубой, идентификационный  номер (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  ) ХТА 21310020035008, модель, номер двигателя 21213, 6732133, кузов номер 0035008, паспорт транспортного  средства 63 КЕ 575892, выдан 14.12.2001года АО «Автоваз», адрес: 445633, г. Тольятти, Южное  шоссе, 3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- Физическое  лицо  Мартынов  Олег  Анатольевич, 24.07.1969 г.р. зарегистрированного и  проживающего  по  адресу: Самарская  область, Волжский  район, п. Стройкерамика, ул. Молодогвардейская, д.№1.,паспорт 36 00 294636, выдан 18.08.2000г. ОВД №8 Промышленного района г.Сам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изическое  лицо  Плаксин Дмитрий Анатольевич , 22.08. 1978 г.р. зарегистрированного  и  проживающего  по  адресу: Самарская  область, Кинельский  район, с. Бобровка, ул. Леская, д.№23, паспорт: серия 36 01 № 481573, выдан 12.05.2001года  Кинельским  ГРОВД  Самарской 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Окончить прием заявок на участие в аукционе на поступивший лот №1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опустить к участию в аукционе всех претендентов, подавших заявки на лот №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ельского поселения Алакаев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 Кинельский                       ___________________       О.В. Иванушкина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Заместитель председателя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 сельского поселения Алакаевка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го района Кинельский</w:t>
      </w:r>
      <w:r>
        <w:rPr>
          <w:b/>
          <w:sz w:val="22"/>
          <w:szCs w:val="22"/>
        </w:rPr>
        <w:t xml:space="preserve">                         ___________________      </w:t>
      </w:r>
      <w:r>
        <w:rPr>
          <w:sz w:val="22"/>
          <w:szCs w:val="22"/>
        </w:rPr>
        <w:t xml:space="preserve">В.В. Стаканова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екретар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администрации  по землеустройст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енным  и налоговым  вопросам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сельского поселения Алакае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 Кинельский                           ____________________ Т.Н. Красильников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 сель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еления Алакаевка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инельский                                                                   ____________________       Горяйнова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имущественных отно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тета по управлению муниципальны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м муниципального района Кинельский</w:t>
      </w:r>
    </w:p>
    <w:p>
      <w:pPr>
        <w:pStyle w:val="Normal"/>
        <w:jc w:val="both"/>
        <w:rPr/>
      </w:pPr>
      <w:r>
        <w:rPr>
          <w:sz w:val="22"/>
          <w:szCs w:val="22"/>
        </w:rPr>
        <w:t>Самарской области (по согласованию)</w:t>
      </w:r>
      <w:r>
        <w:rPr>
          <w:b/>
          <w:sz w:val="22"/>
          <w:szCs w:val="22"/>
        </w:rPr>
        <w:t xml:space="preserve">                       ____________________       </w:t>
      </w:r>
      <w:r>
        <w:rPr>
          <w:sz w:val="22"/>
          <w:szCs w:val="22"/>
        </w:rPr>
        <w:t>Н.В. Захлестин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38:00Z</dcterms:created>
  <dc:creator>A</dc:creator>
  <dc:description/>
  <dc:language>en-US</dc:language>
  <cp:lastModifiedBy>Света</cp:lastModifiedBy>
  <dcterms:modified xsi:type="dcterms:W3CDTF">2011-04-04T12:38:00Z</dcterms:modified>
  <cp:revision>2</cp:revision>
  <dc:subject/>
  <dc:title>П Р О Т О К О Л</dc:title>
</cp:coreProperties>
</file>