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</w:rPr>
        <w:t>П Р О Т О К О Л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заседания комиссии  об итогах аукциона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о продаже муниципального  имущества  ( автотранспорта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находящегося в  собственности администрации  сельского  поселения Алакаевка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село Алакаевка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Самарская область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05. апреля две тысячи  одиннадцатого  года.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омиссия в составе: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председатель комиссии:</w:t>
      </w:r>
      <w:r>
        <w:rPr>
          <w:sz w:val="20"/>
        </w:rPr>
        <w:t xml:space="preserve"> </w:t>
      </w:r>
      <w:r>
        <w:rPr>
          <w:b/>
          <w:sz w:val="20"/>
        </w:rPr>
        <w:t>Иванушкина Ольга Васильевна</w:t>
      </w:r>
      <w:r>
        <w:rPr>
          <w:sz w:val="20"/>
        </w:rPr>
        <w:t xml:space="preserve"> - глава сельского поселения Алакаевка муниципального района Кинельский Самарской области; </w:t>
      </w:r>
    </w:p>
    <w:p>
      <w:pPr>
        <w:pStyle w:val="Normal"/>
        <w:widowControl/>
        <w:jc w:val="both"/>
        <w:rPr/>
      </w:pPr>
      <w:r>
        <w:rPr>
          <w:b/>
          <w:sz w:val="20"/>
        </w:rPr>
        <w:t xml:space="preserve">заместитель председателя комиссии: Стаканова Валентина Васильевна </w:t>
      </w:r>
      <w:r>
        <w:rPr>
          <w:sz w:val="20"/>
        </w:rPr>
        <w:t>- заместитель главы сельского поселения Алакаевка муниципального района Кинельский Самарской области;</w:t>
      </w:r>
      <w:r>
        <w:rPr>
          <w:b/>
          <w:sz w:val="20"/>
        </w:rPr>
        <w:t xml:space="preserve"> 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секретарь комиссии</w:t>
      </w:r>
      <w:r>
        <w:rPr>
          <w:sz w:val="20"/>
        </w:rPr>
        <w:t>: Красильникова Тамара  Николаевна – специалист по землеустройству, налоговым  и  имущественным  вопросам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Члены комиссии: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Горяйнова Ирина Геннадьевна</w:t>
      </w:r>
      <w:r>
        <w:rPr>
          <w:sz w:val="20"/>
        </w:rPr>
        <w:t xml:space="preserve"> - главный бухгалтер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Захлестина Наталья Владимировна</w:t>
      </w:r>
      <w:r>
        <w:rPr>
          <w:sz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;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left="1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rPr>
          <w:sz w:val="22"/>
        </w:rPr>
      </w:pPr>
      <w:r>
        <w:rPr>
          <w:sz w:val="22"/>
        </w:rPr>
        <w:t xml:space="preserve">     </w:t>
      </w:r>
      <w:r>
        <w:rPr>
          <w:sz w:val="20"/>
        </w:rPr>
        <w:t>составила настоящий протокол об итогах аукциона (аукцион объявлен 05.04.2011 года в газете «Междуречье» №14(1096) от 04.03.2011 года) по продаже муниципального  имущества (автотранспорта) находящегося  в  собственности администрации сельского  поселения  Алакаевка   в соответствии  с Федеральным  законом                 № 178 –ФЗ от 21.12. 2001года с  изменениями « О приватизации государственного  и муниципального  имущества», постановления Правительства РФ № 585 от 12.08.2002года «Об утверждении Положения об организации  продажи, государственного  или  муниципального  имущества  на  аукционе  и Положения об  организации  продажи, находящихся  в  государственной</w:t>
        <w:tab/>
        <w:t xml:space="preserve">  или  муниципальной  собственности  акций открытых акционерных обществ на специализированном аукционе» и на основании принятых  заявок на участие в аукционе</w:t>
      </w:r>
    </w:p>
    <w:p>
      <w:pPr>
        <w:pStyle w:val="Normal"/>
        <w:widowControl/>
        <w:ind w:left="150" w:hanging="0"/>
        <w:jc w:val="center"/>
        <w:rPr>
          <w:i/>
          <w:i/>
          <w:sz w:val="22"/>
        </w:rPr>
      </w:pPr>
      <w:r>
        <w:rPr>
          <w:i/>
          <w:sz w:val="22"/>
        </w:rPr>
        <w:t>о  нижеследующем: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Организатор аукциона (продавец) – Администрация сельского поселения Алакаевка муниципального района Кинельский Самарской области, 446404, Самарская область, Кинельский район, село Алакаевка, улица Юбилейная, 12.</w:t>
      </w:r>
    </w:p>
    <w:p>
      <w:pPr>
        <w:pStyle w:val="Normal"/>
        <w:widowControl/>
        <w:jc w:val="both"/>
        <w:rPr/>
      </w:pPr>
      <w:r>
        <w:rPr>
          <w:b/>
          <w:sz w:val="20"/>
        </w:rPr>
        <w:t xml:space="preserve">2. </w:t>
      </w:r>
      <w:r>
        <w:rPr>
          <w:sz w:val="20"/>
        </w:rPr>
        <w:t>Предмет аукционных торгов</w:t>
      </w:r>
      <w:r>
        <w:rPr>
          <w:b/>
          <w:sz w:val="20"/>
        </w:rPr>
        <w:t xml:space="preserve"> – продажа  муниципального  иущества ( автомобиля) находящегося  в  собственности  администрации  сельского  поселения  Алакаевка муниципального  района  Кинельский.:</w:t>
      </w:r>
    </w:p>
    <w:p>
      <w:pPr>
        <w:pStyle w:val="Normal"/>
        <w:widowControl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Наименование имущества:  легковой  автомобиль ВАЗ – 21310, </w:t>
      </w:r>
      <w:r>
        <w:rPr>
          <w:sz w:val="20"/>
        </w:rPr>
        <w:t>2001 года  выпуска, цвет серебристо – голубой, идентификационный  номер (</w:t>
      </w:r>
      <w:r>
        <w:rPr>
          <w:sz w:val="20"/>
          <w:lang w:val="en-US"/>
        </w:rPr>
        <w:t>VIN</w:t>
      </w:r>
      <w:r>
        <w:rPr>
          <w:sz w:val="20"/>
        </w:rPr>
        <w:t>) ХТА 21310020035008,модель, номер двигателя 21213, 6732133, кузов номер 0035008, паспорт транспортного средства 63 КЕ 575892. выдан 14.12.2001 года АО «Автоваз», адрес: 445633, г.Тольтти, Южное шоссе , 36.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b/>
          <w:sz w:val="20"/>
        </w:rPr>
        <w:t xml:space="preserve">                                  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В аукционе приняли участие: </w:t>
      </w:r>
    </w:p>
    <w:p>
      <w:pPr>
        <w:pStyle w:val="Normal"/>
        <w:widowControl/>
        <w:jc w:val="both"/>
        <w:rPr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  <w:u w:val="single"/>
        </w:rPr>
        <w:t>ЛОТ №1</w:t>
      </w:r>
      <w:r>
        <w:rPr>
          <w:sz w:val="20"/>
        </w:rPr>
        <w:t xml:space="preserve"> : Легковой  автомобиль ВАЗ – 21310, 2001года выпуска, цвет серебристо-голубой ,идентификационный  номер (</w:t>
      </w:r>
      <w:r>
        <w:rPr>
          <w:sz w:val="20"/>
          <w:lang w:val="en-US"/>
        </w:rPr>
        <w:t>VIN</w:t>
      </w:r>
      <w:r>
        <w:rPr>
          <w:sz w:val="20"/>
        </w:rPr>
        <w:t>) ХТА 21310020035008, модель, номер двигателя 21213, 6732133, кузов номер 0035008, паспорт  транспортного  средства 63 КЕ 575892 выдан 14.12.2001 года АО «Автоваз», адрес: 445633, г.Тольятти, Южное  шоссе,36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- Физическое  лицо Мартынов Олег  Анатольевич, 24.07.1969г.р. зарегистрированного  и  проживающего по  адресу: самарская  область, Волжский  район ,п .Стройкерамика, ул. Молодогвардейская, д. №1, паспорт 36 00 294636,выдан 18.08.2000г. ОВД № 8 Промышленного  района г. Самара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- Физическое  лицо Плаксин Дмитрий Анатольевич, 22.08.1978 г.р. зарегистрированного и проживающего  по  адресу: Самарская  область, Кинельский район, с. Бобровка, ул.Лесная,д. №23, паспорт: серия 36 01 № 481573, выдан 12.05. 2001года  Кинельским  ГРОВД  Самарской  области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Начальная  цена  легкового  автомобиля ВАЗ -21310,2001 года  выпуска,цвет серебристо –голубой, идентификационный  номер (</w:t>
      </w:r>
      <w:r>
        <w:rPr>
          <w:sz w:val="20"/>
          <w:lang w:val="en-US"/>
        </w:rPr>
        <w:t>VIN</w:t>
      </w:r>
      <w:r>
        <w:rPr>
          <w:sz w:val="20"/>
        </w:rPr>
        <w:t>)  ХТА 21310020035008, модель,номер двигателя 21213, 6732133,кузов номер 0035008, паспорт  транспортного  средства 63 КЕ 575892, выдан 14.12.2001 года АО «Автоваз», адрес: 445633, г.Тольятти, Южное шоссе, 36 составляет  29491,53 ( двадцать девять тысяч четыреста девяносто один рубль 53 копейки)   без учета НДС</w:t>
      </w:r>
    </w:p>
    <w:p>
      <w:pPr>
        <w:pStyle w:val="Normal"/>
        <w:widowControl/>
        <w:jc w:val="both"/>
        <w:rPr/>
      </w:pPr>
      <w:r>
        <w:rPr>
          <w:sz w:val="20"/>
        </w:rPr>
        <w:t>Шаг аукциона составляет -  (5%) : 1474,50 рублей.</w:t>
      </w:r>
    </w:p>
    <w:p>
      <w:pPr>
        <w:pStyle w:val="Normal"/>
        <w:widowControl/>
        <w:jc w:val="both"/>
        <w:rPr/>
      </w:pPr>
      <w:r>
        <w:rPr>
          <w:sz w:val="20"/>
        </w:rPr>
        <w:t>Наиболее высокую цену по продаже муниципального  имущества ( автомобиля) находящегося  в  собственности  администрации  сельского  поселения  Алакаевка предложил  Плаксин Дмитрий Анатольевич, 22. 08.1978г.р. зарегистрированный  и  проживающий  по  адресу:  Самарская  область  Кинельский район, с. Бобровка, ул. Лесная, д. №23, паспорт: серия 36 01 № 481573, выдан 12.05.2001 года Кинельским  ГРОВД  Самарской  области,</w:t>
      </w:r>
      <w:r>
        <w:rPr>
          <w:b/>
          <w:sz w:val="20"/>
        </w:rPr>
        <w:t xml:space="preserve"> </w:t>
      </w:r>
      <w:r>
        <w:rPr>
          <w:sz w:val="20"/>
        </w:rPr>
        <w:t>владелец карточки № 2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го победителем аукциона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Продажная цена  муниципального имущества (автомобиля) находящегося  в  собственности  администрации  сельского  поселения  Алакаевка  составила – 30966,03 рублей, кроме того НДС 18 % – 5573,89 рублей.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С условиями и порядком подписания договора продажи муниципального имущества победитель аукциона ознакомлен до начала аукциона и согласен с ними.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Данный протокол, подписанный победителем аукциона и организатором аукциона, членами комиссии по проведению конкурсов, аукционов, является документом, удостоверяющим право победителя на заключение договора продажи   муниципального имущества находящегося  в  собственности  администрации  сельского поселения  Алакаевка  в течение 5 дней.</w:t>
      </w:r>
    </w:p>
    <w:p>
      <w:pPr>
        <w:pStyle w:val="Normal"/>
        <w:widowControl/>
        <w:ind w:left="510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 xml:space="preserve">Комиссия:  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sz w:val="20"/>
          <w:u w:val="single"/>
        </w:rPr>
      </w:pPr>
      <w:r>
        <w:rPr>
          <w:sz w:val="20"/>
          <w:u w:val="single"/>
        </w:rPr>
        <w:t>Председатель комиссии: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Глава сельского поселения Алакаевка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муниципального района Кинельский                       ___________________       О.В.Иванушкина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  <w:u w:val="single"/>
        </w:rPr>
      </w:pPr>
      <w:r>
        <w:rPr>
          <w:sz w:val="20"/>
          <w:u w:val="single"/>
        </w:rPr>
        <w:t>Заместитель председателя комиссии: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Заместитель главы сельского поселения Алакаевка</w:t>
      </w:r>
    </w:p>
    <w:p>
      <w:pPr>
        <w:pStyle w:val="Normal"/>
        <w:widowControl/>
        <w:jc w:val="both"/>
        <w:rPr/>
      </w:pPr>
      <w:r>
        <w:rPr>
          <w:sz w:val="20"/>
        </w:rPr>
        <w:t>муниципального района Кинельский</w:t>
      </w:r>
      <w:r>
        <w:rPr>
          <w:b/>
          <w:sz w:val="20"/>
        </w:rPr>
        <w:t xml:space="preserve">                         ___________________      </w:t>
      </w:r>
      <w:r>
        <w:rPr>
          <w:sz w:val="20"/>
        </w:rPr>
        <w:t xml:space="preserve">В.В. Стаканова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  <w:u w:val="single"/>
        </w:rPr>
      </w:pPr>
      <w:r>
        <w:rPr>
          <w:sz w:val="20"/>
          <w:u w:val="single"/>
        </w:rPr>
        <w:t>Секретарь комиссии: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Специалист по землеустройству, налоговым  и  имущественным  вопросам 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администрации сельского поселения Алакаевка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муниципального района Кинельский                        ____________________     Т.Н.Красильникова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Члены комиссии:</w:t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главный бухгалтер администрации сельского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поселения Алакаевка муниципального района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инельский                                                                   ____________________      И.Г.Горяйнова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начальник отдела имущественных отношений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Комитета по управлению муниципальным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имуществом муниципального района Кинельский</w:t>
      </w:r>
    </w:p>
    <w:p>
      <w:pPr>
        <w:pStyle w:val="Normal"/>
        <w:widowControl/>
        <w:jc w:val="both"/>
        <w:rPr/>
      </w:pPr>
      <w:r>
        <w:rPr>
          <w:sz w:val="20"/>
        </w:rPr>
        <w:t>Самарской области (по согласованию)</w:t>
      </w:r>
      <w:r>
        <w:rPr>
          <w:b/>
          <w:sz w:val="20"/>
        </w:rPr>
        <w:t xml:space="preserve">                       ____________________       </w:t>
      </w:r>
      <w:r>
        <w:rPr>
          <w:sz w:val="20"/>
        </w:rPr>
        <w:t>Н.В. Захлестина</w:t>
      </w:r>
    </w:p>
    <w:p>
      <w:pPr>
        <w:pStyle w:val="Heading"/>
        <w:widowControl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851" w:gutter="0" w:header="709" w:top="765" w:footer="28" w:bottom="9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93915</wp:posOffset>
              </wp:positionH>
              <wp:positionV relativeFrom="page">
                <wp:posOffset>457835</wp:posOffset>
              </wp:positionV>
              <wp:extent cx="36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36.05pt;mso-position-vertical-relative:page;margin-left:56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>
      <w:rFonts w:cs="Times New Roman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Reference">
    <w:name w:val="Reference"/>
    <w:qFormat/>
    <w:rPr>
      <w:sz w:val="20"/>
    </w:rPr>
  </w:style>
  <w:style w:type="character" w:styleId="Style13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FootnoteText">
    <w:name w:val="Footnote Text"/>
    <w:basedOn w:val="Style10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Reference1">
    <w:name w:val="Reference1"/>
    <w:qFormat/>
    <w:rPr>
      <w:sz w:val="20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6" w:leader="none"/>
        <w:tab w:val="center" w:pos="9354" w:leader="none"/>
      </w:tabs>
    </w:pPr>
    <w:rPr>
      <w:sz w:val="28"/>
      <w:szCs w:val="28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1:00Z</dcterms:created>
  <dc:creator>Света</dc:creator>
  <dc:description/>
  <dc:language>en-US</dc:language>
  <cp:lastModifiedBy>Света</cp:lastModifiedBy>
  <cp:lastPrinted>2011-04-04T18:22:00Z</cp:lastPrinted>
  <dcterms:modified xsi:type="dcterms:W3CDTF">2011-04-06T07:21:00Z</dcterms:modified>
  <cp:revision>2</cp:revision>
  <dc:subject/>
  <dc:title>П Р О Т О К О Л</dc:title>
</cp:coreProperties>
</file>