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Администрация  сельского  поселения  Алакаевка </w:t>
      </w:r>
      <w:r>
        <w:rPr/>
        <w:t xml:space="preserve">  муниципального  района  Кинельский  Самарской  области на  основании  постановления  администрации  сельского  поселения  Алакаевка  муниципального  района  Кинельский  Самарской  области №8 от 05.04. 2011года, руководствуясь Федеральным  законом № 178 –ФЗ от 21.12. 2001 года информирует о результатах  открытого  аукциона  по  продаже  муниципального  имущества – автотранспорта  в  собственность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легковой  автомобиль  ВАЗ -21310,   </w:t>
      </w:r>
      <w:r>
        <w:rPr/>
        <w:t>2001 года  выпуска, цвет серебристо-голубой, идентификационный  номер (</w:t>
      </w:r>
      <w:r>
        <w:rPr>
          <w:lang w:val="en-US"/>
        </w:rPr>
        <w:t>VIN</w:t>
      </w:r>
      <w:r>
        <w:rPr/>
        <w:t xml:space="preserve">)  ХТА 21310020035008, модель, номер двигателя 21213, 6732133, кузов номер 0035008, паспорт транспортного средства 63 КЕ 575892   выдан 14.12.2001 года АО  «Автоваз», адрес: 445633, г. Тольятти, Южное шоссе,36. Предложенная  стоимость муниципального  имущества – легкового автомобиля составила 30966,03 ( тридцать тысяч девятьсот шестьдесят шесть рублей три копейки), кроме того НДС 18% - 5573,89 рублей ( пять тысяч пятьсот семьдесят три рубля, восемьдесят девять копеек).  </w:t>
      </w:r>
      <w:r>
        <w:rPr>
          <w:b/>
        </w:rPr>
        <w:t>Победителем  признан   Плаксин Дмитрий  Анатолье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Style10"/>
    <w:qFormat/>
    <w:rPr>
      <w:rFonts w:cs="Times New Roman"/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Света</dc:creator>
  <dc:description/>
  <dc:language>en-US</dc:language>
  <cp:lastModifiedBy>Света</cp:lastModifiedBy>
  <cp:lastPrinted>2011-04-05T17:32:00Z</cp:lastPrinted>
  <dcterms:modified xsi:type="dcterms:W3CDTF">2011-04-06T07:29:00Z</dcterms:modified>
  <cp:revision>2</cp:revision>
  <dc:subject/>
  <dc:title>Администрация  сельского  поселения  Алакаевка   муниципального  района  Кинельский  самарской  области на  основании  постановления  администрации  сельского  поселения  Алакаевка  муниципального  района  Кинельский  Самарской  области №8 от 05</dc:title>
</cp:coreProperties>
</file>