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прав на заключение договоров арен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от 08.02.2011 года (аукцион объявлен в газ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96(1078) от  16.12.2010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село Сколково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>
          <w:sz w:val="20"/>
        </w:rPr>
      </w:pPr>
      <w:r>
        <w:rPr>
          <w:sz w:val="20"/>
        </w:rPr>
        <w:t>Четвертое февраля две тысячи одиннадцатого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ищев Владимир Иванович</w:t>
      </w:r>
      <w:r>
        <w:rPr>
          <w:sz w:val="22"/>
          <w:szCs w:val="22"/>
        </w:rPr>
        <w:t xml:space="preserve"> - глава сельского поселения Сколково муниципального района Кинельский Самарской области;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ронов Александр Алексеевич –</w:t>
      </w:r>
      <w:r>
        <w:rPr>
          <w:sz w:val="22"/>
          <w:szCs w:val="22"/>
        </w:rPr>
        <w:t xml:space="preserve"> заместитель главы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Жанна Валентиновна</w:t>
      </w:r>
      <w:r>
        <w:rPr>
          <w:sz w:val="22"/>
          <w:szCs w:val="22"/>
        </w:rPr>
        <w:t xml:space="preserve"> – главный специалист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ирсова Ольга Николаевна</w:t>
      </w:r>
      <w:r>
        <w:rPr>
          <w:sz w:val="22"/>
          <w:szCs w:val="22"/>
        </w:rPr>
        <w:t xml:space="preserve"> - начальник отдела - главный бухгалтер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геева Любовь Андреевна</w:t>
      </w:r>
      <w:r>
        <w:rPr>
          <w:sz w:val="22"/>
          <w:szCs w:val="22"/>
        </w:rPr>
        <w:t xml:space="preserve"> – бухгалтер-кассир администрации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08.02.2011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08.02.2011 года по продаже прав на заключение договоров аренды муниципального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сооружения, оборудование, автотранспорт и спецтехника, балансовой  стоимостью 6730012,86 (шесть миллионов семьсот тридцать тысяч  двенадцать рублей 86 копеек), в том числе (мини-котельная №4  площадью 8,5 кв.м, расположенная по адресу: Самарская область,   Кинельский район, село Бузаевка, улица 26 Партсъезда, №№15, 17;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-котельная №5 площадью 8,5 кв.м, расположенная по адресу:  Самарская область, Кинельский район, село Бузаевка, улица 26  Партсъезда, №№16, 18; мини-котельная №1 площадью 8,5 кв.м,  расположенная по адресу: Самарская область, Кинельский район, сел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заевка, улица 26 Партсъезда, №№1, 2; мини-котельная №6 площадью  8,5 кв.м, расположенная по адресу: Самарская область, Кинельский  район, село Бузаевка, улица 26 Партсъезда, №20; водопровод - 10700   м.п, с.Сколково; водопровод - 19700 м.п, с.Бузаевка; канализационна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ть (4200 м.п.) с.Бузаевка; водонапорная башня Рожновского с  Бузаевка; водонапорная башня Рожновского с.Сколково; буровая  скважина количество 4 шт. с.Сколково; буровая скважина 4 шт.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с.Бузаевка; очистные сооружения с.Бузаевка; здание котельной  площадью 300 кв.м с.Сколково, улица Советская, 64 А; трактор МТЗ-82;  трактор ЮМЗ-6; прицеп 2 ПТС; автомашина ГАЗ-53 КО 503; сварочный  агрегат с.Сколково; сварочный агрегат с.Бузаевка), для оказания   коммунальных услуг населению сельского поселения Сколково муниципального района Кинельский Самарской области, на срок с  08.02.2011 года по 31.01.2012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, ИНН6350010430, 446415, Самарская область, Кинельский район, село Богдановка, улица Конычева, дом №20, в лице руководителя -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вельев Александр Михайлович 01.06.1948 года рождения, паспорт серии 36 02 №718090, выдан 20.11.2002 года Кинельским ГРОВД Самарской области, зарегистрирован по адресу: Самарская область, Кинельский район, село Бузаевка, улица 26 Партсъезда, дом №3, квартира №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ое здание пилорамы (с оборудованием) площадью 216,0 кв.м,    расположенное по адресу: Самарская область, Кинельский район, село  Бузаевка, улица Центральная, дом №138 «А», для распиловки леса, на  срок с 08.02.2011 года по 31.01.2012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2 снять с торгов, в связи отсутствия заявителей. Аукциону по лоту №2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административное здание площадью 244,1 кв.м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ложенное по адресу: Самарская область, Кинельский район, село  Бузаевка, улица Юбилейная, 56 для оказания коммунальных услуг  населению сельского поселения Сколково муниципального района Кинельский Самарской области, для размещения работников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занию коммунальных услуг населению сельского поселения  Сколково муниципального района Кинельский Самарской области на  срок с 08.02.2011 года по 31.01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, ИНН6350010430, 446415, Самарская область, Кинельский район, село Богдановка, улица Конычева, дом №20, в лице руководителя -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вельев Александр Михайлович 01.06.1948 года рождения, паспорт серии 36 02 №718090, выдан 20.11.2002 года Кинельским ГРОВД Самарской области, зарегистрирован по адресу: Самарская область, Кинельский район, село Бузаевка, улица 26 Партсъезда, дом №3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08.02.2011 года и признать участниками аукциона по продаже прав на заключение договоров аренды муниципального имущества по лотам №№1, 3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, ИНН6350010430, 446415, Самарская область, Кинельский район, село Богдановка, улица Конычева, дом №20, в лице руководителя -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вельев Александр Михайлович 01.06.1948 года рождения, паспорт серии 36 02 №718090, выдан 20.11.2002 года Кинельским ГРОВД Самарской области, зарегистрирован по адресу: Самарская область, Кинельский район, село Бузаевка, улица 26 Партсъезда, дом №3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Лот №2 снять с торгов, в связи отсутствия заявителей. Аукциону по лоту №2 признать несостоявшимся.</w:t>
      </w:r>
    </w:p>
    <w:p>
      <w:pPr>
        <w:pStyle w:val="Heading"/>
        <w:rPr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2:00Z</dcterms:created>
  <dc:creator>123</dc:creator>
  <dc:description/>
  <dc:language>en-US</dc:language>
  <cp:lastModifiedBy>Света</cp:lastModifiedBy>
  <dcterms:modified xsi:type="dcterms:W3CDTF">2011-02-08T10:02:00Z</dcterms:modified>
  <cp:revision>2</cp:revision>
  <dc:subject/>
  <dc:title/>
</cp:coreProperties>
</file>