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миссии  об итогах аукциона по продаж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 на заключение договоров арен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село Сколково</w:t>
      </w:r>
    </w:p>
    <w:p>
      <w:pPr>
        <w:pStyle w:val="Normal"/>
        <w:rPr>
          <w:sz w:val="20"/>
        </w:rPr>
      </w:pPr>
      <w:r>
        <w:rPr>
          <w:sz w:val="20"/>
        </w:rPr>
        <w:t>Кинельский район</w:t>
      </w:r>
    </w:p>
    <w:p>
      <w:pPr>
        <w:pStyle w:val="Normal"/>
        <w:rPr>
          <w:sz w:val="20"/>
        </w:rPr>
      </w:pPr>
      <w:r>
        <w:rPr>
          <w:sz w:val="20"/>
        </w:rPr>
        <w:t>Самарская область</w:t>
      </w:r>
    </w:p>
    <w:p>
      <w:pPr>
        <w:pStyle w:val="Normal"/>
        <w:rPr>
          <w:sz w:val="20"/>
        </w:rPr>
      </w:pPr>
      <w:r>
        <w:rPr>
          <w:sz w:val="20"/>
        </w:rPr>
        <w:t>Восьмое февраля две тысячи одиннадцатого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заседания комиссии 11-00 часов местного време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4"/>
        </w:rPr>
        <w:t xml:space="preserve">        </w:t>
      </w:r>
      <w:r>
        <w:rPr>
          <w:b/>
          <w:sz w:val="22"/>
          <w:szCs w:val="22"/>
          <w:u w:val="single"/>
        </w:rPr>
        <w:t>Комиссия в состав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седатель комисси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Федорищев Владимир Иванович</w:t>
      </w:r>
      <w:r>
        <w:rPr>
          <w:sz w:val="22"/>
          <w:szCs w:val="22"/>
        </w:rPr>
        <w:t xml:space="preserve"> - глава сельского поселения Сколково муниципального района Кинельский Самарской области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иронов Александр Алексеевич –</w:t>
      </w:r>
      <w:r>
        <w:rPr>
          <w:sz w:val="22"/>
          <w:szCs w:val="22"/>
        </w:rPr>
        <w:t xml:space="preserve"> заместитель главы администрации сельского поселения Сколково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едорова Жанна Валентиновна</w:t>
      </w:r>
      <w:r>
        <w:rPr>
          <w:sz w:val="22"/>
          <w:szCs w:val="22"/>
        </w:rPr>
        <w:t xml:space="preserve"> – главный специалист администрации сельского поселения Сколково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ирсова Ольга Николаевна</w:t>
      </w:r>
      <w:r>
        <w:rPr>
          <w:sz w:val="22"/>
          <w:szCs w:val="22"/>
        </w:rPr>
        <w:t xml:space="preserve"> - начальник отдела - главный бухгалтер администрации сельского поселения Сколково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ергеева Любовь Андреевна</w:t>
      </w:r>
      <w:r>
        <w:rPr>
          <w:sz w:val="22"/>
          <w:szCs w:val="22"/>
        </w:rPr>
        <w:t xml:space="preserve"> – бухгалтер-кассир администрации сельского поселения Сколково муниципального района Кинельский Самарской области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оставила настоящий протокол об итогах аукциона (аукцион объявлен 08.02.2011 года в газете «Междуречье» №96(1078) от 16.12.2010 года) по продаже прав на заключение договоров аренды муниципального имущества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от 10.02.2010 года №67 и на основании принятых  заявок на участие в аукционе</w:t>
      </w:r>
    </w:p>
    <w:p>
      <w:pPr>
        <w:pStyle w:val="Normal"/>
        <w:ind w:left="15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 нижеследующем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Организатор аукциона (продавец) – </w:t>
      </w:r>
      <w:r>
        <w:rPr>
          <w:color w:val="000000"/>
          <w:spacing w:val="5"/>
          <w:sz w:val="24"/>
          <w:szCs w:val="24"/>
        </w:rPr>
        <w:t xml:space="preserve">Администрация сельского поселения Сколково муниципального </w:t>
      </w:r>
      <w:r>
        <w:rPr>
          <w:color w:val="000000"/>
          <w:sz w:val="24"/>
          <w:szCs w:val="24"/>
        </w:rPr>
        <w:t>района Кинельский Самарской области, 446411, Самарская область, Кинельский район, село Сколково, улица Советская, 64, тел.:38532, 38534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Предмет аукционных торгов</w:t>
      </w:r>
      <w:r>
        <w:rPr>
          <w:b/>
          <w:sz w:val="24"/>
          <w:szCs w:val="24"/>
        </w:rPr>
        <w:t xml:space="preserve"> – продажа прав на заключение договоров аренды муниципального имущества: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- </w:t>
      </w:r>
      <w:r>
        <w:rPr>
          <w:sz w:val="22"/>
          <w:szCs w:val="22"/>
        </w:rPr>
        <w:t xml:space="preserve">на сооружения, оборудование, автотранспорт и спецтехника, балансовой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стоимостью 6730012,86 (шесть миллионов семьсот тридцать тысяч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двенадцать рублей 86 копеек), в том числе (мини-котельная №4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площадью 8,5 кв.м, расположенная по адресу: Самарская область,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Кинельский район, село Бузаевка, улица 26 Партсъезда, №№15, 17;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мини-котельная №5 площадью 8,5 кв.м, расположенная по адресу: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Самарская область, Кинельский район, село Бузаевка, улица 26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Партсъезда, №№16, 18; мини-котельная №1 площадью 8,5 кв.м,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расположенная по адресу: Самарская область, Кинельский район, село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Бузаевка, улица 26 Партсъезда, №№1, 2; мини-котельная №6 площадью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8,5 кв.м, расположенная по адресу: Самарская область, Кинельский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район, село Бузаевка, улица 26 Партсъезда, №20; водопровод - 10700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м.п, с.Сколково; водопровод - 19700 м.п, с.Бузаевка; канализационная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сеть (4200 м.п.) с.Бузаевка; водонапорная башня Рожновского с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Бузаевка; водонапорная башня Рожновского с.Сколково; буровая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скважина количество 4 шт. с.Сколково; буровая скважина 4 шт.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с.Бузаевка; очистные сооружения с.Бузаевка; здание котельной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площадью 300 кв.м с.Сколково, улица Советская, 64 А; трактор МТЗ-82;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трактор ЮМЗ-6; прицеп 2 ПТС; автомашина ГАЗ-53 КО 503; сварочный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агрегат с.Сколково; сварочный агрегат с.Бузаевка), для оказания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коммунальных услуг населению сельского поселения Сколково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муниципального района Кинельский Самарской области, на срок с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color w:val="000000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08.02.2011 года по 31.01.2012 года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                         </w:t>
      </w:r>
      <w:r>
        <w:rPr>
          <w:b/>
          <w:bCs/>
          <w:color w:val="000000"/>
          <w:sz w:val="24"/>
          <w:szCs w:val="24"/>
          <w:u w:val="single"/>
        </w:rPr>
        <w:t xml:space="preserve">ЛОТ </w:t>
      </w:r>
      <w:r>
        <w:rPr>
          <w:b/>
          <w:color w:val="000000"/>
          <w:sz w:val="24"/>
          <w:szCs w:val="24"/>
          <w:u w:val="single"/>
        </w:rPr>
        <w:t>№3</w:t>
      </w:r>
      <w:r>
        <w:rPr>
          <w:color w:val="000000"/>
          <w:sz w:val="24"/>
          <w:szCs w:val="24"/>
        </w:rPr>
        <w:t xml:space="preserve"> - </w:t>
      </w:r>
      <w:r>
        <w:rPr>
          <w:sz w:val="22"/>
          <w:szCs w:val="22"/>
        </w:rPr>
        <w:t xml:space="preserve">на нежилое административное здание площадью 244,1 кв.м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расположенное по адресу: Самарская область, Кинельский район, сел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Бузаевка, улица Юбилейная, 56 для оказания коммунальных услуг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населению сельского поселения Сколково муниципального райо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Кинельский Самарской области, для размещения работников п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оказанию коммунальных услуг населению сельского поселения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Сколково муниципального района Кинельский Самарской области на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срок с 08.02.2011 года по 31.01.2012 года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Для участия в аукционе зарегистрированы следующие участники: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- на сооружения, оборудование, автотранспорт и спецтехника, балансовой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стоимостью 6730012,86 (шесть миллионов семьсот тридцать тысяч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двенадцать рублей 86 копеек), в том числе (мини-котельная №4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площадью 8,5 кв.м, расположенная по адресу: Самарская область,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Кинельский район, село Бузаевка, улица 26 Партсъезда, №№15, 17;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мини-котельная №5 площадью 8,5 кв.м, расположенная по адресу: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Самарская область, Кинельский район, село Бузаевка, улица 26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Партсъезда, №№16, 18; мини-котельная №1 площадью 8,5 кв.м,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расположенная по адресу: Самарская область, Кинельский район, село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Бузаевка, улица 26 Партсъезда, №№1, 2; мини-котельная №6 площадью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8,5 кв.м, расположенная по адресу: Самарская область, Кинельский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район, село Бузаевка, улица 26 Партсъезда, №20; водопровод - 10700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м.п, с.Сколково; водопровод - 19700 м.п, с.Бузаевка; канализационная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сеть (4200 м.п.) с.Бузаевка; водонапорная башня Рожновского с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Бузаевка; водонапорная башня Рожновского с.Сколково; буровая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скважина количество 4 шт. с.Сколково; буровая скважина 4 шт.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с.Бузаевка; очистные сооружения с.Бузаевка; здание котельной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площадью 300 кв.м с.Сколково, улица Советская, 64 А; трактор МТЗ-82;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трактор ЮМЗ-6; прицеп 2 ПТС; автомашина ГАЗ-53 КО 503; сварочный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агрегат с.Сколково; сварочный агрегат с.Бузаевка), для оказания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коммунальных услуг населению сельского поселения Сколково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муниципального района Кинельский Самарской области, на срок с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08.02.2011 года по 31.01.2012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униципальное унитарное предприятие жилищно-коммунального хозяйства «Уют» сельского поселения Богдановка муниципального района Кинельский Самарской области, ИНН6350010430, 446415, Самарская область, Кинельский район, село Богдановка, улица Конычева, дом №20, в лице руководителя - Неялова Александра Николаевича, действующего на основании Устава, карточка №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авельев Александр Михайлович 01.06.1948 года рождения, паспорт серии 36 02 №718090, выдан 20.11.2002 года Кинельским ГРОВД Самарской области, зарегистрирован по адресу: Самарская область, Кинельский район, село Бузаевка, улица 26 Партсъезда, дом №3, квартира №1, карточка №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договора - начальный размер годовой арендной платы – 280757,75 рублей (без учета НД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устанавливается в размере пяти процентов, составляет -  14037,89 рублей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4"/>
          <w:szCs w:val="24"/>
        </w:rPr>
        <w:t xml:space="preserve">Последнее предложение о цене договора - наиболее высокая цена предложена по лоту №1 </w:t>
      </w:r>
      <w:r>
        <w:rPr>
          <w:sz w:val="22"/>
          <w:szCs w:val="22"/>
        </w:rPr>
        <w:t>Муниципальным унитарным предприятием жилищно-коммунального хозяйства «Уют» сельского поселения Богдановка муниципального района Кинельский Самарской области, ИНН6350010430, 446415, Самарская область, Кинельский район, село Богдановка, улица Конычева, дом №20, в лице руководителя - Неялова Александра Николаевича, действующего на основании Устава, карточка №1</w:t>
      </w:r>
      <w:r>
        <w:rPr>
          <w:sz w:val="24"/>
          <w:szCs w:val="24"/>
        </w:rPr>
        <w:t xml:space="preserve"> - 294795,64 (двести девяносто четыре тысячи семьсот девяносто пять рублей 64 копейки), кроме того НДС 18 % – 53063,22 (пятьдесят три тысячи шестьдесят три рубля 22 копейки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зультате чего комиссия признала его победителем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Савельев Александр Михайлович 01.06.1948 года рождения, паспорт серии 36 02 №718090, выдан 20.11.2002 года Кинельским ГРОВД Самарской области, зарегистрирован по адресу: Самарская область, Кинельский район, село Бузаевка, улица 26 Партсъезда, дом №3, квартира №1, карточка №2, </w:t>
      </w:r>
      <w:r>
        <w:rPr>
          <w:sz w:val="24"/>
          <w:szCs w:val="24"/>
        </w:rPr>
        <w:t>заявился по начальной (минимальной) цене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                           </w:t>
      </w:r>
      <w:r>
        <w:rPr>
          <w:b/>
          <w:sz w:val="22"/>
          <w:szCs w:val="22"/>
          <w:u w:val="single"/>
        </w:rPr>
        <w:t>ЛОТ №3</w:t>
      </w:r>
      <w:r>
        <w:rPr>
          <w:sz w:val="22"/>
          <w:szCs w:val="22"/>
        </w:rPr>
        <w:t xml:space="preserve"> - на нежилое административное здание площадью 244,1 кв.м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расположенное по адресу: Самарская область, Кинельский район, сел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Бузаевка, улица Юбилейная, 56 для оказания коммунальных услуг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населению сельского поселения Сколково муниципального райо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Кинельский Самарской области, для размещения работников п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оказанию коммунальных услуг населению сельского поселения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Сколково муниципального района Кинельский Самарской области н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срок с 08.02.2011 года по 31.01.201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униципальное унитарное предприятие жилищно-коммунального хозяйства «Уют» сельского поселения Богдановка муниципального района Кинельский Самарской области, ИНН6350010430, 446415, Самарская область, Кинельский район, село Богдановка, улица Конычева, дом №20, в лице руководителя - Неялова Александра Николаевича, действующего на основании Устава, карточка №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авельев Александр Михайлович 01.06.1948 года рождения, паспорт серии 36 02 №718090, выдан 20.11.2002 года Кинельским ГРОВД Самарской области, зарегистрирован по адресу: Самарская область, Кинельский район, село Бузаевка, улица 26 Партсъезда, дом №3, квартира №1, карточка №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договора - начальный размер годовой арендной платы – 76907,98 рублей (без учета НД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устанавливается в размере пяти процентов, составляет -  3845,40 рублей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4"/>
          <w:szCs w:val="24"/>
        </w:rPr>
        <w:t xml:space="preserve">Последнее предложение о цене договора - наиболее высокая цена предложена по лоту №3 </w:t>
      </w:r>
      <w:r>
        <w:rPr>
          <w:sz w:val="22"/>
          <w:szCs w:val="22"/>
        </w:rPr>
        <w:t>Муниципальным унитарным предприятием жилищно-коммунального хозяйства «Уют» сельского поселения Богдановка муниципального района Кинельский Самарской области, ИНН6350010430, 446415, Самарская область, Кинельский район, село Богдановка, улица Конычева, дом №20, в лице руководителя - Неялова Александра Николаевича, действующего на основании Устава, карточка №1</w:t>
      </w:r>
      <w:r>
        <w:rPr>
          <w:sz w:val="24"/>
          <w:szCs w:val="24"/>
        </w:rPr>
        <w:t xml:space="preserve"> - 80753,38 (восемьдесят тысяч семьсот пятьдесят три рубля 38 копеек), кроме того НДС 18% - 14535,61 (четырнадцать тысяч пятьсот тридцать пять рублей 61 копейка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зультате чего комиссия признала его победителем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Савельев Александр Михайлович 01.06.1948 года рождения, паспорт серии 36 02 №718090, выдан 20.11.2002 года Кинельским ГРОВД Самарской области, зарегистрирован по адресу: Самарская область, Кинельский район, село Бузаевка, улица 26 Партсъезда, дом №3, квартира №1, карточка №2, </w:t>
      </w:r>
      <w:r>
        <w:rPr>
          <w:sz w:val="24"/>
          <w:szCs w:val="24"/>
        </w:rPr>
        <w:t>заявился по начальной (минимальной) цене догово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0"/>
        </w:rPr>
        <w:t>С условиями и порядком подписания договора аренды муниципального имущества победитель аукциона ознакомлен до начала аукциона и согласен с ними.</w:t>
      </w:r>
    </w:p>
    <w:p>
      <w:pPr>
        <w:pStyle w:val="Normal"/>
        <w:jc w:val="both"/>
        <w:rPr>
          <w:sz w:val="20"/>
        </w:rPr>
      </w:pPr>
      <w:r>
        <w:rPr>
          <w:color w:val="000000"/>
          <w:sz w:val="20"/>
        </w:rPr>
        <w:t xml:space="preserve">     </w:t>
      </w:r>
      <w:r>
        <w:rPr>
          <w:color w:val="000000"/>
          <w:sz w:val="20"/>
        </w:rPr>
        <w:t xml:space="preserve">Данный протокол, подписанный организатором аукциона, членами </w:t>
      </w:r>
      <w:r>
        <w:rPr>
          <w:sz w:val="20"/>
        </w:rPr>
        <w:t>комиссии по</w:t>
      </w:r>
      <w:r>
        <w:rPr>
          <w:b/>
          <w:sz w:val="20"/>
        </w:rPr>
        <w:t xml:space="preserve"> </w:t>
      </w:r>
      <w:r>
        <w:rPr>
          <w:sz w:val="20"/>
        </w:rPr>
        <w:t>проведению торгов по продаже имущества, земельных участков, продаже права на заключение договоров аренды таких земельных участков, имущества, находящегося в  муниципальной собственности сельского поселения Сколково</w:t>
      </w:r>
      <w:r>
        <w:rPr>
          <w:color w:val="000000"/>
          <w:sz w:val="20"/>
        </w:rPr>
        <w:t>, является документом, удостоверяющим право победителя на заключение договора аренды муниципального имущества в течение 5(10) дней.</w:t>
      </w:r>
    </w:p>
    <w:p>
      <w:pPr>
        <w:pStyle w:val="Normal"/>
        <w:ind w:left="51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59:00Z</dcterms:created>
  <dc:creator>Света</dc:creator>
  <dc:description/>
  <dc:language>en-US</dc:language>
  <cp:lastModifiedBy>Света</cp:lastModifiedBy>
  <dcterms:modified xsi:type="dcterms:W3CDTF">2011-02-08T10:05:00Z</dcterms:modified>
  <cp:revision>1</cp:revision>
  <dc:subject/>
  <dc:title/>
</cp:coreProperties>
</file>