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Информационное сообщение</w:t>
      </w:r>
    </w:p>
    <w:p>
      <w:pPr>
        <w:pStyle w:val="Normal"/>
        <w:jc w:val="center"/>
        <w:rPr>
          <w:b/>
          <w:b/>
          <w:sz w:val="24"/>
          <w:szCs w:val="24"/>
        </w:rPr>
      </w:pPr>
      <w:r>
        <w:rPr>
          <w:b/>
          <w:sz w:val="24"/>
          <w:szCs w:val="24"/>
        </w:rPr>
        <w:t>об итогах аукциона</w:t>
      </w:r>
    </w:p>
    <w:p>
      <w:pPr>
        <w:pStyle w:val="Normal"/>
        <w:jc w:val="both"/>
        <w:rPr/>
      </w:pPr>
      <w:r>
        <w:rPr>
          <w:b/>
          <w:sz w:val="24"/>
          <w:szCs w:val="24"/>
        </w:rPr>
        <w:t xml:space="preserve">      </w:t>
      </w:r>
      <w:r>
        <w:rPr>
          <w:b/>
          <w:sz w:val="24"/>
          <w:szCs w:val="24"/>
        </w:rPr>
        <w:t xml:space="preserve">Администрация сельского поселения Сколково муниципального района Кинельский Самарской области </w:t>
      </w:r>
      <w:r>
        <w:rPr>
          <w:sz w:val="24"/>
          <w:szCs w:val="24"/>
        </w:rPr>
        <w:t>на основании постановления администрации сельского поселения Сколково муниципального района Кинельский Самарской области №1 от 08.02.2011 года информирует о результатах открытого аукциона  по продаже прав на заключение договоров аренды на:</w:t>
      </w:r>
    </w:p>
    <w:p>
      <w:pPr>
        <w:pStyle w:val="Normal"/>
        <w:jc w:val="both"/>
        <w:rPr/>
      </w:pPr>
      <w:r>
        <w:rPr>
          <w:b/>
          <w:sz w:val="22"/>
          <w:szCs w:val="22"/>
          <w:u w:val="single"/>
        </w:rPr>
        <w:t>ЛОТ №1</w:t>
      </w:r>
      <w:r>
        <w:rPr>
          <w:b/>
          <w:sz w:val="22"/>
          <w:szCs w:val="22"/>
        </w:rPr>
        <w:t xml:space="preserve"> - </w:t>
      </w:r>
      <w:r>
        <w:rPr>
          <w:sz w:val="22"/>
          <w:szCs w:val="22"/>
        </w:rPr>
        <w:t>сооружения, оборудование, автотранспорт и спецтехника, балансовой стоимостью 6730012,86 (шесть миллионов семьсот тридцать тысяч двенадцать рублей 86 копеек), в том числе (мини-котельная №4 площадью 8,5 кв.м, расположенная по адресу: Самарская область, Кинельский район, село Бузаевка, улица 26 Партсъезда, №№15, 17; мини-котельная №5 площадью 8,5 кв.м, расположенная по адресу: Самарская область, Кинельский район, село Бузаевка, улица 26 Партсъезда, №№16, 18; мини-котельная №1 площадью 8,5 кв.м, расположенная по адресу: Самарская область, Кинельский район, село Бузаевка, улица 26 Партсъезда, №№1, 2; мини-котельная №6 площадью 8,5 кв.м, расположенная по адресу: Самарская область, Кинельский район, село Бузаевка, улица 26 Партсъезда, №20; водопровод - 10700 м.п, с.Сколково; водопровод - 19700 м.п, с.Бузаевка; канализационная сеть (4200 м.п.) с.Бузаевка; водонапорная башня Рожновского с Бузаевка; водонапорная башня Рожновского с.Сколково; буровая скважина количество 4 шт. с.Сколково; буровая скважина 4 шт. с.Бузаевка; очистные сооружения с.Бузаевка; здание котельной площадью 300 кв.м с.Сколково, улица Советская, 64 А; трактор МТЗ-82; трактор ЮМЗ-6; прицеп 2 ПТС; автомашина ГАЗ-53 КО 503; сварочный агрегат с.Сколково; сварочный агрегат с.Бузаевка), для оказания коммунальных услуг населению сельского поселения Сколково муниципального района Кинельский Самарской области, на срок с 08.02.2011 года по 31.01.2012 года. Размер годовой арендной платы составил 294795,64 (двести девяносто четыре тысячи семьсот девяносто пять рублей 64 копейки), кроме того НДС 18 % – 53063,22 (пятьдесят три тысячи шестьдесят три рубля 22 копейки). Победителем признано Муниципальное унитарное предприятие жилищно-коммунального хозяйства «Уют» сельского поселения Богдановка муниципального района Кинельский Самарской области.</w:t>
      </w:r>
    </w:p>
    <w:p>
      <w:pPr>
        <w:pStyle w:val="Normal"/>
        <w:jc w:val="both"/>
        <w:rPr/>
      </w:pPr>
      <w:r>
        <w:rPr>
          <w:b/>
          <w:sz w:val="24"/>
          <w:szCs w:val="24"/>
          <w:u w:val="single"/>
        </w:rPr>
        <w:t>ЛОТ №2</w:t>
      </w:r>
      <w:r>
        <w:rPr>
          <w:b/>
          <w:sz w:val="24"/>
          <w:szCs w:val="24"/>
        </w:rPr>
        <w:t xml:space="preserve"> - </w:t>
      </w:r>
      <w:r>
        <w:rPr>
          <w:sz w:val="22"/>
          <w:szCs w:val="22"/>
        </w:rPr>
        <w:t>нежилое здание пилорамы (с оборудованием) площадью 216,0 кв.м, расположенное по адресу: Самарская область, Кинельский район, село Бузаевка, улица Центральная, дом №138 «А», для распиловки леса, на срок с 08.02.2011 года по 31.01.2012 года.</w:t>
      </w:r>
      <w:r>
        <w:rPr>
          <w:sz w:val="24"/>
          <w:szCs w:val="24"/>
        </w:rPr>
        <w:t xml:space="preserve"> </w:t>
      </w:r>
      <w:r>
        <w:rPr>
          <w:sz w:val="22"/>
          <w:szCs w:val="22"/>
        </w:rPr>
        <w:t>Лот №2 снять с торгов, в связи отсутствия заявителей. Аукцион по Лоту №2 признать несостоявшимся.</w:t>
      </w:r>
    </w:p>
    <w:p>
      <w:pPr>
        <w:pStyle w:val="Normal"/>
        <w:jc w:val="both"/>
        <w:rPr/>
      </w:pPr>
      <w:r>
        <w:rPr>
          <w:b/>
          <w:sz w:val="24"/>
          <w:szCs w:val="24"/>
          <w:u w:val="single"/>
        </w:rPr>
        <w:t>ЛОТ №3</w:t>
      </w:r>
      <w:r>
        <w:rPr>
          <w:b/>
          <w:sz w:val="24"/>
          <w:szCs w:val="24"/>
        </w:rPr>
        <w:t xml:space="preserve"> - </w:t>
      </w:r>
      <w:r>
        <w:rPr>
          <w:sz w:val="22"/>
          <w:szCs w:val="22"/>
        </w:rPr>
        <w:t>нежилое административное здание площадью 244,1 кв.м, расположенное по адресу: Самарская область, Кинельский район, село Бузаевка, улица Юбилейная, 56 для оказания коммунальных услуг населению сельского поселения Сколково муниципального района Кинельский Самарской области, для размещения работников по оказанию коммунальных услуг населению сельского поселения Сколково муниципального района Кинельский Самарской области на срок с 08.02.2011 года по 31.01.2012 года</w:t>
      </w:r>
      <w:r>
        <w:rPr>
          <w:sz w:val="24"/>
          <w:szCs w:val="24"/>
        </w:rPr>
        <w:t xml:space="preserve">. Размер годовой арендной платы составил </w:t>
      </w:r>
      <w:r>
        <w:rPr>
          <w:sz w:val="22"/>
          <w:szCs w:val="22"/>
        </w:rPr>
        <w:t xml:space="preserve">80753,38 (восемьдесят тысяч семьсот пятьдесят три рубля 38 копеек), кроме того НДС 18% - 14535,61 (четырнадцать тысяч пятьсот тридцать пять рублей 61 копейка). </w:t>
      </w:r>
      <w:r>
        <w:rPr>
          <w:sz w:val="24"/>
          <w:szCs w:val="24"/>
        </w:rPr>
        <w:t xml:space="preserve">Победителем признано </w:t>
      </w:r>
      <w:r>
        <w:rPr>
          <w:sz w:val="22"/>
          <w:szCs w:val="22"/>
        </w:rPr>
        <w:t>Муниципальное унитарное предприятие жилищно-коммунального хозяйства «Уют» сельского поселения Богдановка муниципального района Кинельский Самарской области.</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rPr>
          <w:b/>
          <w:b/>
          <w:sz w:val="24"/>
          <w:szCs w:val="24"/>
        </w:rPr>
      </w:pPr>
      <w:r>
        <w:rPr>
          <w:b/>
          <w:sz w:val="24"/>
          <w:szCs w:val="24"/>
        </w:rPr>
      </w:r>
    </w:p>
    <w:p>
      <w:pPr>
        <w:pStyle w:val="Normal"/>
        <w:rPr>
          <w:b/>
          <w:b/>
        </w:rPr>
      </w:pPr>
      <w:r>
        <w:rPr>
          <w:b/>
        </w:rPr>
      </w:r>
    </w:p>
    <w:p>
      <w:pPr>
        <w:pStyle w:val="Normal"/>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8T15:57:00Z</dcterms:created>
  <dc:creator>123</dc:creator>
  <dc:description/>
  <dc:language>en-US</dc:language>
  <cp:lastModifiedBy>Света</cp:lastModifiedBy>
  <dcterms:modified xsi:type="dcterms:W3CDTF">2011-02-08T15:57:00Z</dcterms:modified>
  <cp:revision>2</cp:revision>
  <dc:subject/>
  <dc:title/>
</cp:coreProperties>
</file>