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ми аукциона 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нежилых помещ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3.06.201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е июн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5-45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а аренды (с приложением пакета документов) от 03.06.2011 года на соответствие требованиям, установленным Аукционной документацией по открытому аукциону на право заключения договора аренды нежилых помеще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03.06.2011 года по продаже права на заключение договора аренды нежилых помещ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 общей площадью 53,2 кв.м (в том числ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омната №13 площадью 40,2 кв.м; комната №14 площадью 6,5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в.м; комната №15 площадью 6,5 кв.м), находящиеся по адресу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Самарская область, город Кинель, улица Ленина, 36, под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змещение кафетерия, в целях создания услов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беспечению горячими обедами, кондитерскими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улинарными изделиями и покупными товарами работник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администрации муниципального района Кинельский Самарск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ласти, на срок с 03.06.2011 года по 03.06.2016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видуальный предприниматель Марусева Любовь Александровна ИНН631215544706, 26.02.1964 года рождения, паспорт серии 36 09 №048568, выдан 26.03.2009 года Отделением УФМС России по Самарской области в Волжском районе, зарегистрирована по адресу: Самарская область, Волжский район, поселок Дубовый Гай, дом №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нова Марина Сергеевна, 11.11.1976 года рождения, паспорт серии 36 02  №161773, выдан 10.05.2002 года УВД Кировского района города Самары, зарегистрирована по адресу: город Самара, улица Черемшанская, дом №139, квартира №173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нежилых помещений (далее - Документации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Допустить к участию в аукционе 03.06.2011 года и признать участниками аукциона по продаже права на заключение договора аренды нежилых помещений по лоту №1: 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видуальный предприниматель Марусева Любовь Александровна ИНН631215544706, 26.02.1964 года рождения, паспорт серии 36 09 №048568, выдан 26.03.2009 года Отделением УФМС России по Самарской области в Волжском районе, зарегистрирована по адресу: Самарская область, Волжский район, поселок Дубовый Гай, дом №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нова Марина Сергеевна, 11.11.1976 года рождения, паспорт серии 36 02  №161773, выдан 10.05.2002 года УВД Кировского района города Самары, зарегистрирована по адресу: город Самара, улица Черемшанская, дом №139, квартира №17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4:00Z</dcterms:created>
  <dc:creator>123</dc:creator>
  <dc:description/>
  <dc:language>en-US</dc:language>
  <cp:lastModifiedBy>Света</cp:lastModifiedBy>
  <dcterms:modified xsi:type="dcterms:W3CDTF">2011-06-01T13:14:00Z</dcterms:modified>
  <cp:revision>2</cp:revision>
  <dc:subject/>
  <dc:title/>
</cp:coreProperties>
</file>