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е июн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1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3.06.2011 года в газете «Междуречье» №25(1107) от 14.04.2011 года) по продаже права на заключение договора аренды нежилых помещений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нежилых помещен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общей площадью 53,2 кв.м (в том числ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13 площадью 40,2 кв.м; комната №14 площадью 6,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; комната №15 площадью 6,5 кв.м), находящие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город Кинель, улица Ленина, 36,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мещение кафетерия, в целях создания условий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еспечению горячими обедами, кондитерскими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улинарными изделиями и покупными товарами работни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министрации муниципального района Кинельский Самарск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ласти, на срок с 03.06.2011 года по 03.06.2016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общей площадью 53,2 кв.м (в том числ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13 площадью 40,2 кв.м; комната №14 площадью 6,5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; комната №15 площадью 6,5 кв.м), находящие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город Кинель, улица Ленина, 36,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мещение кафетерия, в целях создания условий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еспечению горячими обедами, кондитерскими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улинарными изделиями и покупными товарами работни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министрации муниципального района Кинельский Самарск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ласти, на срок с 03.06.2011 года по 03.06.2016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Марусева Любовь Александровна ИНН631215544706, 26.02.1964 года рождения, паспорт серии 36 09 №048568, выдан 26.03.2009 года Отделением УФМС России по Самарской области в Волжском районе, зарегистрирована по адресу: Самарская область, Волжский район, поселок Дубовый Гай, дом №18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рнова Марина Сергеевна, 11.11.1976 года рождения, паспорт серии 36 02  №161773, выдан 10.05.2002 года УВД Кировского района города Самары, зарегистрирована по адресу: город Самара, улица Черемшанская, дом №139, квартира №173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за 53,2 кв.м - </w:t>
      </w:r>
      <w:r>
        <w:rPr>
          <w:color w:val="000000"/>
          <w:sz w:val="24"/>
          <w:szCs w:val="24"/>
        </w:rPr>
        <w:t xml:space="preserve">135254,24 рубля, кроме того НДС 18% - 24345,7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за 53,2 кв.м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6762,71 руб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20% от начального (минимального) размера  годовой арендной платы составит - 27050,8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- Индивидуальным предпринимателем Марусевой Любовью Александровной ИНН631215544706, 26.02.1964 года рождения, паспорт серии 36 09 №048568, выдан 26.03.2009 года Отделением УФМС России по Самарской области в Волжском районе, зарегистрированной по адресу: Самарская область, Волжский район, поселок Дубовый Гай, дом №18, карточка №1 - 142016,95 (сто сорок две тысячи шестнадцать рублей 95 копеек), кроме того НДС 18 % – 25563,05 (двадцать пять тысяч пятьсот шестьдесят три рубля 05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ова Марина Сергеевна, 11.11.1976 года рождения, паспорт серии 36 02  №161773, выдан 10.05.2002 года УВД Кировского района города Самары, зарегистрирована по адресу: город Самара, улица Черемшанская, дом №139, квартира №173, карточка №2 - заявила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а аренды нежилых помещений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</w:rPr>
        <w:t>комиссии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а аренды нежилых помещений в течение 5(10) дне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1:00Z</dcterms:created>
  <dc:creator>123</dc:creator>
  <dc:description/>
  <dc:language>en-US</dc:language>
  <cp:lastModifiedBy>Света</cp:lastModifiedBy>
  <dcterms:modified xsi:type="dcterms:W3CDTF">2011-06-03T10:41:00Z</dcterms:modified>
  <cp:revision>2</cp:revision>
  <dc:subject/>
  <dc:title/>
</cp:coreProperties>
</file>