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аукци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муниципального района Кинельский Самарской области </w:t>
      </w:r>
      <w:r>
        <w:rPr>
          <w:sz w:val="24"/>
          <w:szCs w:val="24"/>
        </w:rPr>
        <w:t>на основании постановления администрации муниципального района Кинельский Самарской области №801 от 03.06.2011 года информирует о результатах открытого аукциона  по продаже права на заключение договора аренды н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ЛОТ №1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нежилые помещения общей площадью 53,2 кв.м (в том числе комната №13 площадью 40,2 кв.м; комната №14 площадью 6,5 кв.м; комната №15 площадью 6,5 кв.м), находящиеся по адресу: Самарская область, город Кинель, улица Ленина, 36, под размещение кафетерия, в целях создания условий по обеспечению горячими обедами, кондитерскими и кулинарными изделиями и покупными товарами работников администрации муниципального района Кинельский Самарской области, на срок с 03.06.2011 года по 03.06.2016 года. Предложенный размер годовой арендной платы составил 142016,95 (сто сорок две тысячи шестнадцать рублей 95 копеек), кроме того НДС 18 % – 25563,05 (двадцать пять тысяч пятьсот шестьдесят три рубля 05 копеек). Победителем признана ИП Марусева Любовь 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48:00Z</dcterms:created>
  <dc:creator>123</dc:creator>
  <dc:description/>
  <dc:language>en-US</dc:language>
  <cp:lastModifiedBy>Света</cp:lastModifiedBy>
  <dcterms:modified xsi:type="dcterms:W3CDTF">2011-06-03T10:48:00Z</dcterms:modified>
  <cp:revision>2</cp:revision>
  <dc:subject/>
  <dc:title/>
</cp:coreProperties>
</file>