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о рассмотрению заявок на участие в открытом  аукционе на право заключения договора аренды  муниципального имущества сельского поселения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>в 11 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u w:val="single"/>
        </w:rPr>
        <w:t>08 июля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ус Алексей Александрович – глава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а Екатерина Петр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това Нина Васильевна </w:t>
      </w:r>
      <w:r>
        <w:rPr>
          <w:rFonts w:cs="Times New Roman" w:ascii="Times New Roman" w:hAnsi="Times New Roman"/>
          <w:sz w:val="24"/>
          <w:szCs w:val="24"/>
        </w:rPr>
        <w:t>– главный бухгалтер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това Анастас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бухгалтер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ева Наталья Юрьевна </w:t>
      </w:r>
      <w:r>
        <w:rPr>
          <w:rFonts w:cs="Times New Roman" w:ascii="Times New Roman" w:hAnsi="Times New Roman"/>
          <w:sz w:val="24"/>
          <w:szCs w:val="24"/>
        </w:rPr>
        <w:t>– землеустроитель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заявок на участие в открытом  аукционе по продаже прав аренды муниципального имущества сельского поселения Кинельский (с приложением пакета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уск претендентов к участию в открытом аукционе от 12.07.2011 года по продаже  права аренды муниципального имущества сельского поселения Кинель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упивши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bCs/>
          <w:sz w:val="24"/>
          <w:szCs w:val="24"/>
        </w:rPr>
        <w:t>сооружение (в том числе башня БР-25, водопровод в пос. Угорье, скважина)</w:t>
      </w:r>
      <w:r>
        <w:rPr>
          <w:rFonts w:cs="Times New Roman" w:ascii="Times New Roman" w:hAnsi="Times New Roman"/>
          <w:sz w:val="24"/>
          <w:szCs w:val="24"/>
        </w:rPr>
        <w:t xml:space="preserve"> для оказания коммунальных услуг населению пос. Угорье  сельского поселения Кинельский, на срок </w:t>
      </w:r>
      <w:r>
        <w:rPr>
          <w:rFonts w:cs="Times New Roman" w:ascii="Times New Roman" w:hAnsi="Times New Roman"/>
          <w:b/>
          <w:sz w:val="24"/>
          <w:szCs w:val="24"/>
        </w:rPr>
        <w:t>с 12.07.2011г. по 11.07.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66,41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ме того НДС 18%</w:t>
      </w:r>
      <w:r>
        <w:rPr>
          <w:rFonts w:cs="Times New Roman" w:ascii="Times New Roman" w:hAnsi="Times New Roman"/>
          <w:bCs/>
          <w:sz w:val="24"/>
          <w:szCs w:val="24"/>
        </w:rPr>
        <w:t>-2261,95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2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предмета торгов в сумме -2513,28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bCs/>
          <w:sz w:val="24"/>
          <w:szCs w:val="24"/>
        </w:rPr>
        <w:t xml:space="preserve"> -  628,32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рассмотрев поданные претендентами заявки на участие в открытом аукционе по продаже прав аренды (с приложением пакета документов), что перечень, поданных документов соответствует Аукционной документацией по открытому аукциону на право заключения договоров аренды муниципального имущества сельского поселения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к участию в открытом аукционе 12.07.2011 года и признать участниками аукциона по продаже прав на заключение договоров аренды муниципального имущества по лоту №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ЮНИКОМ», в лице директора – Гришунина Дмитрия Валерьевича, действующей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 «Восход», в лице директора - Барабанова Александра Владимировича, действующего на основании Уст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suppressAutoHyphens w:val="false"/>
      <w:autoSpaceDE w:val="false"/>
      <w:spacing w:lineRule="atLeast" w:line="150" w:before="0" w:after="0"/>
      <w:ind w:firstLine="283"/>
      <w:jc w:val="both"/>
    </w:pPr>
    <w:rPr>
      <w:rFonts w:ascii="Pragmatica;Times New Roman" w:hAnsi="Pragmatica;Times New Roman" w:cs="Pragmatica;Times New Roma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6:00Z</dcterms:created>
  <dc:creator>Admin</dc:creator>
  <dc:description/>
  <dc:language>en-US</dc:language>
  <cp:lastModifiedBy>Света</cp:lastModifiedBy>
  <cp:lastPrinted>2011-07-13T10:41:00Z</cp:lastPrinted>
  <dcterms:modified xsi:type="dcterms:W3CDTF">2011-07-13T09:16:00Z</dcterms:modified>
  <cp:revision>2</cp:revision>
  <dc:subject/>
  <dc:title>ПРОТОКОЛ №1</dc:title>
</cp:coreProperties>
</file>