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рассмотрении заявок на участие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автомашину марки КО4403 от 03.08.2011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Кин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е августа две тысячи один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заседания комиссии: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ипов Александр Витальевич</w:t>
      </w:r>
      <w:r>
        <w:rPr>
          <w:sz w:val="22"/>
          <w:szCs w:val="22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крипникова Татьяна Петровна –</w:t>
      </w:r>
      <w:r>
        <w:rPr>
          <w:sz w:val="22"/>
          <w:szCs w:val="22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неев Владимир Викторович</w:t>
      </w:r>
      <w:r>
        <w:rPr>
          <w:sz w:val="22"/>
          <w:szCs w:val="22"/>
        </w:rPr>
        <w:t xml:space="preserve"> – ведущий специалист Управления финансами</w:t>
      </w:r>
    </w:p>
    <w:p>
      <w:pPr>
        <w:pStyle w:val="Normal"/>
        <w:ind w:left="15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Рассмотрение заявок на участие в аукционе по продаже права аренды (с приложением пакета документов) от 03.08.2011 года на соответствие требованиям, установленным Аукционной документацией по открытому аукциону на право заключения договора аренды автомашины марки КО4403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Допуск претендентов к участию в аукционе от 03.08.2011 года по продаже права на заключение договора аренды автомашины марки КО44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автомашину марки КО4403, 2007 года выпуска, цвет куз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елый, модель, номер двигателя 51300М=71025772, шасс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рама) № 33070070952245, кузов номер 33070070143525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VL</w:t>
      </w:r>
      <w:r>
        <w:rPr>
          <w:sz w:val="22"/>
          <w:szCs w:val="22"/>
        </w:rPr>
        <w:t xml:space="preserve">48321070001646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паспорт транспортного средства 63 МН 653198, выда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08.08.2008 года РЭО г.Кинель, для оказания услуг по вывозу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мусора населению муниципального района Кинельск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ой области, на срок с 03.08.2011 года по 03.08.20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Аукцион по лоту №1 признать несостоявшимся. Лот №1 снять с торгов, в связи отсутствия заяви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1:00Z</dcterms:created>
  <dc:creator>123</dc:creator>
  <dc:description/>
  <dc:language>en-US</dc:language>
  <cp:lastModifiedBy>Света</cp:lastModifiedBy>
  <dcterms:modified xsi:type="dcterms:W3CDTF">2011-08-01T14:01:00Z</dcterms:modified>
  <cp:revision>2</cp:revision>
  <dc:subject/>
  <dc:title/>
</cp:coreProperties>
</file>