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szCs w:val="24"/>
        </w:rPr>
        <w:t xml:space="preserve">                                                                 </w:t>
      </w:r>
      <w:r>
        <w:rPr>
          <w:szCs w:val="24"/>
        </w:rPr>
        <w:t>П Р О Т О К О 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комиссии о признании заявител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частниками аукциона по продаже права на заключ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а аренды на автомашину марки КО-440-5 мусорово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01.09.2011 год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 Кин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вадцать пятое августа две тысячи одиннадцатого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ремя заседания комиссии: 16-15 часов местного времени (здание администрации муниципального района Кинельский Самарской области - актовый зал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омиссия в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Есипов Александр Витальевич</w:t>
      </w:r>
      <w:r>
        <w:rPr>
          <w:sz w:val="24"/>
          <w:szCs w:val="24"/>
        </w:rPr>
        <w:t xml:space="preserve"> - заместитель главы муниципального района Кинельский Самарской области по экономике - </w:t>
      </w:r>
      <w:r>
        <w:rPr>
          <w:b/>
          <w:sz w:val="24"/>
          <w:szCs w:val="24"/>
        </w:rPr>
        <w:t>председатель комиссии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крипникова Татьяна Петровна –</w:t>
      </w:r>
      <w:r>
        <w:rPr>
          <w:sz w:val="24"/>
          <w:szCs w:val="24"/>
        </w:rPr>
        <w:t xml:space="preserve"> Председатель Комитета по управлению муниципальным имуществом муниципального района Кинельский Самарской област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хлестина Наталья Владимировна</w:t>
      </w:r>
      <w:r>
        <w:rPr>
          <w:sz w:val="24"/>
          <w:szCs w:val="24"/>
        </w:rPr>
        <w:t xml:space="preserve"> – начальник отдела имущественных отношений Комитета по управлению муниципальным имуществом муниципального района Кинельский Самарской област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орнеев Владимир Викторович</w:t>
      </w:r>
      <w:r>
        <w:rPr>
          <w:sz w:val="24"/>
          <w:szCs w:val="24"/>
        </w:rPr>
        <w:t xml:space="preserve"> – ведущий специалист Управления финансами</w:t>
      </w:r>
    </w:p>
    <w:p>
      <w:pPr>
        <w:pStyle w:val="Normal"/>
        <w:ind w:left="15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Повестка дня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 Рассмотрение заявок на участие в аукционе по продаже права аренды (с приложением пакета документов) от 01.09.2011 года на соответствие требованиям, установленным Аукционной документацией по открытому аукциону на право заключения договора аренды автомашины марки КО-440-5 мусоровоз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Допуск претендентов к участию в аукционе от 01.09.2011 года по продаже права на заключение договора аренды автомашины марки КО-440-5 мусоровоз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Первый вопрос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еречень поступивших заявок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  <w:u w:val="single"/>
        </w:rPr>
        <w:t>ЛОТ №1</w:t>
      </w:r>
      <w:r>
        <w:rPr>
          <w:sz w:val="24"/>
          <w:szCs w:val="24"/>
        </w:rPr>
        <w:t xml:space="preserve"> - на автомашину марки КО-440-5 мусоровоз 2011 года выпуска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цвет кузова оранжевый, модель, номер двигателя 740620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В2596294, шасси (рама) № </w:t>
      </w:r>
      <w:r>
        <w:rPr>
          <w:sz w:val="24"/>
          <w:szCs w:val="24"/>
          <w:lang w:val="en-US"/>
        </w:rPr>
        <w:t>XTC</w:t>
      </w:r>
      <w:r>
        <w:rPr>
          <w:sz w:val="24"/>
          <w:szCs w:val="24"/>
        </w:rPr>
        <w:t>651153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1199282, кузов (кабина)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номер 2195398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)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  <w:lang w:val="en-US"/>
        </w:rPr>
        <w:t>XVL</w:t>
      </w:r>
      <w:r>
        <w:rPr>
          <w:sz w:val="24"/>
          <w:szCs w:val="24"/>
        </w:rPr>
        <w:t xml:space="preserve">483230В0001495, паспорт транспортного средства 52 НВ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412817, выдан 21.04.2011 года ОАО «Коммаш», для оказания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услуг по вывозу мусора населению муниципального района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Кинельский Самарской области, на срок с 01.09.2011 года по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01.09.2014 год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щество с ограниченной ответственностью «Экосервис», ИНН 6371005663, 446442, Самарская область, город Кинель, поселок Усть-Кинельский, улица Шоссейная, 101, в лице генерального директора - Шкурат Вячеслава Федоровича, действующего на основании Уста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щество с ограниченной ответственностью «Экосервис», ИНН 6350008705, 443030, город Самара, улица Спортивная, дом 5, подвал, комната 52, в лице генерального директора - Бахтамаева Владимира Викторовича, действующего на основании Устава.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омиссия решил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4"/>
          <w:szCs w:val="24"/>
        </w:rPr>
        <w:t xml:space="preserve">1. Комиссия, рассмотрев поданные претендентами заявки на участие в аукционе по продаже права аренды (с приложением пакета документов), что перечень, поданных документов соответствует Аукционной документации по открытому аукциону на право заключения договора аренды автомашины марки КО-440-5 мусоровоз (далее - Документации)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2. Допустить к участию в аукционе 01.09.2011 года и признать участниками аукциона по продаже права на заключение договора аренды </w:t>
      </w:r>
      <w:r>
        <w:rPr>
          <w:sz w:val="24"/>
          <w:szCs w:val="24"/>
        </w:rPr>
        <w:t>автомашины марки КО-440-5 мусоровоз</w:t>
      </w:r>
      <w:r>
        <w:rPr>
          <w:sz w:val="22"/>
          <w:szCs w:val="22"/>
        </w:rPr>
        <w:t xml:space="preserve"> по лоту №1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щество с ограниченной ответственностью «Экосервис», ИНН 6371005663, 446442, Самарская область, город Кинель, поселок Усть-Кинельский, улица Шоссейная, 101, в лице генерального директора - Шкурат Вячеслава Федоровича, действующего на основании Уста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щество с ограниченной ответственностью «Экосервис», ИНН 6350008705, 443030, город Самара, улица Спортивная, дом 5, подвал, комната 52, в лице генерального директора - Бахтамаева Владимира Викторовича, действующего на основании Устава.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2:46:00Z</dcterms:created>
  <dc:creator>123</dc:creator>
  <dc:description/>
  <dc:language>en-US</dc:language>
  <cp:lastModifiedBy>Света</cp:lastModifiedBy>
  <cp:lastPrinted>2011-08-04T15:27:00Z</cp:lastPrinted>
  <dcterms:modified xsi:type="dcterms:W3CDTF">2011-08-25T12:46:00Z</dcterms:modified>
  <cp:revision>2</cp:revision>
  <dc:subject/>
  <dc:title/>
</cp:coreProperties>
</file>