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права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5.10.2011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ье октября две тысячи один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08-15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права аренды (с приложением пакета документов) от 05.10.2011 года на соответствие требованиям, установленным Аукционной документацией по открытому аукциону на право заключения договора аренды муниципального имуществ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05.10.2011 года по продаже права на заключение договора аренды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помещение площадью 27,5 кв.м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Красносамарско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лица Кооперативная, дом №3 «А», под размещение офиса, 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рок с 05.10.2011 года по 01.10.2012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 Жилищно-коммунальное хозяйство «Малышевка», ИНН 6350011546, 446426, Самарская область, Кинельский район, село Малая Малышевка, улица Советская, дом 146, в лице директора - Попко Андрея Вячеславовича, действующего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Грабовой Павел Степанович 10.11.1956 года рождения, паспорт серии 36 02 №571178, выдан 01.10.2002 года Кинельским ГРОВД Самарской области, зарегистрирован по адресу: Самарская область, город Кинель, улица Орджоникидзе, дом 122, квартира 13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а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а аренды муниципального имущества (далее - Документа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05.10.2011 года и признать участниками аукциона по продаже права на заключение договора аренды муниципального имущества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 Жилищно-коммунальное хозяйство «Малышевка», ИНН 6350011546, 446426, Самарская область, Кинельский район, село Малая Малышевка, улица Советская, дом 146, в лице директора - Попко Андрея Вячеславо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бовой Павел Степанович 10.11.1956 года рождения, паспорт серии 36 02 №571178, выдан 01.10.2002 года Кинельским ГРОВД Самарской области, зарегистрирован по адресу: Самарская область, город Кинель, улица Орджоникидзе, дом 122, квартира 13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   Н.В. Захлестина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Управления финансами             ___________________        В.В. Корне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9:00Z</dcterms:created>
  <dc:creator>123</dc:creator>
  <dc:description/>
  <dc:language>en-US</dc:language>
  <cp:lastModifiedBy>Света</cp:lastModifiedBy>
  <dcterms:modified xsi:type="dcterms:W3CDTF">2011-10-03T06:29:00Z</dcterms:modified>
  <cp:revision>2</cp:revision>
  <dc:subject/>
  <dc:title/>
</cp:coreProperties>
</file>