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на заключение договора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втомашины марки КО-440-5 мусорово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е сентября две тысячи один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1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ведущий специалист Управления финанс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01.09.2011 года в газете «Междуречье» №53(1135) от 21.07.2011 года) по продаже права на заключение договора аренды автомашины марки КО-440-5 мусоровоз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муниципального </w:t>
      </w:r>
      <w:r>
        <w:rPr>
          <w:color w:val="000000"/>
          <w:sz w:val="24"/>
          <w:szCs w:val="24"/>
        </w:rPr>
        <w:t>района Кинельский Самарской области, 446433, Самарская область, город Кинель, улица Ленина, 36, тел.:2166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а на заключение договора аренды </w:t>
      </w:r>
      <w:r>
        <w:rPr>
          <w:b/>
          <w:sz w:val="22"/>
          <w:szCs w:val="22"/>
        </w:rPr>
        <w:t>автомашины марки КО-440-5 мусоровоз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автомашину марки КО-440-5 мусоровоз 2011 года выпуск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цвет кузова оранжевый, модель, номер двигателя 740620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В2596294, шасси (рама) № </w:t>
      </w:r>
      <w:r>
        <w:rPr>
          <w:sz w:val="24"/>
          <w:szCs w:val="24"/>
          <w:lang w:val="en-US"/>
        </w:rPr>
        <w:t>XTC</w:t>
      </w:r>
      <w:r>
        <w:rPr>
          <w:sz w:val="24"/>
          <w:szCs w:val="24"/>
        </w:rPr>
        <w:t>65115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199282, кузов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кабина) номер 2195398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 xml:space="preserve">483230В0001495, паспорт транспортного средства 52 НВ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412817, выдан 21.04.2011 года ОАО «Коммаш», для оказа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услуг по вывозу мусора населению муниципального района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нельский Самарской области, на срок с 01.09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01.09.2014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автомашину марки КО-440-5 мусоровоз 2011 года выпуск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цвет кузова оранжевый, модель, номер двигателя 740620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В2596294, шасси (рама) № </w:t>
      </w:r>
      <w:r>
        <w:rPr>
          <w:sz w:val="24"/>
          <w:szCs w:val="24"/>
          <w:lang w:val="en-US"/>
        </w:rPr>
        <w:t>XTC</w:t>
      </w:r>
      <w:r>
        <w:rPr>
          <w:sz w:val="24"/>
          <w:szCs w:val="24"/>
        </w:rPr>
        <w:t>65115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199282, кузов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кабина) номер 2195398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 xml:space="preserve">483230В0001495, паспорт транспортного средства 52 НВ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412817, выдан 21.04.2011 года ОАО «Коммаш», для оказа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услуг по вывозу мусора населению муниципального района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нельский Самарской области, на срок с 01.09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01.09.201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Экосервис», ИНН 6371005663, 446442, Самарская область, город Кинель, поселок Усть-Кинельский, улица Шоссейная, 101, в лице генерального директора - Шкурат Вячеслава Федоровича, действующего на основании Устава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Экосервис», ИНН 6350008705, 443030, город Самара, улица Спортивная, дом 5, подвал, комната 52, в лице генерального директора - Бахтамаева Владимира Викторовича, действующего на основании Устава, 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- </w:t>
      </w:r>
      <w:r>
        <w:rPr>
          <w:color w:val="000000"/>
          <w:sz w:val="24"/>
          <w:szCs w:val="24"/>
        </w:rPr>
        <w:t xml:space="preserve">454200,00 рублей, кроме того НДС 18% - 81756,0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22710,00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 20% от начального (минимального) размера  годовой арендной платы составит - 90840,00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1 - Обществом с ограниченной ответственностью «Экосервис», ИНН 6371005663, 446442, Самарская область, город Кинель, поселок Усть-Кинельский, улица Шоссейная, 101, в лице генерального директора - Шкурат Вячеслава Федоровича, действующего на основании Устава, карточка №1 - 476910,00 (четыреста семьдесят шесть тысяч девятьсот десять рублей 00 копеек), кроме того НДС 18 % – 85843,80 (восемьдесят пять тысяч восемьсот сорок три рубля 80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о с ограниченной ответственностью «Экосервис», ИНН 6350008705, 443030, город Самара, улица Спортивная, дом 5, подвал, комната 52, в лице генерального директора - Бахтамаева Владимира Викторовича, действующего на основании Устава,  карточка №2 - заявилось по начальной (минимальной) цен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аренды </w:t>
      </w:r>
      <w:r>
        <w:rPr>
          <w:sz w:val="22"/>
          <w:szCs w:val="22"/>
        </w:rPr>
        <w:t>автомашины марки КО-440-5 мусоровоз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</w:rPr>
        <w:t>комиссии</w:t>
      </w:r>
      <w:r>
        <w:rPr>
          <w:color w:val="000000"/>
          <w:sz w:val="24"/>
          <w:szCs w:val="24"/>
        </w:rPr>
        <w:t xml:space="preserve">, является документом, удостоверяющим право победителя на заключение договора аренды </w:t>
      </w:r>
      <w:r>
        <w:rPr>
          <w:sz w:val="22"/>
          <w:szCs w:val="22"/>
        </w:rPr>
        <w:t>автомашины марки КО-440-5 мусоровоз</w:t>
      </w:r>
      <w:r>
        <w:rPr>
          <w:color w:val="000000"/>
          <w:sz w:val="24"/>
          <w:szCs w:val="24"/>
        </w:rPr>
        <w:t xml:space="preserve"> в течение 5(10) дне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1:00Z</dcterms:created>
  <dc:creator>123</dc:creator>
  <dc:description/>
  <dc:language>en-US</dc:language>
  <cp:lastModifiedBy>Света</cp:lastModifiedBy>
  <dcterms:modified xsi:type="dcterms:W3CDTF">2011-09-01T13:01:00Z</dcterms:modified>
  <cp:revision>2</cp:revision>
  <dc:subject/>
  <dc:title/>
</cp:coreProperties>
</file>