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от 09.12.2011 года (аукцион объявлен в газ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дуречье»  №80(1162) от  22.10.2011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ое декабря две тысячи один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ясников Юрий Степанович</w:t>
      </w:r>
      <w:r>
        <w:rPr>
          <w:sz w:val="22"/>
          <w:szCs w:val="22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09.12.2011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09.12.2011 года по продаже прав на заключение договоров аренды муниципального иму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автотранспорт и спецтехника балансовой стоимостью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239621,00 (двести тридцать девять тысяч шестьсот двадцать один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убль 00 копеек), в том 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трактор Т-150К 1977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номер рамы 85899, двигатель номер 81064, номер коробки, номе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ведущего моста отсутствует, цвет серокрасный, колесный, ПТ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ВА036303; прицеп емкость МЖТ-10ТУ 1990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заводской номер машины (рамы) 3685, цвет красный, ПТ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ВА036308; трактор ЮМЗ-6/ЭО-2621 1989 года выпуска, номе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рамы 628072, двигатель номер 2Л0533, номер коробки, номе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ведущего моста отсутствует, цвет серозеленый, колесный, ПТ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ВА036310, для оказания коммунальных услуг сельского поселе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Богдановка (водоснабжение); автомобиль УАЗ 2206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грузопассажирский) 1997 года выпуска, идентификацион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Н2206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0048207, номер двигателя </w:t>
      </w:r>
      <w:r>
        <w:rPr>
          <w:sz w:val="22"/>
          <w:szCs w:val="22"/>
          <w:lang w:val="en-US"/>
        </w:rPr>
        <w:t>YM</w:t>
      </w:r>
      <w:r>
        <w:rPr>
          <w:sz w:val="22"/>
          <w:szCs w:val="22"/>
        </w:rPr>
        <w:t>34178/</w:t>
      </w:r>
      <w:r>
        <w:rPr>
          <w:sz w:val="22"/>
          <w:szCs w:val="22"/>
          <w:lang w:val="en-US"/>
        </w:rPr>
        <w:t>NV</w:t>
      </w:r>
      <w:r>
        <w:rPr>
          <w:sz w:val="22"/>
          <w:szCs w:val="22"/>
        </w:rPr>
        <w:t xml:space="preserve">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1208616, шасси (рама) номер У048207, цвет кузова защитный, ПТ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73 ВХ 109357, для оказания коммунальных услуг сельског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поселения Богдановка (водоснабжение)  на срок с 09.12.2011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 01.1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212863,00 (один миллио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вести двенадцать тысяч восемьсот шестьдесят три рубля 00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копеек), в том 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артезианская скважина - количество 4 шт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о адресу: Самарская область, Кинельский район, сел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Богдановка, улица Западная, инвентарные номера 275, 276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Кривая Лу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Подгорная, инвентарный номер 278;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инельский район, аул Казахский, улица Казахская, инвентарны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номер 279; башня Рожновского количество 3 шт.,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Западная, инвентарный номер 28; Самарская область,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район, село Кривая Лука, улица Подгорная, инвентарный номе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№</w:t>
      </w:r>
      <w:r>
        <w:rPr>
          <w:sz w:val="22"/>
          <w:szCs w:val="22"/>
        </w:rPr>
        <w:t xml:space="preserve">282; Самарская область, Кинельский район, аул Казахски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улица Казахская, инвентарный номер 283; водопрово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протяженностью 2000 м, количество 1 шт.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бласть, Кинельский район, село Кривая Лука; водопрово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протяженностью 17500 м, количество 1 шт.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бласть, Кинельский район, село Богдановка; водопрово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протяженностью 3700 м, количество 1 шт.,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бласть, Кинельский район, аул Казахский, для оказа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оммунальных услуг сельского поселения Богданов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водоснабжение), на срок с 09.12.2011 года по 01.1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миникотельные количество 4 шт., по адресу: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инельский район, село Богдановка, улицы Конычева 20а, Коныче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18а, Конычева 11а, Самарская область, Кинельский район, ау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азахский, улица Казахская 79а, для оказания коммунальных услу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Богдановка (теплоснабжение), на срок с 09.12.201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года по 01.1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часть административного здания  площадью 46,0 кв.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огдановка, улица Конычева, 20, для оказания коммунальных услу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Богдановка (под размещение офиса)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09.12.2011 года по 01.1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часть нежилого здания гаража  площадью 72,0 кв.м, расположенно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 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улица Конычева, 1, для оказания коммунальных услуг сельско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оселения Богдановка (размещение техники), на срок с 09.12.2011 го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 01.1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09.12.2011 года и признать участниками аукциона по продаже прав на заключение договоров аренды муниципального имущества по лотам №№1, 2, 3, 4, 5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 Мясников Ю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________________         Захлестина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8:00Z</dcterms:created>
  <dc:creator>123</dc:creator>
  <dc:description/>
  <dc:language>en-US</dc:language>
  <cp:lastModifiedBy>Света</cp:lastModifiedBy>
  <dcterms:modified xsi:type="dcterms:W3CDTF">2011-12-06T14:08:00Z</dcterms:modified>
  <cp:revision>2</cp:revision>
  <dc:subject/>
  <dc:title/>
</cp:coreProperties>
</file>