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П Р О Т О К О 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комиссии  об итогах аукциона по продаж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 на заключение договоров арен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Богдан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нель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вятое декабря  две тысячи одиннадцат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заседания комиссии 10-00 часов местного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Жидкова Анна Петровна</w:t>
      </w:r>
      <w:r>
        <w:rPr>
          <w:sz w:val="22"/>
          <w:szCs w:val="22"/>
        </w:rPr>
        <w:t xml:space="preserve"> – главный бухгалтер администрации сельского поселения Богдановка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ретарь комисси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Тураева Наталья Рустемовна</w:t>
      </w:r>
      <w:r>
        <w:rPr>
          <w:sz w:val="22"/>
          <w:szCs w:val="22"/>
        </w:rPr>
        <w:t xml:space="preserve"> – специалист администрации сельского поселения Богданов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идиряков Александр Михайлович –</w:t>
      </w:r>
      <w:r>
        <w:rPr>
          <w:sz w:val="22"/>
          <w:szCs w:val="22"/>
        </w:rPr>
        <w:t xml:space="preserve"> глава администрации сельского поселения Богдановк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ясников Юрий Степанович</w:t>
      </w:r>
      <w:r>
        <w:rPr>
          <w:sz w:val="22"/>
          <w:szCs w:val="22"/>
        </w:rPr>
        <w:t xml:space="preserve"> – заместитель главы администрации сельского поселения Богдановк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хлестина Наталья Владимировна</w:t>
      </w:r>
      <w:r>
        <w:rPr>
          <w:sz w:val="22"/>
          <w:szCs w:val="22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(по согласованию)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ставила настоящий протокол об итогах аукциона (аукцион объявлен 09.12.2011 года в газете «Междуречье» №80(1162) от 22.10.2011 года) по продаже прав на заключение договоров аренды муниципального имущества,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года №67 и на основании принятых  заявок на участие в аукционе</w:t>
      </w:r>
    </w:p>
    <w:p>
      <w:pPr>
        <w:pStyle w:val="Normal"/>
        <w:ind w:left="15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 нижеследующем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</w:t>
      </w:r>
      <w:r>
        <w:rPr>
          <w:color w:val="000000"/>
          <w:spacing w:val="5"/>
          <w:sz w:val="22"/>
          <w:szCs w:val="22"/>
        </w:rPr>
        <w:t xml:space="preserve">Администрация сельского поселения Богдановка муниципального </w:t>
      </w:r>
      <w:r>
        <w:rPr>
          <w:color w:val="000000"/>
          <w:sz w:val="22"/>
          <w:szCs w:val="22"/>
        </w:rPr>
        <w:t>района Кинельский Самарской области, 446415, Самарская область, Кинельский район, село Богдановка, улица Конычева, 20, тел.:36125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прав на заключение договоров аренды муниципального имущества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0"/>
          <w:u w:val="single"/>
        </w:rPr>
        <w:t>ЛОТ №1</w:t>
      </w:r>
      <w:r>
        <w:rPr>
          <w:sz w:val="20"/>
        </w:rPr>
        <w:t xml:space="preserve"> - на автотранспорт и спецтехнику балансовой стоимостью</w:t>
      </w:r>
      <w:r>
        <w:rPr>
          <w:b/>
          <w:sz w:val="20"/>
        </w:rPr>
        <w:t xml:space="preserve"> </w:t>
      </w:r>
      <w:r>
        <w:rPr>
          <w:sz w:val="20"/>
        </w:rPr>
        <w:t xml:space="preserve">239621,00 (двести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тридцать девять тысяч шестьсот двадцать один рубль 00 копеек), в том числе</w:t>
      </w:r>
      <w:r>
        <w:rPr>
          <w:b/>
          <w:sz w:val="20"/>
        </w:rPr>
        <w:t xml:space="preserve">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0"/>
        </w:rPr>
        <w:t xml:space="preserve">                                                      </w:t>
      </w:r>
      <w:r>
        <w:rPr>
          <w:b/>
          <w:sz w:val="20"/>
        </w:rPr>
        <w:t>(</w:t>
      </w:r>
      <w:r>
        <w:rPr>
          <w:sz w:val="20"/>
        </w:rPr>
        <w:t xml:space="preserve">трактор Т-150К 1977 года выпуска, номер рамы 85899, двигатель номер 81064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0"/>
        </w:rPr>
        <w:t xml:space="preserve">                                                      </w:t>
      </w:r>
      <w:r>
        <w:rPr>
          <w:sz w:val="20"/>
        </w:rPr>
        <w:t xml:space="preserve">номер коробки, номер ведущего моста отсутствует, цвет серокрасный, колесный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 xml:space="preserve">ПТС ВА036303; прицеп емкость МЖТ-10ТУ 1990 года выпуска, заводской номер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 xml:space="preserve">машины (рамы) 3685, цвет красный, ПТС ВА036308; трактор ЮМЗ-6/ЭО-2621 1989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 xml:space="preserve">года выпуска, номер рамы 628072, двигатель номер 2Л0533, номер коробки, номер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 xml:space="preserve">ведущего моста отсутствует, цвет серозеленый, колесный, ПТС ВА036310, для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 xml:space="preserve">оказания коммунальных услуг сельского поселения Богдановка (водоснабжение);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автомобиль УАЗ 2206 (грузопассажирский) 1997 года выпуска, идентификационный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номер (</w:t>
      </w:r>
      <w:r>
        <w:rPr>
          <w:sz w:val="20"/>
          <w:lang w:val="en-US"/>
        </w:rPr>
        <w:t>VIN</w:t>
      </w:r>
      <w:r>
        <w:rPr>
          <w:sz w:val="20"/>
        </w:rPr>
        <w:t>) ХТН22060</w:t>
      </w:r>
      <w:r>
        <w:rPr>
          <w:sz w:val="20"/>
          <w:lang w:val="en-US"/>
        </w:rPr>
        <w:t>Y</w:t>
      </w:r>
      <w:r>
        <w:rPr>
          <w:sz w:val="20"/>
        </w:rPr>
        <w:t xml:space="preserve">0048207, номер двигателя </w:t>
      </w:r>
      <w:r>
        <w:rPr>
          <w:sz w:val="20"/>
          <w:lang w:val="en-US"/>
        </w:rPr>
        <w:t>YM</w:t>
      </w:r>
      <w:r>
        <w:rPr>
          <w:sz w:val="20"/>
        </w:rPr>
        <w:t>34178/</w:t>
      </w:r>
      <w:r>
        <w:rPr>
          <w:sz w:val="20"/>
          <w:lang w:val="en-US"/>
        </w:rPr>
        <w:t>NV</w:t>
      </w:r>
      <w:r>
        <w:rPr>
          <w:sz w:val="20"/>
        </w:rPr>
        <w:t xml:space="preserve">, 1208616, шасси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(рама) номер У048207, цвет кузова защитный, ПТС 73 ВХ 109357, для оказания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коммунальных услуг сельского поселения Богдановка (водоснабжение)  на срок с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09.12.2011 года по 01.12.2012 года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bCs/>
          <w:color w:val="000000"/>
          <w:sz w:val="20"/>
        </w:rPr>
        <w:t xml:space="preserve">                                   </w:t>
      </w:r>
      <w:r>
        <w:rPr>
          <w:b/>
          <w:bCs/>
          <w:color w:val="000000"/>
          <w:sz w:val="20"/>
          <w:u w:val="single"/>
        </w:rPr>
        <w:t xml:space="preserve">ЛОТ </w:t>
      </w:r>
      <w:r>
        <w:rPr>
          <w:b/>
          <w:color w:val="000000"/>
          <w:sz w:val="20"/>
          <w:u w:val="single"/>
        </w:rPr>
        <w:t>№2</w:t>
      </w:r>
      <w:r>
        <w:rPr>
          <w:color w:val="000000"/>
          <w:sz w:val="20"/>
        </w:rPr>
        <w:t xml:space="preserve"> - </w:t>
      </w:r>
      <w:r>
        <w:rPr>
          <w:sz w:val="20"/>
        </w:rPr>
        <w:t>на сооружения балансовой стоимостью</w:t>
      </w:r>
      <w:r>
        <w:rPr>
          <w:b/>
          <w:sz w:val="20"/>
        </w:rPr>
        <w:t xml:space="preserve"> </w:t>
      </w:r>
      <w:r>
        <w:rPr>
          <w:sz w:val="20"/>
        </w:rPr>
        <w:t xml:space="preserve">1212863,00 (один миллион двести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Cs/>
          <w:color w:val="000000"/>
          <w:sz w:val="20"/>
        </w:rPr>
        <w:t xml:space="preserve">                                                     </w:t>
      </w:r>
      <w:r>
        <w:rPr>
          <w:sz w:val="20"/>
        </w:rPr>
        <w:t>двенадцать тысяч восемьсот шестьдесят три рубля 00 копеек), в том числе</w:t>
      </w:r>
      <w:r>
        <w:rPr>
          <w:b/>
          <w:sz w:val="20"/>
        </w:rPr>
        <w:t xml:space="preserve">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0"/>
        </w:rPr>
        <w:t xml:space="preserve">                                                      </w:t>
      </w:r>
      <w:r>
        <w:rPr>
          <w:b/>
          <w:sz w:val="20"/>
        </w:rPr>
        <w:t>(</w:t>
      </w:r>
      <w:r>
        <w:rPr>
          <w:sz w:val="20"/>
        </w:rPr>
        <w:t xml:space="preserve">артезианская скважина - количество 4 шт., по адресу: Самарская область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0"/>
        </w:rPr>
        <w:t xml:space="preserve">                                                     </w:t>
      </w:r>
      <w:r>
        <w:rPr>
          <w:sz w:val="20"/>
        </w:rPr>
        <w:t xml:space="preserve">Кинельский район, село Богдановка, улица Западная, инвентарные номера 275, 276;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Самарская область, Кинельский район, село Кривая Лука, улица Подгорная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инвентарный номер 278; Самарская область, Кинельский район, аул Казахский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улица Казахская, инвентарный номер 279; башня Рожновского количество 3 шт., по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адресу: Самарская область, Кинельский район, село Богдановка, улица Западная,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инвентарный номер 28; Самарская область, Кинельский район, село Кривая Лука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улица Подгорная, инвентарный номер №282; Самарская область, Кинельский район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аул Казахский, улица Казахская, инвентарный номер 283; водопровод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протяженностью 2000 м, количество 1 шт., по адресу: Самарская область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Кинельский район, село Кривая Лука; водопровод протяженностью 17500 м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количество 1 шт., по адресу: Самарская область, Кинельский район, сел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Богдановка; водопровод протяженностью 3700 м, количество 1 шт., по адресу: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Самарская область, Кинельский район, аул Казахский, для оказания коммунальных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услуг сельского поселения Богдановка (водоснабжение), на срок с 09.12.2011 год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по 01.12.2012 года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0"/>
        </w:rPr>
        <w:t xml:space="preserve">                                   </w:t>
      </w:r>
      <w:r>
        <w:rPr>
          <w:b/>
          <w:sz w:val="20"/>
          <w:u w:val="single"/>
        </w:rPr>
        <w:t>ЛОТ №3</w:t>
      </w:r>
      <w:r>
        <w:rPr>
          <w:sz w:val="20"/>
        </w:rPr>
        <w:t xml:space="preserve"> - на миникотельные количество 4 шт., по адресу: Самарская область, Кинельский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 xml:space="preserve">район, село Богдановка, улицы Конычева 20а, Конычева 18а, Конычева 11а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Самарская область, Кинельский район, аул Казахский, улица Казахская 79а, для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оказания коммунальных услуг сельского поселения Богдановка (теплоснабжение)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на срок с 09.12.2011 года по 01.12.2012 года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0"/>
        </w:rPr>
        <w:t xml:space="preserve">                                   </w:t>
      </w:r>
      <w:r>
        <w:rPr>
          <w:b/>
          <w:sz w:val="20"/>
          <w:u w:val="single"/>
        </w:rPr>
        <w:t>ЛОТ №4</w:t>
      </w:r>
      <w:r>
        <w:rPr>
          <w:sz w:val="20"/>
        </w:rPr>
        <w:t xml:space="preserve"> -  на часть административного здания  площадью 46,0 кв.м, расположенное п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 xml:space="preserve">адресу: Самарская область, Кинельский район, село Богдановка, улица Конычева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 xml:space="preserve">20, для оказания коммунальных услуг сельского поселения Богдановка (под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размещение офиса), на срок с 09.12.2011 года по 01.12.2012 года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0"/>
        </w:rPr>
        <w:t xml:space="preserve">                                   </w:t>
      </w:r>
      <w:r>
        <w:rPr>
          <w:b/>
          <w:sz w:val="20"/>
          <w:u w:val="single"/>
        </w:rPr>
        <w:t>ЛОТ №5</w:t>
      </w:r>
      <w:r>
        <w:rPr>
          <w:sz w:val="20"/>
        </w:rPr>
        <w:t xml:space="preserve"> -  на часть нежилого здания гаража  площадью 72,0 кв.м, расположенное по адресу: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Самарская область, Кинельский район, село Богдановка, улица Конычева, 1, для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оказания коммунальных услуг сельского поселения Богдановка (размещение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техники), на срок с 09.12.2011 года по 01.12.2012 года.</w:t>
      </w:r>
    </w:p>
    <w:p>
      <w:pPr>
        <w:pStyle w:val="Normal"/>
        <w:jc w:val="both"/>
        <w:rPr/>
      </w:pPr>
      <w:r>
        <w:rPr>
          <w:b/>
          <w:sz w:val="20"/>
        </w:rPr>
        <w:t>3.</w:t>
      </w:r>
      <w:r>
        <w:rPr>
          <w:sz w:val="20"/>
        </w:rPr>
        <w:t xml:space="preserve"> Для участия в аукционе зарегистрированы следующие участники: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0"/>
        </w:rPr>
        <w:t xml:space="preserve">                                    </w:t>
      </w:r>
      <w:r>
        <w:rPr>
          <w:b/>
          <w:sz w:val="20"/>
          <w:u w:val="single"/>
        </w:rPr>
        <w:t>ЛОТ №1</w:t>
      </w:r>
      <w:r>
        <w:rPr>
          <w:sz w:val="20"/>
        </w:rPr>
        <w:t xml:space="preserve"> - на автотранспорт и спецтехнику балансовой стоимостью</w:t>
      </w:r>
      <w:r>
        <w:rPr>
          <w:b/>
          <w:sz w:val="20"/>
        </w:rPr>
        <w:t xml:space="preserve"> </w:t>
      </w:r>
      <w:r>
        <w:rPr>
          <w:sz w:val="20"/>
        </w:rPr>
        <w:t xml:space="preserve">239621,00 (двести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тридцать девять тысяч шестьсот двадцать один рубль 00 копеек), в том числе</w:t>
      </w:r>
      <w:r>
        <w:rPr>
          <w:b/>
          <w:sz w:val="20"/>
        </w:rPr>
        <w:t xml:space="preserve">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0"/>
        </w:rPr>
        <w:t xml:space="preserve">                                                      </w:t>
      </w:r>
      <w:r>
        <w:rPr>
          <w:b/>
          <w:sz w:val="20"/>
        </w:rPr>
        <w:t>(</w:t>
      </w:r>
      <w:r>
        <w:rPr>
          <w:sz w:val="20"/>
        </w:rPr>
        <w:t xml:space="preserve">трактор Т-150К 1977 года выпуска, номер рамы 85899, двигатель номер 81064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0"/>
        </w:rPr>
        <w:t xml:space="preserve">                                                      </w:t>
      </w:r>
      <w:r>
        <w:rPr>
          <w:sz w:val="20"/>
        </w:rPr>
        <w:t xml:space="preserve">номер коробки, номер ведущего моста отсутствует, цвет серокрасный, колесный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 xml:space="preserve">ПТС ВА036303; прицеп емкость МЖТ-10ТУ 1990 года выпуска, заводской номер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 xml:space="preserve">машины (рамы) 3685, цвет красный, ПТС ВА036308; трактор ЮМЗ-6/ЭО-2621 1989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 xml:space="preserve">года выпуска, номер рамы 628072, двигатель номер 2Л0533, номер коробки, номер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 xml:space="preserve">ведущего моста отсутствует, цвет серозеленый, колесный, ПТС ВА036310, для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 xml:space="preserve">оказания коммунальных услуг сельского поселения Богдановка (водоснабжение);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автомобиль УАЗ 2206 (грузопассажирский) 1997 года выпуска, идентификационный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номер (</w:t>
      </w:r>
      <w:r>
        <w:rPr>
          <w:sz w:val="20"/>
          <w:lang w:val="en-US"/>
        </w:rPr>
        <w:t>VIN</w:t>
      </w:r>
      <w:r>
        <w:rPr>
          <w:sz w:val="20"/>
        </w:rPr>
        <w:t>) ХТН22060</w:t>
      </w:r>
      <w:r>
        <w:rPr>
          <w:sz w:val="20"/>
          <w:lang w:val="en-US"/>
        </w:rPr>
        <w:t>Y</w:t>
      </w:r>
      <w:r>
        <w:rPr>
          <w:sz w:val="20"/>
        </w:rPr>
        <w:t xml:space="preserve">0048207, номер двигателя </w:t>
      </w:r>
      <w:r>
        <w:rPr>
          <w:sz w:val="20"/>
          <w:lang w:val="en-US"/>
        </w:rPr>
        <w:t>YM</w:t>
      </w:r>
      <w:r>
        <w:rPr>
          <w:sz w:val="20"/>
        </w:rPr>
        <w:t>34178/</w:t>
      </w:r>
      <w:r>
        <w:rPr>
          <w:sz w:val="20"/>
          <w:lang w:val="en-US"/>
        </w:rPr>
        <w:t>NV</w:t>
      </w:r>
      <w:r>
        <w:rPr>
          <w:sz w:val="20"/>
        </w:rPr>
        <w:t xml:space="preserve">, 1208616, шасси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(рама) номер У048207, цвет кузова защитный, ПТС 73 ВХ 109357, для оказания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коммунальных услуг сельского поселения Богдановка (водоснабжение)  на срок с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09.12.2011 года по 01.12.2012 год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Общество с ограниченной ответственностью «Уют», ИНН6350005366, 446415, Самарская область, Кинельский район, село Богдановка, улица Конычева, дом №20, в лице директора - Неялова Александра Николаевича, действующего на основании Устава, карточка №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чальная цена договора - начальный размер годовой арендной платы – 23962,10 рублей (без учета НДС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Шаг аукциона устанавливается в размере пяти процентов, составляет -  1198,11 рублей.</w:t>
      </w:r>
    </w:p>
    <w:p>
      <w:pPr>
        <w:pStyle w:val="Normal"/>
        <w:jc w:val="both"/>
        <w:rPr/>
      </w:pPr>
      <w:r>
        <w:rPr>
          <w:sz w:val="20"/>
        </w:rPr>
        <w:t>Аукцион по Лоту №1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Обществом с ограниченной ответственностью «Уют», ИНН6350005366, 446415, Самарская область, Кинельский район, село Богдановка, улица Конычева, дом №20, в лице директора - Неялова Александра Николаевича, действующего на основании Устава, карточка №1, как с единственным участником аукцио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мер годовой арендной платы составил 23962,10 (двадцать три тысячи девятьсот шестьдесят два рубля 10 копеек), кроме того НДС 18 % – 4313,18 (четыре тысячи триста тринадцать рублей 18 копеек)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0"/>
        </w:rPr>
        <w:t xml:space="preserve">   </w:t>
      </w:r>
      <w:r>
        <w:rPr>
          <w:b/>
          <w:sz w:val="20"/>
        </w:rPr>
        <w:t xml:space="preserve">                               </w:t>
      </w:r>
      <w:r>
        <w:rPr>
          <w:b/>
          <w:sz w:val="20"/>
          <w:u w:val="single"/>
        </w:rPr>
        <w:t>ЛОТ №2</w:t>
      </w:r>
      <w:r>
        <w:rPr>
          <w:sz w:val="20"/>
        </w:rPr>
        <w:t xml:space="preserve"> - на сооружения балансовой стоимостью</w:t>
      </w:r>
      <w:r>
        <w:rPr>
          <w:b/>
          <w:sz w:val="20"/>
        </w:rPr>
        <w:t xml:space="preserve"> </w:t>
      </w:r>
      <w:r>
        <w:rPr>
          <w:sz w:val="20"/>
        </w:rPr>
        <w:t xml:space="preserve">1212863,00 (один миллион двести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Cs/>
          <w:color w:val="000000"/>
          <w:sz w:val="20"/>
        </w:rPr>
        <w:t xml:space="preserve">                                                     </w:t>
      </w:r>
      <w:r>
        <w:rPr>
          <w:sz w:val="20"/>
        </w:rPr>
        <w:t>двенадцать тысяч восемьсот шестьдесят три рубля 00 копеек), в том числе</w:t>
      </w:r>
      <w:r>
        <w:rPr>
          <w:b/>
          <w:sz w:val="20"/>
        </w:rPr>
        <w:t xml:space="preserve">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0"/>
        </w:rPr>
        <w:t xml:space="preserve">                                                      </w:t>
      </w:r>
      <w:r>
        <w:rPr>
          <w:b/>
          <w:sz w:val="20"/>
        </w:rPr>
        <w:t>(</w:t>
      </w:r>
      <w:r>
        <w:rPr>
          <w:sz w:val="20"/>
        </w:rPr>
        <w:t xml:space="preserve">артезианская скважина - количество 4 шт., по адресу: Самарская область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0"/>
        </w:rPr>
        <w:t xml:space="preserve">                                                     </w:t>
      </w:r>
      <w:r>
        <w:rPr>
          <w:sz w:val="20"/>
        </w:rPr>
        <w:t xml:space="preserve">Кинельский район, село Богдановка, улица Западная, инвентарные номера 275, 276;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Самарская область, Кинельский район, село Кривая Лука, улица Подгорная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инвентарный номер 278; Самарская область, Кинельский район, аул Казахский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улица Казахская, инвентарный номер 279; башня Рожновского количество 3 шт., по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адресу: Самарская область, Кинельский район, село Богдановка, улица Западная,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инвентарный номер 28; Самарская область, Кинельский район, село Кривая Лука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улица Подгорная, инвентарный номер №282; Самарская область, Кинельский район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аул Казахский, улица Казахская, инвентарный номер 283; водопровод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протяженностью 2000 м, количество 1 шт., по адресу: Самарская область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Кинельский район, село Кривая Лука; водопровод протяженностью 17500 м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количество 1 шт., по адресу: Самарская область, Кинельский район, сел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Богдановка; водопровод протяженностью 3700 м, количество 1 шт., по адресу: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Самарская область, Кинельский район, аул Казахский, для оказания коммунальных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услуг сельского поселения Богдановка (водоснабжение), на срок с 09.12.2011 года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по 01.12.2012 год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Общество с ограниченной ответственностью «Уют», ИНН6350005366, 446415, Самарская область, Кинельский район, село Богдановка, улица Конычева, дом №20, в лице директора - Неялова Александра Николаевича, действующего на основании Устава, карточка №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чальная цена договора - начальный размер годовой арендной платы – 23962,10 рублей (без учета НДС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Шаг аукциона устанавливается в размере пяти процентов, составляет -  1198,11 рубле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укцион по Лоту №2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Обществом с ограниченной ответственностью «Уют», ИНН6350005366, 446415, Самарская область, Кинельский район, село Богдановка, улица Конычева, дом №20, в лице директора - Неялова Александра Николаевича, действующего на основании Устава, карточка №1, как с единственным участником аукцио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мер годовой арендной платы составил 39344,82 (тридцать девять тысяч триста сорок четыре рубля 82 копейки), кроме того НДС 18 % – 7082,07 (семь тысяч восемьдесят два рубля 07 копеек)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0"/>
        </w:rPr>
        <w:t xml:space="preserve">          </w:t>
      </w:r>
      <w:r>
        <w:rPr>
          <w:sz w:val="20"/>
        </w:rPr>
        <w:t xml:space="preserve">                         </w:t>
      </w:r>
      <w:r>
        <w:rPr>
          <w:b/>
          <w:sz w:val="20"/>
          <w:u w:val="single"/>
        </w:rPr>
        <w:t>ЛОТ №3</w:t>
      </w:r>
      <w:r>
        <w:rPr>
          <w:sz w:val="20"/>
        </w:rPr>
        <w:t xml:space="preserve"> - на миникотельные количество 4 шт., по адресу: Самарская область, Кинельский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 xml:space="preserve">район, село Богдановка, улицы Конычева 20а, Конычева 18а, Конычева 11а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Самарская область, Кинельский район, аул Казахский, улица Казахская 79а, для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оказания коммунальных услуг сельского поселения Богдановка (теплоснабжение)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на срок с 09.12.2011 года по 01.12.2012 год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Общество с ограниченной ответственностью «Уют», ИНН6350005366, 446415, Самарская область, Кинельский район, село Богдановка, улица Конычева, дом №20, в лице директора - Неялова Александра Николаевича, действующего на основании Устава, карточка №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чальная цена договора - начальный размер годовой арендной платы – 23962,10 рублей (без учета НДС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Шаг аукциона устанавливается в размере пяти процентов, составляет -  1198,11 рубле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укцион по Лоту №3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Обществом с ограниченной ответственностью «Уют», ИНН6350005366, 446415, Самарская область, Кинельский район, село Богдановка, улица Конычева, дом №20, в лице директора - Неялова Александра Николаевича, действующего на основании Устава, карточка №1, как с единственным участником аукцио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мер годовой арендной платы составил 34229,35 (тридцать четыре тысячи двести двадцать девять рублей 35 копеек), кроме того НДС 18 % – 6161,28 (шесть тысяч сто шестьдесят один рубль 28 копеек)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Cs/>
          <w:color w:val="000000"/>
          <w:sz w:val="20"/>
        </w:rPr>
        <w:t xml:space="preserve">                                </w:t>
      </w:r>
      <w:r>
        <w:rPr>
          <w:b/>
          <w:bCs/>
          <w:color w:val="000000"/>
          <w:sz w:val="20"/>
          <w:u w:val="single"/>
        </w:rPr>
        <w:t xml:space="preserve">  </w:t>
      </w:r>
      <w:r>
        <w:rPr>
          <w:b/>
          <w:sz w:val="20"/>
          <w:u w:val="single"/>
        </w:rPr>
        <w:t>ЛОТ №4</w:t>
      </w:r>
      <w:r>
        <w:rPr>
          <w:sz w:val="20"/>
        </w:rPr>
        <w:t xml:space="preserve"> -  на часть административного здания  площадью 46,0 кв.м, расположенное п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 xml:space="preserve">адресу: Самарская область, Кинельский район, село Богдановка, улица Конычева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 xml:space="preserve">20, для оказания коммунальных услуг сельского поселения Богдановка (под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размещение офиса), на срок с 09.12.2011 года по 01.12.2012 год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Общество с ограниченной ответственностью «Уют», ИНН6350005366, 446415, Самарская область, Кинельский район, село Богдановка, улица Конычева, дом №20, в лице директора - Неялова Александра Николаевича, действующего на основании Устава, карточка №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чальная цена договора - начальный размер годовой арендной платы – 23962,10 рублей (без учета НДС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Шаг аукциона устанавливается в размере пяти процентов, составляет -  1198,11 рубле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укцион по Лоту №4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Обществом с ограниченной ответственностью «Уют», ИНН6350005366, 446415, Самарская область, Кинельский район, село Богдановка, улица Конычева, дом №20, в лице директора - Неялова Александра Николаевича, действующего на основании Устава, карточка №1, как с единственным участником аукцио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мер годовой арендной платы составил 21739,66 (двадцать одна тысяча семьсот тридцать девять рублей 66 копеек), кроме того НДС 18 % – 3913,14 (три тысячи девятьсот тринадцать рублей 14 копеек)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Cs/>
          <w:color w:val="000000"/>
          <w:sz w:val="20"/>
        </w:rPr>
        <w:t xml:space="preserve">                                     </w:t>
      </w:r>
      <w:r>
        <w:rPr>
          <w:b/>
          <w:bCs/>
          <w:color w:val="000000"/>
          <w:sz w:val="20"/>
          <w:u w:val="single"/>
        </w:rPr>
        <w:t xml:space="preserve">ЛОТ </w:t>
      </w:r>
      <w:r>
        <w:rPr>
          <w:b/>
          <w:color w:val="000000"/>
          <w:sz w:val="20"/>
          <w:u w:val="single"/>
        </w:rPr>
        <w:t>№5</w:t>
      </w:r>
      <w:r>
        <w:rPr>
          <w:color w:val="000000"/>
          <w:sz w:val="20"/>
        </w:rPr>
        <w:t xml:space="preserve"> - </w:t>
      </w:r>
      <w:r>
        <w:rPr>
          <w:sz w:val="20"/>
        </w:rPr>
        <w:t xml:space="preserve">на часть нежилого здания гаража  площадью 72,0 кв.м, расположенное по адресу: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Самарская область, Кинельский район, село Богдановка, улица Конычева, 1, для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оказания коммунальных услуг сельского поселения Богдановка (размещение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техники), на срок с 09.12.2011 года по 01.12.2012 год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Общество с ограниченной ответственностью «Уют», ИНН6350005366, 446415, Самарская область, Кинельский район, село Богдановка, улица Конычева, дом №20, в лице директора - Неялова Александра Николаевича, действующего на основании Устава, карточка №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чальная цена договора - начальный размер годовой арендной платы – 23962,10 рублей (без учета НДС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Шаг аукциона устанавливается в размере пяти процентов, составляет -  1198,11 рубле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укцион по Лоту №5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Обществом с ограниченной ответственностью «Уют», ИНН6350005366, 446415, Самарская область, Кинельский район, село Богдановка, улица Конычева, дом №20, в лице директора - Неялова Александра Николаевича, действующего на основании Устава, карточка №1, как с единственным участником аукцио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мер годовой арендной платы составил 20325,63 (двадцать тысяч триста двадцать пять рублей 63 копейки), кроме того НДС 18 % – 3658,61 (три тысячи шестьсот пятьдесят восемь рублей 61 копейка)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0"/>
        </w:rPr>
        <w:t xml:space="preserve">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Данный протокол, подписанный организатором аукциона, членами </w:t>
      </w:r>
      <w:r>
        <w:rPr>
          <w:sz w:val="22"/>
          <w:szCs w:val="22"/>
        </w:rPr>
        <w:t>комиссии 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ведению торгов по продаже имущества, земельных участков, находящихся в  муниципальной собственности сельского поселения Богдановка</w:t>
      </w:r>
      <w:r>
        <w:rPr>
          <w:color w:val="000000"/>
          <w:sz w:val="22"/>
          <w:szCs w:val="22"/>
        </w:rPr>
        <w:t>, является документом, удостоверяющим право победителя на заключение договора аренды муниципального имущества в течение 5(10) дней.</w:t>
      </w:r>
    </w:p>
    <w:p>
      <w:pPr>
        <w:pStyle w:val="Normal"/>
        <w:ind w:left="5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left="5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миссия: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едатель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администрации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Богдановка                                                        _________________      Жидкова А.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екретарь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ециалист администрации сельского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Богдановка                                                         _________________     Тураева Н.Р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ы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администрации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Богдановка                                                          _________________      Сидиряков А.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меститель главы сельского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Богдановка                                                          _________________       Мясников Ю.С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отдела имущественных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шений КУМИ муниципальн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а Кинельский (по согласованию)                              ________________         Захлестина Н.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46:00Z</dcterms:created>
  <dc:creator>123</dc:creator>
  <dc:description/>
  <dc:language>en-US</dc:language>
  <cp:lastModifiedBy>Света</cp:lastModifiedBy>
  <dcterms:modified xsi:type="dcterms:W3CDTF">2011-12-09T11:46:00Z</dcterms:modified>
  <cp:revision>2</cp:revision>
  <dc:subject/>
  <dc:title/>
</cp:coreProperties>
</file>