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Администрация сельского поселения Богдановка муниципального района Кинельский Самарской области </w:t>
      </w:r>
      <w:r>
        <w:rPr>
          <w:sz w:val="24"/>
          <w:szCs w:val="24"/>
        </w:rPr>
        <w:t>на основании постановления администрации сельского поселения Богдановка муниципального района Кинельский Самарской области №53 от 09.12.2011 года информирует о результатах открытого аукциона  по продаже права на заключение договора аренды на:</w:t>
      </w:r>
    </w:p>
    <w:p>
      <w:pPr>
        <w:pStyle w:val="Normal"/>
        <w:jc w:val="both"/>
        <w:rPr/>
      </w:pPr>
      <w:r>
        <w:rPr>
          <w:b/>
          <w:sz w:val="24"/>
          <w:szCs w:val="24"/>
          <w:u w:val="single"/>
        </w:rPr>
        <w:t>ЛОТ №1</w:t>
      </w:r>
      <w:r>
        <w:rPr>
          <w:b/>
          <w:sz w:val="24"/>
          <w:szCs w:val="24"/>
        </w:rPr>
        <w:t xml:space="preserve"> - </w:t>
      </w:r>
      <w:r>
        <w:rPr>
          <w:sz w:val="24"/>
          <w:szCs w:val="24"/>
        </w:rPr>
        <w:t>автотранспорт и спецтехника балансовой стоимостью</w:t>
      </w:r>
      <w:r>
        <w:rPr>
          <w:b/>
          <w:sz w:val="24"/>
          <w:szCs w:val="24"/>
        </w:rPr>
        <w:t xml:space="preserve"> </w:t>
      </w:r>
      <w:r>
        <w:rPr>
          <w:sz w:val="24"/>
          <w:szCs w:val="24"/>
        </w:rPr>
        <w:t>239621,00 (двести тридцать девять тысяч шестьсот двадцать один рубль 00 копеек), в том числе</w:t>
      </w:r>
      <w:r>
        <w:rPr>
          <w:b/>
          <w:sz w:val="24"/>
          <w:szCs w:val="24"/>
        </w:rPr>
        <w:t xml:space="preserve"> (</w:t>
      </w:r>
      <w:r>
        <w:rPr>
          <w:sz w:val="24"/>
          <w:szCs w:val="24"/>
        </w:rPr>
        <w:t>трактор Т-150К 1977 года выпуска, номер рамы 85899, двигатель номер 81064, номер коробки, номер ведущего моста отсутствует, цвет серокрасный, колесный, ПТС ВА036303; прицеп емкость МЖТ-10ТУ 1990 года выпуска, заводской номер машины (рамы) 3685, цвет красный, ПТС ВА036308; трактор ЮМЗ-6/ЭО-2621 1989 года выпуска, номер рамы 628072, двигатель номер 2Л0533, номер коробки, номер ведущего моста отсутствует, цвет серозеленый, колесный, ПТС ВА036310, для оказания коммунальных услуг сельского поселения Богдановка (водоснабжение); автомобиль УАЗ 2206 (грузопассажирский) 1997 года выпуска, идентификационный номер (</w:t>
      </w:r>
      <w:r>
        <w:rPr>
          <w:sz w:val="24"/>
          <w:szCs w:val="24"/>
          <w:lang w:val="en-US"/>
        </w:rPr>
        <w:t>VIN</w:t>
      </w:r>
      <w:r>
        <w:rPr>
          <w:sz w:val="24"/>
          <w:szCs w:val="24"/>
        </w:rPr>
        <w:t>) ХТН22060</w:t>
      </w:r>
      <w:r>
        <w:rPr>
          <w:sz w:val="24"/>
          <w:szCs w:val="24"/>
          <w:lang w:val="en-US"/>
        </w:rPr>
        <w:t>Y</w:t>
      </w:r>
      <w:r>
        <w:rPr>
          <w:sz w:val="24"/>
          <w:szCs w:val="24"/>
        </w:rPr>
        <w:t xml:space="preserve">0048207, номер двигателя </w:t>
      </w:r>
      <w:r>
        <w:rPr>
          <w:sz w:val="24"/>
          <w:szCs w:val="24"/>
          <w:lang w:val="en-US"/>
        </w:rPr>
        <w:t>YM</w:t>
      </w:r>
      <w:r>
        <w:rPr>
          <w:sz w:val="24"/>
          <w:szCs w:val="24"/>
        </w:rPr>
        <w:t>34178/</w:t>
      </w:r>
      <w:r>
        <w:rPr>
          <w:sz w:val="24"/>
          <w:szCs w:val="24"/>
          <w:lang w:val="en-US"/>
        </w:rPr>
        <w:t>NV</w:t>
      </w:r>
      <w:r>
        <w:rPr>
          <w:sz w:val="24"/>
          <w:szCs w:val="24"/>
        </w:rPr>
        <w:t>, 1208616, шасси (рама) номер У048207, цвет кузова защитный, ПТС 73 ВХ 109357, для оказания коммунальных услуг сельского поселения Богдановка (водоснабжение)  на срок с 09.12.2011 года по 01.12.2012 года. Предложенный размер годовой арендной платы составил 23962,10 (двадцать три тысячи девятьсот шестьдесят два рубля 10 копеек), кроме того НДС 18 % – 4313,18 (четыре тысячи триста тринадцать рублей 18 копеек). Победителем признано Общество с ограниченной ответственностью  «Уют», ИНН6350005366, 446415, Самарская область, Кинельский район, село Богдановка, улица Конычева, дом №20, в лице директора - Неялова Александра Николаевича, действующего на основании Устава.</w:t>
      </w:r>
    </w:p>
    <w:p>
      <w:pPr>
        <w:pStyle w:val="Normal"/>
        <w:jc w:val="both"/>
        <w:rPr/>
      </w:pPr>
      <w:r>
        <w:rPr>
          <w:b/>
          <w:sz w:val="24"/>
          <w:szCs w:val="24"/>
          <w:u w:val="single"/>
        </w:rPr>
        <w:t>ЛОТ №2</w:t>
      </w:r>
      <w:r>
        <w:rPr>
          <w:b/>
          <w:sz w:val="24"/>
          <w:szCs w:val="24"/>
        </w:rPr>
        <w:t xml:space="preserve"> - </w:t>
      </w:r>
      <w:r>
        <w:rPr>
          <w:sz w:val="24"/>
          <w:szCs w:val="24"/>
        </w:rPr>
        <w:t>сооружения балансовой стоимостью</w:t>
      </w:r>
      <w:r>
        <w:rPr>
          <w:b/>
          <w:sz w:val="24"/>
          <w:szCs w:val="24"/>
        </w:rPr>
        <w:t xml:space="preserve"> </w:t>
      </w:r>
      <w:r>
        <w:rPr>
          <w:sz w:val="24"/>
          <w:szCs w:val="24"/>
        </w:rPr>
        <w:t>1212863,00 (один миллион двести двенадцать тысяч восемьсот шестьдесят три рубля 00 копеек), в том числе</w:t>
      </w:r>
      <w:r>
        <w:rPr>
          <w:b/>
          <w:sz w:val="24"/>
          <w:szCs w:val="24"/>
        </w:rPr>
        <w:t xml:space="preserve"> (</w:t>
      </w:r>
      <w:r>
        <w:rPr>
          <w:sz w:val="24"/>
          <w:szCs w:val="24"/>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09.12.2011 года по 01.12.2012 года. Предложенный размер годовой арендной платы составил 39344,82 (тридцать девять тысяч триста сорок четыре рубля 82 копейки), кроме того НДС 18 % – 7082,07 (семь тысяч восемьдесят два рубля 07 копеек). Победителем признано Общество с ограниченной ответственностью  «Уют», ИНН6350005366, 446415, Самарская область, Кинельский район, село Богдановка, улица Конычева, дом №20, в лице директора - Неялова Александра Николаевича, действующего на основании Устава.</w:t>
      </w:r>
    </w:p>
    <w:p>
      <w:pPr>
        <w:pStyle w:val="Normal"/>
        <w:jc w:val="both"/>
        <w:rPr/>
      </w:pPr>
      <w:r>
        <w:rPr>
          <w:b/>
          <w:sz w:val="24"/>
          <w:szCs w:val="24"/>
          <w:u w:val="single"/>
        </w:rPr>
        <w:t>ЛОТ №3</w:t>
      </w:r>
      <w:r>
        <w:rPr>
          <w:b/>
          <w:sz w:val="24"/>
          <w:szCs w:val="24"/>
        </w:rPr>
        <w:t xml:space="preserve"> - </w:t>
      </w:r>
      <w:r>
        <w:rPr>
          <w:sz w:val="24"/>
          <w:szCs w:val="24"/>
        </w:rPr>
        <w:t>миникотельные количество 4 шт., по адресу: Самарская область, Кинельский район, село Богдановка, улицы Конычева 20а, Конычева 18а, Конычева 11а, Самарская область, Кинельский район, аул Казахский, улица Казахская 79а, для оказания коммунальных услуг сельского поселения Богдановка (теплоснабжение), на срок с 09.12.2011 года по 01.12.2012 года. Предложенный размер годовой арендной платы составил 34229,35 (тридцать четыре тысячи двести двадцать девять рублей 35 копеек), кроме того НДС 18 % – 6161,28 (шесть тысяч сто шестьдесят один рубль 28 копеек). Победителем признано Общество с ограниченной ответственностью  «Уют», ИНН6350005366, 446415, Самарская область, Кинельский район, село Богдановка, улица Конычева, дом №20, в лице директора - Неялова Александра Николаевича, действующего на основании Устава.</w:t>
      </w:r>
    </w:p>
    <w:p>
      <w:pPr>
        <w:pStyle w:val="Normal"/>
        <w:jc w:val="both"/>
        <w:rPr/>
      </w:pPr>
      <w:r>
        <w:rPr>
          <w:b/>
          <w:sz w:val="24"/>
          <w:szCs w:val="24"/>
          <w:u w:val="single"/>
        </w:rPr>
        <w:t>ЛОТ №4</w:t>
      </w:r>
      <w:r>
        <w:rPr>
          <w:b/>
          <w:sz w:val="24"/>
          <w:szCs w:val="24"/>
        </w:rPr>
        <w:t xml:space="preserve"> - </w:t>
      </w:r>
      <w:r>
        <w:rPr>
          <w:sz w:val="24"/>
          <w:szCs w:val="24"/>
        </w:rPr>
        <w:t>часть административного здания  площадью 46,0 кв.м, расположенное по адресу: Самарская область, Кинельский район, село Богдановка, улица Конычева, 20, для оказания коммунальных услуг сельского поселения Богдановка (под размещение офиса), на срок с 09.12.2011 года по 01.12.2012 года. Предложенный размер годовой арендной платы составил 21739,66 (двадцать одна тысяча семьсот тридцать девять рублей 66 копеек), кроме того НДС 18 % – 3913,14 (три тысячи девятьсот тринадцать рублей 14 копеек). Победителем признано Общество с ограниченной ответственностью  «Уют», ИНН6350005366, 446415, Самарская область, Кинельский район, село Богдановка, улица Конычева, дом №20, в лице директора - Неялова Александра Николаевича, действующего на основании Устава.</w:t>
      </w:r>
    </w:p>
    <w:p>
      <w:pPr>
        <w:pStyle w:val="Normal"/>
        <w:jc w:val="both"/>
        <w:rPr/>
      </w:pPr>
      <w:r>
        <w:rPr>
          <w:b/>
          <w:sz w:val="24"/>
          <w:szCs w:val="24"/>
          <w:u w:val="single"/>
        </w:rPr>
        <w:t>ЛОТ №5</w:t>
      </w:r>
      <w:r>
        <w:rPr>
          <w:b/>
          <w:sz w:val="24"/>
          <w:szCs w:val="24"/>
        </w:rPr>
        <w:t xml:space="preserve"> - </w:t>
      </w:r>
      <w:r>
        <w:rPr>
          <w:sz w:val="24"/>
          <w:szCs w:val="24"/>
        </w:rPr>
        <w:t>часть нежилого здания гаража  площадью 72,0 кв.м, расположенное по адресу: Самарская область, Кинельский район, село Богдановка, улица Конычева, 1, для оказания коммунальных услуг сельского поселения Богдановка (размещение техники), на срок с 09.12.2011 года по 01.12.2012 года. Предложенный размер годовой арендной платы составил 20325,63 (двадцать тысяч триста двадцать пять рублей 63 копейки), кроме того НДС 18 % – 3658,61 (три тысячи шестьсот пятьдесят восемь рублей 61 копейка). Победителем признано Общество с ограниченной ответственностью  «Уют», ИНН6350005366, 446415, Самарская область, Кинельский район, село Богдановка, улица Конычева, дом №20, в лице директора - Неялова Александра Николаевича, действующего на основании Уст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Глава сельского поселения Богдановка                                                            А.М. Сидиряк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0:00Z</dcterms:created>
  <dc:creator>123</dc:creator>
  <dc:description/>
  <dc:language>en-US</dc:language>
  <cp:lastModifiedBy>Света</cp:lastModifiedBy>
  <dcterms:modified xsi:type="dcterms:W3CDTF">2011-12-09T11:50:00Z</dcterms:modified>
  <cp:revision>2</cp:revision>
  <dc:subject/>
  <dc:title/>
</cp:coreProperties>
</file>